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____________________________________________________________________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и методические основы кадастрового учета земельных участков (обзор литературы)____________________________________________________________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Научные основы государственного земельного кадастра_________________________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Общие принципы и методы кадастрового учета земель__________________________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Государственный кадастровый учет земельных участков________________________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Прядок предоставления и изъятия земельного участка______________________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Порядок предоставления земельного участка на территории муниципального образования Ногинского района________________________________________________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Принудительное изъятие и прекращение прав на земельные участки______________33 Глава 3. Анализ современного использования земель Ногинского района_____________42 3.1 Общая характеристика Ногинского района____________________________________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2 Земельный фонд Ногинского района и его сравнение с земельным фондом Московской области_____________________________________________________________________45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Особенности и оформление изъятия невостребованной части земельного участка у садового некоммерческого товарищества «Ясень»_______________________________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1 Обоснование изъятия невостребованной части земельного участка________________52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Оформление изъятия части земельного участка________________________________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1 Работы проводимые при изъятии части земельного участка____________________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2 Предоставление земельного участка администрацией района___________________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Эффективность использования изъятого земельного участка при предоставлении его фермерскому хозяйству ___________________________________________________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Безопасность жизнедеятельности_______________________________________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1 Особенности организации охраны труда инженеров землеустроителей ___________90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 Порядок организации работ в полевых условиях ______________________________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7. Характеристика экологических условий района размещения фермерского хозяйства___________________________________________________________________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 Экология Ногинского района_______________________________________________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2 Экологическая характеристика условий размещения сельскохозяйственного района_____________________________________________________________________100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________________________________________________________________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х экономических реформ во многом зависит от того, как решается вопрос о земле. Современные земельные преобразования в России, заложившие основы нового земельного строя в условиях перехода к рыночной экономике, настоятельно требуют совершенствования законодательного обеспечения в сфере управления землепользованием в городских и сельских районах в общем контексте реформирования земельно-имущественны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нехватки земель под производственные, а также сельскохозяйственные цели особенно остро стоит в Московском регионе. Быстрое развитие мегаполиса коммерческих и жилых секторов, развитие транспортных и коммуникационных сетей, ограничения в эксплуатации и установления зон с особым режимом использования вынуждают производителей промышленной и сельской продукции искать места для размещения своих комплексов на территории Московской области . Однако в связи с большим количеством производств, имеющих потребность в земельных участках, и учитывая специфику Московской области , а именно большое количество садовой, дачной, малоэтажной застройки, территорий занятых лесными массивами, количество земельных участков для размещения новых промышленных и сельскохозяйственных объектов и предприятий крайне огран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же время, в России остаются невостребованными 27 миллиона га земли. Имеются неиспользуемые земли и в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кону, все неиспользуемые земли должны отойти государству, однако на практике этого не происходит. В регионах используется так называемый эффект «мертвых душ». По закону, если земля не используется три года, и нет систематической уплаты земельного налога, то землю можно изъять в пользу государства.[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моего дипломного проекта является изъятие невостребованного земельного участка и его предоставление, для наиболее выгодного использования и получения дохода в местный бюджет админ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очередная задача состоит в выявлении и изъятии у граждан неиспользуемых земельных участков, за которые систематически не платится земельный налог, что приводит к снижению эффективности налогообложения в данном районе. Незапользованные земельные уча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одят к деградации земли и к усложнению дальнейшего ее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м дипломном проекте рассмотрен порядок предоставления и изъятия земельного участка для строительства и других нужд. Проведен анализ современного использования земельного фонда Ногинского района, в том числе в садовом некоммерческом товариществе «Ясен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товариществе с 1993 года, большая часть земель неиспользуется, налоги за землю систематически не платятся. В связи с этим в дипломном проекте рассмотрены вопросы обоснования и оформления изъятия неиспользуемого земельного участка, а также работы, которые необходимо произвести при изъятии, и порядок предоставления изъятой части земли другому землепользова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«Безопасность жизнедеятельности» посвящена рассмотрению влияния природных факторов, температурных колебаний на человека при проведении землеустроительных работ в полевых условиях. При производстве камеральной обработки рассматривалось влияние компьютерного излучения на человека, важности грамотной организации рабочего места, и обеспечения благоприятных условий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ряд положительных итогов, процессы земельных преобразований в России пока еще протекают непоследовательно, бессистемно и крайне медленно, что во многом обусловлено несовершенством действующей нормативной правовой б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ТЕОРЕТИЧЕСКИЕ И МЕТОДИЧЕСКИЕ ОСНОВЫ КАДАСТРОВОГО УЧЕТА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Научные основы государственного земельного када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земельный кадастр представляет собой систематизированный свод документированных сведений об объектах государственного кадастрового учета, о правовом режиме земель в Российской Федерации, о кадастровой стоимости, местоположении, размерах земельных участков и прочно связанных с ними объектов недвижимого имущества. В государственный земельный кадастр включается информация о субъектах прав на земельные участки [ 17 ст. 7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государственного земельного кадастра начинается с формирования и учета объекта кадастра. Этот процесс представляет собой неразрывную последовательность процедур сбора, обработки, учета, хранения и предоставления информации, осуществляемых по единой методике на всей территории Российской Федерации. Единство и сопоставимость кадастровых данных обеспечивается единством принципов, методов и технологий ведения када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формирования объекта кадастрового учета все необходимые документы и сведения помещаются в кадастровое дело объекта, на основании которого осуществляется государственный кадастровый учет объекта, в том числе производится присвоение ему уникального кадастрового номера, нанесение объекта на дежурную кадастровую карту или план и занесение информации о нем в формы государственного кадастров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оложение, границы и другие характеристики земельных участков устанавливаются по документам, поступающим от юридических лиц и граждан, осуществляющих деятельность по формированию и инвентаризации земель на основе лицензии, выданной в установленном порядке. Учетные характеристики объектов недвижимости, расположенных на данных земельных участках, формируются на основе сведений, поступающих от органов и организаций, уполномоченных в установленном порядке вести вневедомственный учет таких объектов. При этом информация о конкретном объекте кадастрового учета заносится в соответствующие разделы форм государственного кадастрового учета по мере поступления такой информации. Информация о правовом режиме земельных участков и объектов недвижимости формируется на основе данных государственного реестра прав на недвижимое имущество и сделок с ним. В случае расхождения между сведениями о правовом статусе объекта недвижимости в формах государственного учета и сведениями единого государственного реестра прав приоритет принадлежит сведениям единого государственного реестра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экономических характеристиках земельных участков и объектов недвижимости формируется на основе сведений, получаемых от органов, уполномоченных на проведение оценки, либо на основании нормативно-правовых акт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– М.: Юрид. лит.,1995.-6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государственном земельном кадастре: Федеральный закон РФ от 2.01.2002 №28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государственном кадастре недвижимости: Федеральный закон РФ от 24.07.2007 №22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: Федеральный закон РФ от 30.06.2006 №93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внесении изменений отдельные законодательные акты Российской Федерации по вопросу оформления в упрощенном порядке прав наследников, а также иных граждан на земельные участки: Федеральный закон РФ от 23.11.2007 №268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государственной регистрации прав на недвижимое имущество и сделок с ним: Федеральный закон РФ от 21.07.1997 (ред. 18.12.2006) №12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личном подсобном хозяйстве: Федеральный закон РФ от 7.07.2003 №11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садоводческих, огороднических, и дачных некоммерческих объединениях граждан: Федеральный закон РФ от 15.04.1998 (ред. 30.06.2006) №6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крестьянском (фермерском) хозяйстве: Федеральный закон РФ от 11.06.2003 №74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 землеустройстве: Федеральный закон РФ от 18.06.2001 №78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 разграничении государственной собственности на землю: Федеральный закон РФ от 17.07.2001 №10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 общих принципах организации местного самоуправления в РФ: Федеральный закон РФ от 06.10.2003 №13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 охране окружающей среды: Федеральный закон РФ от 10.01.2002 №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ажданский кодекс Российской Федерации от 30.11.1994 №5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ражданский кодекс Российской Федерации от 26.01.1996 №14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емельный кодекс Российской Федерации от 25.10.2001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радостроительный кодекс Российской Федерации от 29.12.2004 №190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логовый кодекс Российской Федерации от 5.08.2000 №11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б утверждении Положения и контроле за проведением землеустройства: 20. Постановление Правительства РФ от 26.04.02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б утверждении Положения о проведении территориального землеустройства: Постановление Правительства РФ от 07.06.02 № 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: Постановление Правительства РФ от 11.07.02 № 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б утверждении Правил подготовки нормативных правовых актов федеральных органов исполнительной власти и их государственной регистрации: Постановление Правительства РФ от 13.08.1997 г. № 1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Об утверждении Правил ведения Единого государственного реестра прав на недвижимое имущество и сделок с ним: Постановление Правительства РФ от 18.02.1998 г. № 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б утверждении Правил кадастрового деления территории Российской Федерации и Правил присвоения кадастровых номеров земельным участкам: Постановление Правительства РФ от 06.09.2000 г. № 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.Об утверждении Правил предоставления сведений государственного земельного кадастра: Постановление Правительства РФ от 02.12.2000 г. № 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б утверждении Правил подготовки и согласования перечней земельных участков, на которые в Российской Федерации, субъектов Российской Федерации и муниципальных образований возникает право собственности: Постановление Правительства РФ от 04.03.2002 г. №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б утверждении Положения о Федеральном агентстве кадастра объектов недвижимости: Постановление Правительства РФ от 19.08.2004 № 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 предельных размерах земельных участков, предоставляемых гражданам в собственность на территории Московской области: областной закон от 17.07.2003 №63/2003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 регулировании земельных отношений в Московской области: областной закон от 7.06.1996 (ред. от 14.07.2006) №23/96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б утверждении перечня документов, входящих в состав землеустроительных дел: Постановление Правительства Московской Области от 31.12. 2002 №641/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б утверждении порядка предоставления гражданам дополнительных земельных участков: решение совета депутатов Ногинского муниципального района Московской области от 7.12.2006 №711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 предельных размерах земельных участков, предоставляемых гражданам в собственность для индивидуального жилищного строительства и ведения личного подсобного хозяйства на территории Ногинского муниципального района: решение совета депутатов Ногинского муниципального района Московской области от 7.12.2006 №712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б упорядочении деятельности по ведению государственного земельного кадастра: Приказ , Росземкадастр от 26.09.2001 № П/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б утверждении требований к оформлению документов о межевании, представляемых для постановки земельных участков на государственный кадастровый учет: Приказ, Росземкадастр, от 02.10.2002 № П/3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равила оформления кадастрового плана земельного участка: Росземкадастр, от 10.04.2001 № ГЗК-1-Т.О-04-01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етодические рекомендации по проведению землеустройства при образовании новых и упорядочении существующих объектов землеустройства, Росземкадастр, 17.02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етодические рекомендации по проведению межевания объектов землеустройства, Росземкадастр, 17.02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анПин 2.2.1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анПин 2.2.3.1384-03 «Гигиенические требования к организации работ в условиях нагревающего микроклима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анПин 2.2.4.548-96 «Гигиенические требования к микроклимату производственных помещ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.А.Боголюбов «Земельное право», Москва, издательство «Проспект»,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олков, С. Н. Землеустройство. Т.3. Землеустроительное проектирование. Межхозяйственное (территориальное) землеустройство [Текст]: учебник — М.: Колос, 2002. – С.189— 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оновалова Н.В., Капралов Е.Г., Введение в ГИС-М.: ООО «Библион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улик Г.К. Постатейный комментарий и практика применения Федерального Закона «Об обороте земель сельскохозяйственного назначения» / Г.В. Кулик, Н.И.Калинин, О.И. Романова, А.А. Удачин – Воронеж: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Маслов А.В., Гордеев А.В., Батраков А.Г., Геодезия.-М.: Недра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мывакин Ю.К., Смирнов А.С., Практикум по геодезии.-М.: Картгеоцентр-Геодезиздат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етрушина М.И. Энциклопедия кадастрового инженера / М.И. Петрушина, В.С.Кислов А.Д. Маляр – М.: Кадастр недвижимости, 2007.-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Юнусов А.Г., Ктиторов Э.М., Петрушина М.И., Сафиев А.А., Геодезические работы при землеустройстве.-М.: ГУЗ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Материалы производствен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Электронная сеть Interne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11:00Z</dcterms:created>
  <dc:creator>www.diplomrus.ru ®</dc:creator>
  <dc:description/>
  <cp:keywords/>
  <dc:language>en-US</dc:language>
  <cp:lastModifiedBy>Снетенчуки</cp:lastModifiedBy>
  <dcterms:modified xsi:type="dcterms:W3CDTF">2009-12-06T19:11:00Z</dcterms:modified>
  <cp:revision>2</cp:revision>
  <dc:subject/>
  <dc:title>www.diplomrus.ru ®</dc:title>
</cp:coreProperties>
</file>