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СЧЕТНАЯ ПАЛАТА В СИСТЕМЕ ГОСУДАРСТВЕННОГО ФИНАНСОВОГО КОНТРОЛ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одержание, цели, и принципы государственного финансового контрол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ировой опыт развития парламентского финансового контроля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овышение роли Счетной Палаты в условиях реформирования государственного финансового контроля в России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НАПРАВЛЕНИЯ СОВЕРШЕНСТВОВАНИЯ ДЕЯТЕЛЬНОСТИ СЧЕТНОЙ ПАЛАТЫ РФ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собенности деятельности Счетной Палаты РФ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Эффективность деятельности Счетной Палаты РФ и подходы к ее анализу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Развитие форм и методов финансового контроля в практике функционирования Счетной Палаты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8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в России складывается новый тип государственности. Успешное реформирование российской экономики, кроме всего прочего, предполагает и учет теории и практики в отношении основных функций системы государственного управления на всех его уровнях. Например, одна из основных функций государственного управления — создание и поддержание эффективной финансовой системы и, соответственно, адекватной системы финансового контро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 одна из острейших социально-экономических проблем не будет решена, ни о каком возрождении российской государственности не может быть и речи, пока не будет наведен должный порядок в бюджетно-финансовой сфере, пока системе государственного финансового контроля не будет придана надлежащая стабильность. Поэтому эффективный и действенный финансовый контроль является необходимым услови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звестно, Счетная Палата РФ является органом государственного контроля. В этом году Счетной Палате Российской Федерации исполнилось 10 лет. Более 66 миллиардов рублей возвращены государству за десять лет работы Счетной палаты. Из них в 2004 году - 20 миллиардов. Об этом говорится в распространенном 19 января 2005г. сообщении Счетной палаты, посвященном 10-й годовщине Федерального закона «О Счетной палате РФ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а ли работа Счетной Палаты в действительности? Насколько совершенна работа этого органа, нуждается ли она в корректировке и каких-либо изменениях – все эти наболевшие, регулярно обсуждаемые в последнее время вопросы мы затронем в данной работе, вследствие чего избранную тему следует считать акту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работы – изучение особенностей функционирования Счетной Палаты Российской Федерации и обоснование направлений совершенствования ее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е с поставленной целью возникают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крыть содержание, цели, и принципы государственного финансового контро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сследовать мировой опыт развития парламентского финансового контрол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казать о повышении роли Счетной Палаты в условиях реформирования государственного финансового контроля в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особенности деятельности Счетной Палаты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эффективность деятельности Счетной Палаты РФ и подходы к ее анализ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направления развития форм и методов финансового контроля в практике функционирования Счетной Пала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Счетная Палата Российской Федерации как орган государственного и финансового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предмета исследования избраны эффективность деятельности Счетной Палаты Российской Федерации как органа финансового контроля и направления совершенствования ее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исследования были избраны метод анализа документов. Были исследованы отчеты Счетной Палаты РФ "О результатах проверки организации работы территориальных органов Министерства Российской Федерации по налогам и сборам, казначейских органов Министерства финансов Российской Федерации, финансовых органов администраций субъектов Российской Федерации, кредитных учреждений, предприятий и организаций - налогоплательщиков по исполнению доходных статей федерального бюджета, установленных Федеральным законом "О федеральном бюджете на 2003 год", проекты отчетов на 2004 год, анализ состояния государственного внешнего долга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написания теоретической части работы были использованы труды отечественных авторов по социологии, политологии, психологии, экономике, государственному управлению и финансовому контролю, учебные пособия и справочники, периодические материалы, а также данные, размещенные в сети Интернет (официальный сайт Счетной Палаты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СЧЕТНАЯ ПАЛАТА В СИСТЕМЕ ГОСУДАРСТВЕННОГО ФИНАНСОВОГО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Содержание, цели, и принципы государственного финансового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й контроль обычно рассматривают в двух аспект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трого регламентированную деятельность специально создан¬ных контролирующих органов за соблюдением финансового зако¬нодательства и финансовой дисциплины всех экономических субъе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еотъемлемый элемент управления финансами и денежными потоками на макро- и микроуровне с целью обеспечения целесообразности и эффективности финансов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а аспекта контроля взаимосвязаны, но различаются целями, методами и субъектами контроля. Если в первом случае преобладает правовая и количественная сторона контроля, то во втором — упор делается на аналитическую сторону финансового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выступает как кульминационный момент управленческого цикла на той его стадии, когда фактические результаты воздействия на управляемый объект сопоставляются с требованиями принятых решений, а при выявлении отрицательных отклонений устанавливаются их причины и виновники, принимаются меры к улучшению положения дел. Являясь самостоятельной функцией управления экономикой, контроль не поглощает другие функции, а взаимопроникает в них, оказывая активное воздействие на эффективность их использова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 финансового контроля заключается в содействии успешной реализации финансовой политики государства, обеспечении процесса формирования и эффективного использования финансовых ресурсов во всех сферах и звеньях народного хо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юджетный кодекс Российской Федерации. Федеральный закон № 145-ФЗ от 31.07.1998 // Российская газета. — 1998 — 12 авгу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 мерах по обеспечению государственного финансового контроля в РФ: Указ Президента РФ от 25.07.1996 // Российская газета. — 1996 — 6 но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 Счетной палате РФ: Федеральный закон № 4-ФЗ от 14.01.1995 // Российская газета. — 1995 — 14 янва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Андреенков В.Г. Маслова О.М. Методы сбора социологической информации. М., 1985. Вып. 1,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кбарова Ж.Д. К вопросу о государственном финансовом контроле. // Материалы сайта «Современная Россия. Информационно-аналитический портал». — www.nasledie.ru/schetpa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ндрюшин С.А., Дадашев А.З. Научные основы организации системы общегосударственного контроля // Финансы. — 2003 —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Беспарточный Б. Д., Общественное мнение как фактор регуляции социального бытия.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урков С., Ефимова Н., Буркова С. О правообеспечении повышения эффективности государственного финансового контроля РФ // Российский экономический журнал. — 2000 —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урцев В.В. Система финансового контроля. // Материалы сайта «Современная Россия. Информационно-аналитический портал». — www.nasledie.ru/schetpa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ыстряков А.Я. "Реформа государственного контроля в РФ" монография Москва РАГС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Гавра Д.П. Общественное мнение как социологическая категория и социальный институт СПб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Гавра Д.П. Формирование общественного мнения: ценностный аспект. СПб.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Герасимов В. М., Формирование и функционирование общественного мнения в политической сфере.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осударственные и муниципальные финансы" Учебник. –М.:РАГ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Грушин Б. А., Четыре жизни России в зеркале опросов общественного мнения.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Дилигенский Г.Г. Социально-политическая психология. М.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Ефимова Н. О двух подходах к реформированию государственного финансового контроля РФ // Российский экономический журнал. — 2000 —№ 11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армоков X Экономическая политика и Счетная палата РФ // Российский экономический журнал. — 2000 —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черин Е. Госконтроль: на одного с сошкой... // Материалы сайта «Современная Россия. Информационно-аналитический портал». — www.nasledie.ru/schetpa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Коробейников В.С. Пирамида мнений. М., 198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Короткова Л. Н., Социология общественного мнения. 2000. (Серия "Высшее профессиональное образование"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Левада, От мнений к пониманию. М. 2000. (Библиотека Московской школы политических исследований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Нерубайло В.Е. Осуществление внешнего контроля государственных финансов региональными счетными палатами Франции. // Бюллетень Счетной палаты Российской Федерации. — 1999 —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Ноэль -Нойман Э. Массовые опросы. Введение в методику демоскопии. М., 19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Ноэль-Нойман Э. Общественное мнение. Открытие спирали молчания. М.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Общественное мнение населения крупного города // под ред. Иванова О.И., СПб.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Опенышев С.П., Жуков В.А. Доктрина государственного контроля. // Бюллетень Счетной палаты Российской Федерации. — 1999 —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Опенышев С.П., Жуков В.А. Предмет, метод, виды и принципы государственного финансового контроля. // Бюллетень Счетной палаты Российской Федерации. — 2003 —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Опенышев С.П., Жуков В.А. Сущность, цель, задачи и функции финансового контроля // Бюллетень Счетной палаты Российской Федерации. — 1999 —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Опенышев С.П., Жуков В.А. Теоретические и методические основы оценки эффективности государственного финансового контроля. // Бюллетень Счетной палаты Российской Федерации. — 2004 —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Основы прикладной социологии. – Под ред. Ф.Э.Шереги. М.К.Горшкова –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Отчет о работе Счетной палаты Российской Федерации в 2002 году. Утвержден Коллегией Счетной палаты Российской Федерации (протокол от 21 марта 2003 года № 14 (250)). М.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Отчет о работе Счетной палаты Российской Федерации в 2003 году. Утвержден Коллегией Счетной палаты Российской Федерации (протокол от 21 марта 2004 года № 10 (293)). М.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Пансков В.Г. О некоторых вопросах государственного финансового контроля в стране // Финансы. — 2003 —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Пансков В.Г. Формирование системы финансового контроля как стратегическая задача государственного строительства // Российский экономический журнал. — 2004 — № 5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Почепцов Г. Теория и практика коммуникации. М.: Центр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Психология масс. Хрестоматия. под. ред. Райгородского Д.Я. Самара: Издательский дом "Бахрах"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Психология и психоанализ власти. Хрестоматия. под. ред. Райгородского Д.Я. Самара: Издательский дом "Бахрах"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Подберезкин А.И., Кириков Е.П., Суров С.П. Нужно начинать сначала — с создания концепции государственного финансового контроля. // Материалы сай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Рябухин С.Н. Аудит эффективности государственных расходов в современной практике финансового контроля. //Финансы.-№4.-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«Современная Россия. Информационно-аналитический портал». — www.nasledie.ru/schetpa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Соколов В., Бурков С. Госсобственность: вопросы усиления контроля за использованием и распоряжением. // Российский экономический журнал. — 1999 —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Степашин С.В. Новые задачи — новые способы решения. // Финансовый контроль. — 2004 —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Синельников-Мурылев С. Проблемы совершенствования государственного финансового контроля на современном этапе экономических реформ.// Аудит эффективности: опыт, проблемы, перспективы. Материалы «круглого стола» седьмого Петербургского международного экономического форума. – М.: Издательский дом «Финансовый контроль»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Тюнюкова Е. В., Формируем общественное мнение.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Уледов А.К. Общественное мнение советского общества. М., 196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Формирование общественного мнения населения крупного города // под ред. Иванова О.И., СПб.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Финансы: учебник для вузов / Под ред. В.М. Родионовой —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Финансы: учебник для вузов / Под ред. Л.А. Дробозиной — М.: ЮНИТИ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Шампань П., Делать мнение: новая политическая игра.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Шихирев П. Современная социальная психология. М.: ИПРАН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Шохин С.О. Проблемы и перспективы развития финансового контроля в Российской Федерации. — М.: Финансы и статистик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Ядов В.А. Стратегия социологического исследования. Описание, объяснение, понимание социальной реальности. – М.: «Добросвет», «Книжный дом «Университет»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http://bd.fom.ru/report/cat/policy/services/d0147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http://www.novoteka.ru:8887/event/400891/ (17.02.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http://www.spic-centre.ru/analitika/index.ht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03:00Z</dcterms:created>
  <dc:creator>www.diplomrus.ru ®</dc:creator>
  <dc:description/>
  <cp:keywords/>
  <dc:language>en-US</dc:language>
  <cp:lastModifiedBy>Снетенчуки</cp:lastModifiedBy>
  <dcterms:modified xsi:type="dcterms:W3CDTF">2010-03-03T18:03:00Z</dcterms:modified>
  <cp:revision>2</cp:revision>
  <dc:subject/>
  <dc:title>www.diplomrus.ru ®</dc:title>
</cp:coreProperties>
</file>