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общая характеристика акционерной собственности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кционерной собственности………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характеристика акционерной собственности……………………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вомочие по распоряжению акционерной собственности…………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рядок распоряжения акционерной собственности………………………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овия распоряжения акционерной собственностью……………………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Защита акционерной собственности……………………………………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мет и основания иска, круг заинтересованных лиц по делам, связанным с корпоративными захватами, исполнение решения суда…………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опросы взаимодействия судебных и правоохранительных органов по корпоративным спорам……………………………………………………………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...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Акционерная собственность" - актуальна в силу того, что, во-первых, в той или иной степени именно право собственности используется для прямого и косвенного воздействия участников рыночных отношений на экономику страны в целом, во-вторых, в основе рыночного регулирования экономики во всех промышленно развитых странах лежит управление корпоративной собственностью, в-третьих, наиболее актуальными задачами в области практического управления корпоративной собственностью сегодня можно считать: уточнение структуры и состава корпоративной собственности, формализацию целей, задач и принципов ее функционирования, определение критериев эффективности управления, которые, в свою очередь, требуют поиска и обоснования методических подходов к решению конкретных экономических задач - оценки отдельных объектов корпоративной собственности и определения эффективных направлений их структу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опыт ведущих мировых стран в этом направлении служил объектом изучения отечественных экономистов и деятелей практического управления лишь в той мере, в какой это было необходимо для критики, содержавшей значительную составляющую идеологии. В доперестроечные времена приемы и методы централизованного, бюрократического управления собственностью воспринимались как нечто само собой разумеющееся и самодостаточное. Ситуация коренным образом изменилась в период экономического реформирования отечественной экономики. Изначальный импульс развития стихийных рыночных отношений постепенно сменяется зрелым сознанием отечественных экономико-правовых реалий. Необходимо отметить, что современное состояние этого вопроса характеризуется, с одной стороны, практическим отсутствием в отечественной экономической науке сколько-нибудь разработанной теории исследуемого вопроса, а с другой - явным недостатком опыта реального использования корпоративными структурами возможностей воздействия на экономические процессы через осознанное распоряжение той частью национального богатства, которая находится в корпоратив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сущности акционер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ется понятие и общая характеристика акционер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ется правомочие по распоряжению акционер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защита акционер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корпоративная собственность Российской Федерации как совокупность объектов, которыми необходимо эффективно управлять. Выбор объекта исследования обусловлен практической необходимостью в создании соответствующей методологии, в связи с отсутствием цельных методических материалов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конкретные объекты корпоратив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: основной научный результат, полученный в дипломной работе, заключается в разработке методологии управления корпоративной собственностью в условиях современной экономики. Методология представляет собой комплекс методик, которые применяются в соответствии с видами объектов корпоративной собственности, при этом комплексное применение методик для всей совокупности объектов различных видов подчиняется общему критерию эффективности, в соответствии с которым проводятся управленческие мероприятия и генерируются управляющи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системный, исторический и сравнительный методы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референдумом 12.12.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Гражданский кодекс Российской Федерации (часть первая)" от 30.11.94 N 51-ФЗ (ред. от 10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ый процессуальный кодекс РФ от 24.07.2002 № 95-ФЗ (принят ГД ФС РФ 14.06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от 04.07.91 N 1541-I (ред. от 26.11.2002) "О приватизации жилищного фонд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1.12.2001 N 178-ФЗ (ред. от 27.02.2003) "О приватизации государственного и муниципального имуще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6.12.95 N 208-ФЗ (ред. от 27.02.2003) "Об акционерных обществ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тический обзор. От 15 сентября 2003 г. Обзор подготовлен специалистами компании "Консультант Плюс" и предоставлен компанией "Адвайзер", г.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 В. Р., Новичкова Н. Г. Акционерные общества: учет формирования уставного капитала / "Аудиторские ведомости", N 7, июль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агинский М. И., Витрянский В. В. Договорное право. Общие положения. - М.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гинский М. И., Витрянский В. В. Договорное право. Книга первая. Общие положения: Издание 2-е, испр. - М.: "Статут"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рагинский М.И., Витрянский В.В. Договорное право. Книга первая: Договоры о передаче имущества. М.: Стату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атусь С. Н. Субъекты гражданского права. М.: Госюриздат, 19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ское право. Учебник. Часть 1. Издание второе, переработанное и дополненное. / Под. ред. А. П. Сергеева, Ю. К. Толстого. - М.: "Проспект", 199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жданское право: В 2-х т. Т. 1: Учебник / Отв ред. проф. Е. А. Суханов. - 2-е изд., перераб. и доп. - М.: БЕК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нтарий к Земельному кодексу РФ / Под ред. С.А. Боголюбова, Е.Л. Минино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савчиков О. А. Теория юридических фактов в советском гражданском праве: Автореф. канд. дис. Свердловск, 19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ловский К. И. Собственность в гражданском праве. - Дело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Щенникова Л.В. Право собственности в гражданском законодательстве России // Законодательство. - № 1. январь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бачев Д. Конституционные гарантии охраны права собственности // Хозяйство и право № 11.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нязева Г.А. О практике рассмотрения споров о защите права собственности, в том числе по договорам простого товарищества и долевого участия в строительстве, - Вестник ВАС РФ №3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овицкий И. Б. Сделки. Исковая давность. Горюриздат. М., 195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овоселова Л.А. Уступка права требования по договору (теория и практика) / Законодательство. 1997, 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йгензихт В. А. Воля и волеизъявление. Душанбе, "Дониш",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ретерский И. С. ГК РСФСР. Научный комментарий. Выпуск 5. Сделки. Договоры. - М., 192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ясенцев В. А. Советское гражданское право. М., 1965 г. 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удья Федерального арбитражного суда Волго-Вятского округа В. П. Кабанов. Суд и арбитраж ВВО // Обзоры по судебной практике "Практика применения законодательства, регулирующего вопросы права собственности"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тановление Пленума Высшего Арбитражного Суда РФ от 25 февраля 1998 г. N 8 "О некоторых вопросах практики разрешения споров, связанных с защитой права собственности и других вещных пра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"Правовые позиции арбитражных судов по вопросу о признании факта принадлежности заинтересованному лицу имущества на праве собственности" // Коллегия. Том 2,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новление Президиума Высшего Арбитражного Суда РФ 11 января 2002 г. № 85611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ревалов Ю.В., Басаргин В.Ф. Акционерная собственность и корпоративный контроль на приватизированных предприятиях в переходной экономике: теория и методология анализа. Екатеринбург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уханов Е. А. Проблемы правового регулирования отношений публичной собственности и новый Гражданский кодекс // Гражданский кодекс России. Проблемы. Теория. Практика. - М.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кловский К. // Хозяйство и право 1995 г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оков А. А. Институт права собственности в гражданском праве России // Российский судья 2003 г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еркаев Д.И. Проблема корпоративного управления: разделение функций собственности и управления. Новые требования бизнеса к совету директоров // Корпоративное управление как фактор конкурентоспособности на мировом рынке / Под ред. А.Н. Крылова. М.: Изд.-во Национального института бизнес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шеневич Г.Ф. Учебник русского гражданского права (по изданию 1907 г.). Москва, 1995. Издательство "СПАР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ннекцерус Л. Курс Германского гражданского права. - М., 195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"Юридический клуб" // Хозяйство и право, 2001 г. № 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0:00Z</dcterms:created>
  <dc:creator>www.diplomrus.ru ®</dc:creator>
  <dc:description/>
  <cp:keywords/>
  <dc:language>en-US</dc:language>
  <cp:lastModifiedBy>Снетенчуки</cp:lastModifiedBy>
  <dcterms:modified xsi:type="dcterms:W3CDTF">2010-03-03T18:00:00Z</dcterms:modified>
  <cp:revision>2</cp:revision>
  <dc:subject/>
  <dc:title>www.diplomrus.ru ®</dc:title>
</cp:coreProperties>
</file>