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едение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Общая характеристика преступлений коррупционного характера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История становления системы уголовной ответственности за должностные преступления в России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Понятия и общая характеристика преступлений коррупционного характера в Российской Федерации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Уголовно-правовая характеристика отдельных видов коррупционных преступлений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Коррупционные преступления в сфере государственной власти, государственной службы и местного самоуправления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Коррупция в сфере правосудия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Коррупция и экономика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Коррупционные преступления в коммерческих и иных организациях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Виды уголовной ответственности за преступления коррупционного характера, правотворчество и правоприменение в условиях российской действительности 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10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анной дипломной работы - "Уголовная ответственность за преступления коррупционного характера" - актуальна в силу того, что, во-первых, преобразования государственного устройства нашей страны, изменение социально-экономического строя в связи с переходом к рыночной экономике, и в связи с этими изменениями структуры государственного управления не могли не сказаться на уголовном законодательстве, условиях и способах его применения. Общество и государство, построенное на принципиально новых основах демократии, гласности, уважения прав человека, требует длительного этапа становления. Трудно переоценить значение управленческой деятельности в современных условиях; возрастает роль исследований по проблемам законности, обеспечения правовой и социальной защищенности граждан, во-вторых, должностная деятельность имеет особенную специфику, содержанием которой является характер выполняемых задач в сфере государственного управления, определяющих особенности уголовно-правовых средств устранения неправомерного использования полномочий в ущерб охраняемым законом интересам, в-третьих, неполно исследованными остаются проблемы превышения должностных полномочий и их соотношение с превышением пределов необходимой обороны, крайней необходимости, задержанием преступника, выполнением приказа, реализуемых должностными лицами, а также их отграничение от преступлений против правосудия, совершаемых данными лицами. Необходимо отметить, что уровень должностных преступлений и превышения должностных полномочий заметно воз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сследование сущности преступлений коррупцион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ывается общая характеристика преступлений коррупцион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ывается уголовно-правовая характеристика отдельных видов коррупционных преступ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атриваются виды уголовной ответственности за преступления коррупционного характера, правотворчество и правоприменение в условиях российской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совокупность общественных отношений, складывающихся в процессе превышения должностным лицом предоставленных ему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правовые нормы, в которых регламентируется правовая характеристика преступлений коррупцион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исследования представляет собой попытку комплексного, структурно-целостного анализа преступлений в сфере преступлений коррупционного характера, с учетом современной практики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над данной темой использовались системный и инструментальный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трех глав, заключения и списка использован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1 - общая характеристика преступлений коррупционного характера - решается первая из поставленных выше промежуточных задач, а именно: показывается общая характеристика преступлений коррупцион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2 - уголовно-правовая характеристика отдельных видов коррупционных преступлений - решается вторая из поставленных выше промежуточных задач, а именно: описывается уголовно-правовая характеристика отдельных видов коррупционных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3 - виды уголовной ответственности за преступления коррупционного характера, правотворчество и правоприменение в условиях российской действительности - решается третья из промежуточных задач, а именно: рассматриваются виды уголовной ответственности за преступления коррупционного характера, правотворчество и правоприменение в условиях российской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елаются основные выводы по рабо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правовые 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Принята Всенародным голосованием 12.12.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оловно-процессуальный кодекс Российской Федерации от 18 декабря 2001 г. N 174-ФЗ (с изменениями от 29 июня 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головный кодекс РФ от 13 июня 1996 г. N 63-ФЗ (с изм. и доп. От 21 июля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икоррупционная политика / Под ред. Г.А. Сатарова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сова Т.Б. Уголовная ответственность за должностные преступления правотворчество и правоприменение в условиях административной реформы РФ: Монография. - Владивосток.: Дальнаука, 2005. - 2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гданов И.Я., Калинин А.П. Коррупция в России (социально-экономические и правовые аспекты) / РАН. Институт социально-политических исследований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лженкин Б.В. Служебные преступления. М.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ерчикова И.Н. Деловая этика и регулирование международной коммерческой практики. Учебное пособие. - М.: Издательство "Консалтбанкир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лосенко И.А. Феномен "русской взятки" // Журнал социологии и социальной антропологии. 1999 г.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иб В.Т. Организованная преступность - различные подходы к ее пониманию / Государство и право. 2000. N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иб В.Г. Теоретические и организационно-тактические основы борьбы с организованной преступностью в России. - Монография. - М.: ВНИИ МВД России. -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енисов С.А. Формирование контрольной ветви государственной власти и ограничение коррупции // Государство и право. 2002.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банов П. А. Коррупция и взяточничества в России: исторические и уголовно-правовые аспекты. Нижнекамск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заченкова О.В. Конфликт интересов на государственной гражданской службе // Журнал российского права. 2006.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рагодин Н., Карагодина И. Формирование корпуса государственных служащих: зарубежный опыт для России // Международная экономика и международные отношения. 1993. 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рамзин Н.М. История государства российского. М., 1989. Т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ирпичников А.И. Взятка и коррупция в России. СПб.: "Альфа"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лючевский В.О. Терминология русской истории. 1989. Т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мментарий к Уголовному кодексу Российской Федерации: (постатейный)/В.К. Дуюнов и др., отв. ред. Л.Л. Кругликов. - Волтерс Клувер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мментарий к Уголовному кодексу Российской Федерации/Отв. ред. В.М. Лебедев. - 3-е изд., доп. И испр. - М.: Юрайт-Издат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мментарий к Федеральному закону "О системе государственной службы Российской Федерации" и Федерального закона "О государственной гражданской службе Российской Федерации" / Под общ. ред. Г.В. Мальцева и И.Н. Барцица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стенников М.В., Куракин А.В. Предупреждение и пресечение коррупции в системе государственной службы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узьминов Я.И. Механизмы коррупции и их особенное проявление в государственном аппарате // Административное право: теория и практика: Сб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обанов В.В. Служба высших руководителей в США // Государство и право. 1996. 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укьяненко В.И. Контроль и контролинг в системе государственной службы // Ежегодник 1998. М.: РАГС при Президенте Росси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лая Советская Энциклопедия. М. 1959. Т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ушаев В.И. Криминологическая характеристика и уголовно-правовые меры противодействия взяточничеству (ст. 290 УК РФ): Дис... канд. юрид. наук. СПб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езависимая газета. 2001. 6 фев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Николайчик В.М. Правовое регулирование этики официальных лиц в США // США. Экономика. Политика. Идеология. 1998. 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болонский А. В. На службе государевой: к истории российского чиновничества // Общественные науки и современность. 1997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рганизованная преступность. Тенденции, перспективы борьбы. Владивосток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тветственность за должностные преступления в зарубежных странах. - М.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олное собрание законодательства Российской Империи. Т.IV. N 25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ятилетова Л. Почем продается Москва // Российская газета. 5 июля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азвитие русского права в XV - первой половине XVII в. М .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обинович Н. О. О наказуемости взяточничества и лиходательства // Право. 1916.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оссия и коррупция: кто кого, - М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оссийское законодательство Х-ХХ веков. М., 1984. Т. 1. С.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Российское законодательство Х-ХХ веков. М: Юрид. лит., 1985. Т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оссийская газета. 1996. 11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оловьев С. М. История России с древнейших времен. М., 1963. Т. 7. Кн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Талапина Э.В. Новые институты административного права // Государство и право. 2006. 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Теоретические и организационно-тактические основы борьбы с организованной преступностью в России. - Монография. - М.: ВНИИ МВД России. -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Тихомиров Ю. Преодолевать коррупциогенность законодательства / "Право и экономика", N 5, май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Черкаев Д.И. Правовые методы предотвращения коррупции при управлении общественными ресурсами // Приложение к журналу "Местное самоуправление на российском Дальнем Востоке", Хабаровс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Черкаев Д. И. "Судебно-арбитражная практика Московского региона. Вопросы правоприменения", N 2, апрель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Уголовное право. Общая и Особенная части / Под общ. Ред. Л. Д. Гаухмана, А.А. Энгельгарда. М.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Уголовное право. Общая часть: Учебник / Под ред. В. Н. Петрашева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Уголовное право РФ. Учебник. Особенная часть. / Под ред. А.И. Рарога. М.: "Юристъ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Уголовное право РФ. Учебник. Общая и Особенные части. / Под ред. В.П. Кашепова. М.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Хаманева Н.Ю., Салищева Н.Г. Административная юстиция и административное судопроизводство в Российской Федерации. М.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00:00Z</dcterms:created>
  <dc:creator>www.diplomrus.ru ®</dc:creator>
  <dc:description/>
  <cp:keywords/>
  <dc:language>en-US</dc:language>
  <cp:lastModifiedBy>Снетенчуки</cp:lastModifiedBy>
  <dcterms:modified xsi:type="dcterms:W3CDTF">2010-03-03T18:00:00Z</dcterms:modified>
  <cp:revision>2</cp:revision>
  <dc:subject/>
  <dc:title>www.diplomrus.ru ®</dc:title>
</cp:coreProperties>
</file>