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гнестрельное оружие и следы его действ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иминалистическое исследование патрон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наружение, осмотр, фиксация и изъятие малокалиберного огнестрельного оружия и следов выстрел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нятие, научные основы и виды криминалистической идентифик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идентифик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тановление вида, модели и идентификации малокалиберного оружия по стреляной пуле и гильз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леды применения малокалиберного оруж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Характеристика и значение следов выстрела при расследовании убийств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интересные экспертные исследования проводят не на месте, а в специализированных лабораториях. В России существуют лаборатории, где производят более 20 видов криминалистических экспертиз. Одна из самых зрелищных, пожалуй, баллистическая. Это не только установление вида и модели огнестрельного оружия и патронов, при помощи которых совершено преступление, но и идентификация оружия, из которого выпущена данная пуля. Если на месте обнаруживают хотя бы три пули и гильзы из одного оружия, собранные материалы отправляют в пулегильзотеку, где хранят на случай, если разыскиваемое оружие выстрелит еще раз. В исследовании оружия и выпущенных из него пуль эксперты придерживаются главного и непреложного принципа криминалистики: любой контакт оставляет след. В канале ствола нарезного оружия пуля деформируется винтовой нарезкой, в канале гладкоствольного - неровностями стенок ствола. Следы на стреляных гильзах при использовании одного и того же оружия также идентичны. Совмещая изображения отпечатков бойка на донышках двух гильз - подобранной на месте и полученной при контрольном отстреле, - можно точно сказать, из одного ли оружия сделаны эти два выст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общественные отношения в стране вызвали стремительный рост преступности, ее качественные изменения в виде организованной преступности и повышение уровня таких опасных посягательств, как убийства, разбойные нападения, банди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вершении этих и иных преступлений довольно часто используется самое разнообразное оружие. Закон и судебная практика определяют оружие как устройства и предметы, конструктивно предназначенные для поражения живой или иной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ывать виновность в таких преступлениях, как убийства, разбой, бандитизм, становится все сложнее, поэтому органы расследования идут по пути привлечения опасных преступников за менее тяжкие преступления, в частности за ношение оружия. Почти каждый экземпляр оружия, фигурирующий в уголовном судопроизводстве, становится объектом экспертного исследования, в том числе для решения вопроса об относимости предмета к оруж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ческое оружиеведение тесно связано с различными отраслями криминалистики, а именно: с теорией криминалистической идентификации, оперативной и исследовательской фотографией, трасологией и др. Так, отождествление оружия по стреляным пулям и гильзам базируется на научных положениях криминалистической ид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бранная мною тема "Идентификация малокалиберного огнестрельного оружия стрелянными пулями и гильзами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идентификации малокалиберного огнестрельного оружия стрелянными пулями и гиль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обенности огнестрельного оружия и следов его 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ть особенности обнаружения, осмотра, фиксации и изъятия малокалиберного огнестрельного оружия и следов выстр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ть механизм установления вида, модели и идентификации малокалиберного оружия по стреляной пуле и гильз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характеристику и значение следов выстрела при расследовании уби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ханов В.С. Криминалистическая экспертиза огнестрельного оружия и следов его применения. Волгоград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кин Р.С.. Криминалистика. Учебник для вузов. М.,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кин Р.С.. Курс криминалистики. В 3-х тт. М., 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нниченко А.С. Теоретические и методические основы криминалистического исследования метательного оружия: Автореф. дис. … канд. психол. наук/ НИИ пробл. укрепления законности и правопорядка при Ген. Прокуратуре РФ.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грин И.А, Научные основы криминалистической методики расследования преступлений. Вып. 1-4. СПб.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усаров В.П. Баллистика. Судебная экспертиза нарезных охотничьих ружей и боеприпасов. Хабаровс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отов О.М. Осмотр огнестрельного оружия следователем.- Л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усаров В.П. Возможности судебно-баллистической экспертизы охотничьих нарезных ружей и боеприпасов.-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ильдин Ю.М. и др. Разрывные устройства промышленного изготовления и их криминалистическое исследование.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ильдин Ю.М. Место взрыва как объект криминалистического исследования.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аринец Б.М. Судебно-баллистическая экспертиза.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иминалистика. Т. 2. Волгоград,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ликов В.И. Основы криминалистической теории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Латышов И.В. Теоретические и методические основы криминалистического исследования огнестрельного оружия не заводской сборки: (На основе исследования 5,45 мм. Автоматов Калашникова): Автореф. дис. ... канд. юрид. наук / Волгогр. Юрид. ин-т.- Волгоград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муткин Д.А. Проблемы идентификации металлических гильз к патронам охотничьих ружей по следам на пыжах-контейнерах// Вестник курсантского научного общества.- Саратов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оторный, Игорь Дмитриевич. Криминалистическая взрывотехника: новое учение в криминалистике: Учеб.-метод. и справ. пособие/ Моторный И.Д.- М.: Издатель Шумилова И.И.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дшибякин А. Криминалистическое исследование оружия// Российская юстиция.-2005.- N 2.- С.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асследование убийств, совершенных с применением взрывчатых веществ.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усаков Н.Н. Криминалистическое исследование оружия и следов его применения: Учебное пособие. Ом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мсонов Г.А. Судебная баллистика.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правочник следователя: Практич. Пособие/ Отв. Ред. Н.А. Селиванов.- М.: Российское право.- Вып.3: практическая криминалистика: подготовка и назначение судебных экспертиз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правочник следователя/ Под ред. Тикиджьяна В.с.- Ростов-на-Дону: Изд-во Ростовского ун-т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удебная баллистика и судебно-баллистическая экспертиза: Учебник./Под ред. А.Г. Егорова. Саратов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удебная экспертиза// Теория и практика криминалистики и судебной экспертизы.- Саратов, 2005.- С. 79-1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идоров В.Е. Начальный этап расследования: организация, взаимодействие, тактика. М., 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правочник следователя. Вып. 2. М.,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ихонов Е.Н. Криминалистическая экспертиза оружия: Учебное пособие. Барнау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даев В.В. Расследование преступлений. М., 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стинов А., Цветкова В., Степанов Ю. О понятии "боеприпасы"// Соц. Законность, 2006, № 11.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Черваков В.Ф. Судебная баллистика.- М.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дшибякин А.С. Оружие. Криминалистическое учение. М.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2:00Z</dcterms:created>
  <dc:creator>www.diplomrus.ru ®</dc:creator>
  <dc:description/>
  <cp:keywords/>
  <dc:language>en-US</dc:language>
  <cp:lastModifiedBy>Снетенчуки</cp:lastModifiedBy>
  <dcterms:modified xsi:type="dcterms:W3CDTF">2010-03-02T18:32:00Z</dcterms:modified>
  <cp:revision>2</cp:revision>
  <dc:subject/>
  <dc:title>www.diplomrus.ru ®</dc:title>
</cp:coreProperties>
</file>