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ДОВАЯ КРИМИНАЛИСТИЧЕСКАЯ ХАРАКТЕРИСТИКА ПРЕСТУПЛЕНИЙ СОВЕРШЕННЫХ ОРГАНИЗОВАННЫМИ ПРЕСТУПНЫМИ СООБЩЕСТВАМ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сновные элементы криминалистической характеристики организованной преступн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Методика расследования организованной преступной деятельност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ЕРВОНАЧАЛЬНЫЕ СЛЕДСТВЕННЫЕ ДЕЙСТВ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Выявление признаков преступления. Исходная информация о совершении преступления организованной группой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Выдвижение версий о совершении преступления группой лиц и планирование расследова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Допрос потерпевших и свидетелей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ОБЕННОСТИ ПОСЛЕДУЮЩИХ СЛЕДСТВЕННЫХ ДЕЙСТВИЙ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Допрос подозреваемых как средство получения информации о совершении преступления организованной группой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Использование иных средств доказывания для установления факта совершения преступления организованной группой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Взаимодействие следствия, органов дознания и иных участников уголовного процесса при выявлении, раскрытии, расследовании и предупреждении преступлений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Виды и формы противодействия расследованию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Уровни методики расследования преступлений, совершен¬ных членами организованных преступных групп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 Распределение организованных преступ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направлений криминальной деятельности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. Распределение организованных преступников в зависим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степени организованности 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ая преступность стремительно вошла в жизнь российского общества. Ее возникновение и быстрый рост создали трудноразрешимые социальные, экономические, идеологические и правовые проблемы. Организованная преступность — это средото¬чие, клубок всех тех просчетов, недостатков, противоречий, которые были допущены в советский период и позже, в условиях реформиро¬вания российского общества. Она выступает своеобразным индикато¬ром деятельности не только правоохранительных органов, но и жиз¬недеятельности государства и обще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и криминалистическое осмысление особенностей ор¬ганизованной преступности позволяет определить ее следующим образом. Организованная преступность — вся совокупность пре¬ступлений (экономических и общеуголовных), профессионально совершаемых в виде постоянного промысла лицами, объединившимися в устойчивые, хорошо организованные, законспириро¬ванные и защищенные от разоблачения формирования, сущест¬вующие самостоятельно или являющиеся структурными частями еще более сложной преступной системы межрегионального или транснациональ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современной организованной преступности (ОП), имеющей большое методичес¬кое значение, является то, что членами каждой организованной преступной группы (ОПГ) совершаются самые различные виды преступлений, что нередко затрудняет установление основной на¬правленности преступной деятельности, ради которой и была со¬здана каждая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ющей (базовой или стержневой) преступной деятель¬ностью ОПГ, служащей главным средством ее преступного обога¬щения, обычно является наиболее доступная в данном регионе, максимально материально выгодная и сулящая большие доходы в определенный период времени. Как правило, это корыстная или корыстно-насильственная деятельность, позволяющая получить большие доходы и служащая постоянным основным преступным бизн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члены организованных групп совершают и ряд других преступлений, связанных с подготовкой, обеспечением и сокрытием базовой преступной деятельности, т.е. носящих вспо¬могательный для нее, но заранее продуманный характер. К их числу, например, можно отнести преступления, направленные на обеспечение ОПГ оружием, транспортными средствами, докумен¬тами и другими средствами для совершения базовых преступле¬ний, а также имеющие своей целью уничтожение компромети¬рующих документов, других изобличающих материалов, устра¬нение опасных свидетелей, конкурент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 члены ОПГ совершают и другие преступ¬ления, являющиеся по сути побочными для основной (базовой) преступной деятельности. К ним относятся такие преступные дея¬ния, которые выходят за рамки основной деятельности и являются результатом определенных отклонений от основной преступной направленности группы, являющихся следствием возникновения новых преступных интересов. Например, члены организованных групп, нацеленных на совершение преступлений в сфере эконо¬мики, могут скупать и перепродавать краденый антиквариат и другие художественные ценности, похищать и перепродавать ору¬жи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отдельные члены ОПГ могут совершать и вовсе нетипичные для базовой преступной деятельности организо¬ванной группы дея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ая выше особенность ОП, а также тщательная подго¬товка основных преступных акций, высокий криминальный про¬фессионализм их исполнения и сокрытия преступных следов обя¬зывают следователей и оперативно-розыскных работников при раскрытии и расследовании преступлений, совершаемых органи¬зованными группами, действовать предельно профессионально. Для чего следователи и оперативно-розыскные работники должны овладеть как методическими основами расследования, независимо от вида совершенного преступления, так и особенностями методик расследования каждого вида преступлений, совершенных ОП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ипломной работы – “Методика расследования преступлений совершенных ОПГ” обусловлена тем, что за последние годы в связи с общим ростом преступ¬ности увеличилось и число преступных сообществ, создаваемых с целью совершения различных преступлений, а, следовательно, возникает необходимость бороться с этим явлением, для чего необходимо знать правовую базу и совершенствование методики расследования преступлений совершенных ОП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ваемые в данной дипломной работе методические основы носят рекомендательный характер самый общий характер и имеют своей целью вооружить изуча¬ющих криминалистику общими, но необходимыми знаниями об основных криминалистических чертах преступной деятельности организованных групп, о возможных способах использования сле¬дователями и оперативно-розыскными сотрудниками этой инфор¬мации для раскрытия и расследования преступлений, совершен¬ных такими группами в наиболее типовых следственных ситуа¬циях, а также о тех главных методических задачах, которые при¬ходится решать следователям в процессе подобной криминалис¬тической деятельности и основных сложившихся способах их ре¬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ипломной работы – изучить особенности расследования преступлений совершенных организованной преступной групп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реши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ть родовую криминалистическую характеристику преступлений совершенных организованными преступными сообще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ыть первоначальные следственные действия по расследованию преступлений совершенных организованными преступными сообще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особенности последующих следственных действий по расследованию преступлений совершенных организованными преступными сообще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, структура и объем дипломной работы обуслов¬лены актуальностью и целями исследования. Дипломная работа состоит из введе¬ния, трех глав, включающих восемь параграфов, библиографии, списка сокращений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ипломной работы были использованы различные источники: нормативно-правовые акты (Уголовный кодекс РФ, Уголовно-процессуальный кодекс РФ), учебная литература по курсу «Криминалистика», «Уголовный процесс»; материалы периодической печати («Вестник МГУ», «Прокурорская и следственная практи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ДОВАЯ КРИМИНАЛИСТИЧЕСКАЯ ХАРАКТЕРИСТИКА ПРЕСТУПЛЕНИЙ СОВЕРШЕННЫХ ОРГАНИЗОВАННЫМИ ПРЕСТУПНЫМИ СООБЩЕ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сновные элементы криминалистической характеристики организованной преступ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организованной преступной деятельности более сложен, чем механизм совершения преступлений отдельными лицами и даже ''простыми'' группами. В нем предлагается выделя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минальную часть – проявление организованной преступности при совершении бандитизма, заказных убийств, контрабанды, наркобизнеса, экономических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риминальную часть (обеспечивающие действия) – значительно большая по объему, а в отдельных случаях и значимее чем при совершении одиночных преступлений, поскольку оставляет довольно специфические следы-отражения в окружающей среде. Выявление и фиксация таких следов имеет важное криминалистическое значение в расследовании организованной преступной деятельности (выявление всех соучастников, доказывание вины организаторов, установление и устранение причин и условий, способствовавших совершению преступлений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 декабря 1993 г. // Российская газета. - 1993 - № 237. - 25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ый кодекс РФ от 13 июня 1996 г. № 63-ФЗ (с изм. и доп.) // СЗ РФ. – 1996. - № 25. - Ст. 2954; 2006. - № 2. - Ст. 1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овно-процессуальный кодекс РФ от 18 декабря 2001 г. № 174-ФЗ (УПК РФ) (с изм. и доп. от 27 июля 2006 г.) // СЗ РФ. – 2001. - № 52 (часть I). - Ст. 4921; 2006. - № 28. – Ст. 2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12 августа 1995 г. № 144-ФЗ "Об оперативно-розыскной деятельности" (с изм. и доп.) // СЗ РФ. - № 33. - Ст. 3349; 2005. - № 49. - Ст. 5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рутюнова А.С. Процессуальные проблемы расследования уголовных дел об организации преступного сообщества (преступной организации): Автореф. дис. канд. орид. Наук. – М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ев О.Я. Тактика следственных действий. - Воронеж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лкин Р. С. Криминалистическая энциклопедия. – М.: Инфра-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ыков В. М. Криминалистическая характеристика преступных групп. – М.: Спарк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асильев А.Н., Яблоков Н.П. Предмет, система и теоретические основы криминали¬стики.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згрин И.А. Криминалистическая методика. - Минск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згрин И.А. Научные основы криминалистической методики расследования преступлений. - СПб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авло В.К. Проблемы теории и практики криминалистической методики расследования преступлений. Автореф. дисс. …доктора юрид. наук. -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лимов И. Г., Сундуров Ф. Р. Организованная преступность – Казань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ерасимов И.Ф. Некоторые проблемы раскрытия преступлений. - Свердловс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харов Г.Н. Криминалистический подход – основной путь повышения эффективности борьбы с организованными преступными сообществами в современной России // Теория и практика криминалистики и судебной экспертизы: Сборник научных статей / Академия управления МВД России. – М., 2003. С. 17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невский Л.Л. Тактика следственных действий по делам о преступлениях, совершаемых несовершеннолетними. - Уфа. Восточный университет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рагодин В.Н., Клименко И.И. Криминалистическая теория взаимодействия (в порядке постановки проблемы) - М.: Изд-во МГУ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ириченко С.А., Мешков В.М. Использование криминалистически значимой информации, полученной оперативно-розыскным путем, при расследовании проявлений организованной преступности: Научно-практическое пособие / МВД РФ. – Калининград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нтемиров В.Т. Криминологическая характеристика групп в сфере организованной преступности/ В.Т. Контемиров. - Волгоград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лмаков В.П. Следственный осмотр. - М.: Юридическая литератур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реневский Ю.В. Криминалистика для судебного следствия. - М.: Юристъ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риминалистика / Под ред. А. Ф. Волынского. – М.: Спарк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риминалистика / Под ред. В. А. Образцова. – М.: Юристъ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риминалистика. / Под ред. Р. С. Белкина. – М.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риминалистика / Под ред. И. Ф. Герасимова. – М.: Высшая школ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риминалистика. / Под ред. А. И. Долговой. – М.: Инфра-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риминалистика. / Под ред. В. Е. Эминова. –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риминалистика. / Под ред. Н. П. Яблокова. – М.: Юристъ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уликов В. И. Основы криминалистической теории организованной преступной деятельности. – Ульяновск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ифшиц Е.М. Тактика следственных действий. – М.: Спар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остика И. В. Оперативная оценка следов преступления. - Одесс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лоткин Д.М. Расследование тяжких преступлений, совершенных членами организованных преступных сообществ/ Д.М. Плоткин// Прокурорская и следственная практика. – 2001. - №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оссиянская Е. Р. Криминалистика. – М.: Юнити-Дан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правочник следователя. Практическая криминалистика: расследование отдельных видов преступлений. - М.: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есников А.И. Организационно-тактические особенности оперативного обеспечения расследования преступлений, совершенных организованными преступными группами: Пособие / Воронежский институт МВД России. – Воронеж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иканов В.И. Информация к тактической операции «Атрибуция трупа». - Иркутск: Изд-во Иркутского ун–т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Шурухнов Н.Г. Криминалистика: Учебное пособие. - М.: Юристъ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Яблоков Н.П. Проблемы методики расследования преступлений, совершенных организованными преступными группами/ Н.П. Яблоков// Вестник МГУ. Сер.11. - 2003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Яблоков Н.П. Расследование организованной преступной деятельности -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Якимов И. Н. Криминалистика. Руководство по уголовной технике и тактике. - М.: Спарк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суд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Архив Алтайского краевого суда. Дело № 2-02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Архив Алтайского краевого суда. Дело № 2-20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ВС РФ – бюллетень Верховного Cуд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ХП – криминалистическая характеристика преступ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ВД РФ – министерство внутренних дел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Г – организованная преступн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З РФ – собрание законода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 РФ – Уголовн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К РФ – Уголовно процессуальн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М – электронно-вычислительная м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4:00Z</dcterms:created>
  <dc:creator>www.diplomrus.ru ®</dc:creator>
  <dc:description/>
  <cp:keywords/>
  <dc:language>en-US</dc:language>
  <cp:lastModifiedBy>Снетенчуки</cp:lastModifiedBy>
  <dcterms:modified xsi:type="dcterms:W3CDTF">2010-03-02T18:34:00Z</dcterms:modified>
  <cp:revision>2</cp:revision>
  <dc:subject/>
  <dc:title>www.diplomrus.ru ®</dc:title>
</cp:coreProperties>
</file>