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ко-правовые основы задержа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Задержание в системе следственных действий. Развитие уголовно-процессуального законодательства о задержан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Цели, порядок, задержания в соответствии с УПК РФ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иды задержания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Условия задержания подозреваемого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Основания и порядок задержания подозреваемого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Тактические основы задержания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Теоретические аспекты тактики следственных действий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Тактические приемы подготовки задержан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Тактика проведения задержания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собенности задержания преступников в различных ситуациях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Взаимосвязь тактических основ задержания с нормами УПК РФ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Взаимодействия следователей с оперативно-розыскными органами в процессе задержания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Определение мотивов задержания, возможность освобождения от задержания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ержание - это мера процессуального принуждения, осуществляемая работником правоохранительных органов, и заключающаяся в кратковременном заключении под стражу лица, заподозренного в совершении преступления, за которое предусмотрено наказание в виде лишения свободы, в целях пресечения его преступной деятельности и создания условий для осуществления успешного ра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тика задержания зависит от целей задержания (пресечение преступной деятельности, предотвращение уклонения от следствия и суда, способ получения доказательств, устранение возможности уничтожения вещественных доказательств и следов преступления). Тактика задержания зависит и от видов задержания (по правовому основанию, по отношению к наличию подготовки, по количеству задерживаемых, по месту задержания, по выбору момента задерж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ми эффективности задержания являются тщательная подготовка и соблюдение конспирации, своевременность и внезапность задержания, высокая организованность участвующих в задерж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4 этапа задержания: подготовка к задержанию, фактический захват лица, подлежащего задержанию, доставление к месту назначения, оформление протокола о задержании (иногда отдельного протокола личного обыс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задержанию включаем в себя: выбор места и момента задержания, изучение места предстоящего задержания, изучение личности задерживаемого, определение состава группы участников проведения задержания, ее оснащение и инструктаж, выбор способа проникновения в помещение, где планируется провести задержание, выбор способа сближения с подозреваемым вне помещения, выбор места и момента задерж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важными факторами достижения результата в ходе задержания, является фактор внезапности и наличия у подозреваемого или в помещении, где он скрывается, наиболее важных по делу дока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лось бы, важность и практическая необходимость задержания должны вызвать пристальное внимание и интерес со стороны ученых-процессуалистов. Однако ученых, занимающихся вопросами задержания подозреваемого, можно пересчитать по пальцам: А.А. Давлетов, В.Н. Григорьев, И.Л. Петрухин, В.Т. Томин, Л.В. Франк и др. Естественно, научной и, главное, учебной литературы по этой теме явно недостато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рассмотрение тактики за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данной работы является, во-первых, рассмотрение теоретико-правовых основ задержания, во-вторых, анализ тактических основ задержа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головно-процессуальный кодекс Российской Федерации. Екатеринбург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головный кодекс Российской Федерации.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ав патрульно-постовой службы милиции общественной безопасности Российской Федерации: Утвержден приказом министра внутренних дел Российской Федерации от 18 янв. 1993 г. №17. М.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йвазова О.В. Концепция института производства неотложных следственных действий в контексте российского уголовно-процессуального закона: Автореф. дис. … канд. юрид. наук. Волгоград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ев О.Я. Тактика следственных действий: Учебное пособие. - 2-е изд.; доп. и испр.- Воронеж: НПО "МОДЭК"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алеев М.Х. Особенности тактической операции "задержание преступника с поличным" по делам о вымогательстве // Учен. зап. Ульянов. Гос. Ун-та. Сер.: право.- Ульяновск, 1999.- № 1.- С.99-1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усаков А. Н., Филющенко А. А. Следственная тактика в вопросах и ответах: Учеб. пособие/ Гусаков А.Н., Филющенко А.А.-2-е изд.-Свердловск: Урал. гос. ун-т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Дулов А.В. Тактические операции при расследовании преступлений. М., 19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Еникеев З.Д. Меры процессуального принуждения в системе средств обеспечения обвинения и защиты по уголовным делам. Уфа, 19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Жогин Н.В., Фаткуллин Ф.Н. Предварительное следствие в советском уголовном процессе. М.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альницкий В.В. Следственные действия. Омск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оврига З.Ф. Уголовно-процессуальное принуждение. Воронеж, 19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Матвиенко А.Е. Комментарии к ст. 119 // Коммент. к Уголовно-процессуальному кодексу Белорусской ССР. Минск, 19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блаков А.Ф. Некоторые вопросы теории и практики задержания лиц, подозреваемых в совершении преступления// Проблемы предварительного следствия и раскрытия преступлений в деятельности органов внутренних дел: Сб. науч. тр. Хабаровск, 1989. С.65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Павлухин Л.В. К вопросу о подозреваемом в советском уголовном процессе // Развитие прав граждан СССР и усиление их охраны на современном этапе коммунистического строительства. Саратов, 19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Рагинский М.Ю. Комментарии. к ст. 122 УПК РСФСР // Коммент. к Уголовно-процессуальному кодексу РСФСР. М., 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Савицкий В.М. Надо ли реформировать стадию возбуждения уголовного дела? // Современное государство и право. 1974. №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еливанов Н.А., Теребилов В.И. Первоначальные следственные действия.- 2-е изд./ испр. и доп.- М.: Юридическая литература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Следственные действия: Криминалист. рекомендации: Типовые образцы док./ Богомолова С.Н., Образцов В.А., Протасевич А.А. и др.; Под ред. Образцова В.А.- М.: Юристъ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Томин В.Т. Острые углы уголовного судопроизводства. М., 199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30:00Z</dcterms:created>
  <dc:creator>www.diplomrus.ru ®</dc:creator>
  <dc:description/>
  <cp:keywords/>
  <dc:language>en-US</dc:language>
  <cp:lastModifiedBy>Снетенчуки</cp:lastModifiedBy>
  <dcterms:modified xsi:type="dcterms:W3CDTF">2010-03-02T18:30:00Z</dcterms:modified>
  <cp:revision>2</cp:revision>
  <dc:subject/>
  <dc:title>www.diplomrus.ru ®</dc:title>
</cp:coreProperties>
</file>