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ко-правовые основы задерж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адержание в системе следственных действий. Развитие уголовно-процессуального законодательства о задержан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и, порядок, задержания в соответствии с УПК РФ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иды задержан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Условия задержания подозреваемого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Основания и порядок задержания подозреваемого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Тактические основы задержан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еоретические аспекты тактики следственных действий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актические приемы подготовки задержа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Тактика проведения задержан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собенности задержания преступников в различных ситуациях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Взаимосвязь тактических основ задержания с нормами УПК РФ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Взаимодействия следователей с оперативно-розыскными органами в процессе задержания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Определение мотивов задержания, возможность освобождения от задержания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ержание - это мера процессуального принуждения, осуществляемая работником правоохранительных органов, и заключающаяся в кратковременном заключении под стражу лица, заподозренного в совершении преступления, за которое предусмотрено наказание в виде лишения свободы, в целях пресечения его преступной деятельности и создания условий для осуществления успешного ра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ка задержания зависит от целей задержания (пресечение преступной деятельности, предотвращение уклонения от следствия и суда, способ получения доказательств, устранение возможности уничтожения вещественных доказательств и следов преступления). Тактика задержания зависит и от видов задержания (по правовому основанию, по отношению к наличию подготовки, по количеству задерживаемых, по месту задержания, по выбору момента задерж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ми эффективности задержания являются тщательная подготовка и соблюдение конспирации, своевременность и внезапность задержания, высокая организованность участвующих в задерж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4 этапа задержания: подготовка к задержанию, фактический захват лица, подлежащего задержанию, доставление к месту назначения, оформление протокола о задержании (иногда отдельного протокола личного обыс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держанию включаем в себя: выбор места и момента задержания, изучение места предстоящего задержания, изучение личности задерживаемого, определение состава группы участников проведения задержания, ее оснащение и инструктаж, выбор способа проникновения в помещение, где планируется провести задержание, выбор способа сближения с подозреваемым вне помещения, выбор места и момента задер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ажными факторами достижения результата в ходе задержания, является фактор внезапности и наличия у подозреваемого или в помещении, где он скрывается, наиболее важных по делу дока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ось бы, важность и практическая необходимость задержания должны вызвать пристальное внимание и интерес со стороны ученых-процессуалистов. Однако ученых, занимающихся вопросами задержания подозреваемого, можно пересчитать по пальцам: А.А. Давлетов, В.Н. Григорьев, И.Л. Петрухин, В.Т. Томин, Л.В. Франк и др. Естественно, научной и, главное, учебной литературы по этой теме явно недостато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рассмотрение тактики за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данной работы является, во-первых, рассмотрение теоретико-правовых основ задержания, во-вторых, анализ тактических основ за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ко-правовые основы задер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Задержание в системе следственных действий. Развитие уголовно-процессуального законодательства о задерж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ержание лица, подозреваемого в совершении преступления, является весьма распространенным действием в уголовно-процессуальной деятельности органов предварительного расследования. К его помощи следователь и дознаватель прибегают в тех ситуациях, когда они обладают совокупностью доказательств, позволяющей подозревать лицо в совершении преступления, но не достаточной для предъявления обвинения, с целью собрать "недостающие доказательства" и официально от имени государства выдвинуть обвинение конкретному лицу. Другими словами, задержание подозреваемого – эффективный рабочий инструмент, позволяющий следователю, дознавателю проверить причастность лица к совершению преступления и собрать доказательства его виновности, на основании которых ему предъявляется обвинение и решается вопрос о мере прес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нормами УПК РСФСР 1960 г. к числу следственных действий относились следующие: 1) допрос (свидетелей, потерпевших, подозреваемых, обвиняемых, экспертов); 2) очная ставка (между свидетелями, потерпевшими, подозреваемыми, обвиняемыми в различном сочетании); 3) предъявление для опознания (живые лица , трупы, предметы, вещи, участки местности, помещения, строения, животные, фотографии); 4) выемка (предметов, документов, почтово-телеграфной корреспонденции; документов, содержащих государственную тайну); 5) обыск (помещений, участков местности, личный, транспортных средств); 6) осмотр (места происшествия, местности,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о-процессуальный кодекс Российской Федерации. Екатеринбург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вный кодекс Российской Федерации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в патрульно-постовой службы милиции общественной безопасности Российской Федерации: Утвержден приказом министра внутренних дел Российской Федерации от 18 янв. 1993 г. №17. М.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борник нормативных актов МВД РФ. – М.: Спарк,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борник постановлений Пленумов Верховных судов СССР и РСФСР (РФ) по уголовным делам. – М.: Спарк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верьянова Т.В., Белкин Р.С., Корухов Ю.Г., Россинская Е.Р. Криминалистика / Под ред. Р.С. Белкина. –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гафонов В.В. Криминалистика. Конспект лекций. – М.: Юрай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йвазова О.В. Концепция института производства неотложных следственных действий в контексте российского уголовно-процессуального закона: Автореф. дис. … канд. юрид. наук. Волгоград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ев О.Я. Тактика следственных действий: Учебное пособие. - 2-е изд.; доп. и испр.- Воронеж: НПО "МОДЭК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лугина Т.С. Криминалистика. Общие положения методики расследования преступлений. – Краснодар: КубГУ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алеев М.Х. Особенности тактической операции "задержание преступника с поличным" по делам о вымогательстве // Учен. зап. Ульянов. Гос. Ун-та. Сер.: право.- Ульяновск, 1999.- № 1.- С.99-1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лков А.С. Криминалистика. Практикум. – М.: Эксмо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просы расследования преступлений. Справочное пособие. – М.: Спарк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иненко А.В. Руководство по расследованию преступлений. – М.: Изд-во НОРМ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усаков А. Н., Филющенко А. А. Следственная тактика в вопросах и ответах: Учеб. пособие/ Гусаков А.Н., Филющенко А.А.-2-е изд.-Свердловск: Урал. гос. ун-т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рапкин Л. Криминалистика. – М.: Велби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Дулов А.В. Тактические операции при расследовании преступлений. М.,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Еникеев З.Д. Меры процессуального принуждения в системе средств обеспечения обвинения и защиты по уголовным делам. Уфа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Ермолович В.Ф. Криминалистическая характеристика преступлений. – Мн.: Амалфея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огин Н.В., Фаткуллин Ф.Н. Предварительное следствие в советском уголовном процессе. М.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«Задержание и заключение под стражу должны быть не только законными и обоснованными, но и мотивированными». Гриненко А.В., «Журнал российского права», № 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ванов Г.И., Колпащиков Е.Г., Эделев Н.С. Особенности расследования убийств при обнаружении трупов неопознанных лиц. - Н.Новгород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алиновский К.Б. Глава 12. Задержание подозреваемого // Комментарий к уголовно-процессуальному кодексу Российской Федерации / под ред. А.В. Смирнова. - Спб.: Питер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альницкий В.В. Следственные действия. Омск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Коврига З.Ф. Уголовно-процессуальное принуждение. Воронеж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втун Н.Н. Задержание подозреваемого // уголовный процесс России: учебник / А.С. Александров, Н.Н. Ковтун, М.П. Поляков, С.П. Сереброва; науч. Ред. В.Т. Томин. - М.: Юрайт-Изда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риминалистические экспертизы, выполняемые в органах внутренних дел. / Под ред. Кожевникова И.Н., Статкуса В.Ф. –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авров В.П. Криминалистическое обеспечение раскрытия и расследования корыстно-насильственных преступлений. –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Матвиенко А.Е. Комментарии к ст. 119 // Коммент. к Уголовно-процессуальному кодексу Белорусской ССР. Минск, 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уравьев В.М. Правовые и организационно-тактические основы раскрытия умышленных убийств следственно-оперативными группами. - Волгоград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блаков А.Ф. Некоторые вопросы теории и практики задержания лиц, подозреваемых в совершении преступления// Проблемы предварительного следствия и раскрытия преступлений в деятельности органов внутренних дел: Сб. науч. тр. Хабаровск, 1989. С.65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рлов Ю.К. Заключение эксперта и его оценка по уголовным делам. – М.: Юрист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Павлухин Л.В. К вопросу о подозреваемом в советском уголовном процессе // Развитие прав граждан СССР и усиление их охраны на современном этапе коммунистического строительства. Саратов, 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антелеев И.Ф. Методика расследования преступлений -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Рагинский М.Ю. Комментарии. к ст. 122 УПК РСФСР // Коммент. к Уголовно-процессуальному кодексу РСФСР. М.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уководство по расследованию преступлений. – М.: Юр.литератур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Савицкий В.М. Надо ли реформировать стадию возбуждения уголовного дела? // Современное государство и право. 1974. №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еливанов Н.А., Теребилов В.И. Первоначальные следственные действия.- 2-е изд./ испр. и доп.- М.: Юридическая литература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Следственные действия: Криминалистические рекомендации: Типовые образцы док./ Богомолова С.Н., Образцов В.А., Протасевич А.А. и др.; Под ред. Образцова В.А.- М.: Юристъ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мирнов А.В., Калиновский К.Б. Уголовный процесс: учебник для вузов / под общ. Ред. А.в. Смирнова. - Спб.: Пит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удебно-медицинская экспертиза объектов биологического происхождения на вещественных доказательствах. – Волгоград: Либри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Томин В.Т. Острые углы уголовного судопроизводства.- М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Шурухнов Н.Г. Криминалистика. – М.: Эксмо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Экспертиза неопознанных трупов. Методическое пособие для работников правоохранительных органов и врачей. - Н.Новгород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Яблоков Н.П., Самыгин Л.Д. Информационные основы расследования и криминалистическая характеристика преступлений. – М.: БЕК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29:00Z</dcterms:created>
  <dc:creator>www.diplomrus.ru ®</dc:creator>
  <dc:description/>
  <cp:keywords/>
  <dc:language>en-US</dc:language>
  <cp:lastModifiedBy>Снетенчуки</cp:lastModifiedBy>
  <dcterms:modified xsi:type="dcterms:W3CDTF">2010-03-02T18:29:00Z</dcterms:modified>
  <cp:revision>2</cp:revision>
  <dc:subject/>
  <dc:title>www.diplomrus.ru ®</dc:title>
</cp:coreProperties>
</file>