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ы уголовной политики РФ в отношении несовершеннолетн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ричинный комплекс преступности среди несовершеннолетних…………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Неотвратимость и целесообразность уголовной ответственности несовершеннолетних……………………………………………………………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ие положения ювенального уголовного пра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Развитие института уголовной ответственности несовершеннолетних…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обенности уголовной ответственности несовершеннолетних…………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совершенствования и развития предупреждения преступности среди несовершеннолетн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истема профилактических мер и тенденции развития …………………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преждения преступлений несовершеннолетн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Вопросы общего и индивидуального предупрежд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ступлений несовершеннолетних ……………………………………………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……………………………………………7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е общества несовершеннолетние рассматриваются как одна из самых многочисленных возрастных групп населения, занимающая заметное место в политической и культурной жизни, системе трудового потенциала страны. Кроме того, она выступает и как потребитель накопленных предыдущими поколениями духовных и материаль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по-новому определяется место несовершеннолетней молодежи в общественной жизни: с одной стороны, она достаточно активно участвует в решении общественных задач, выборе конкретных социальных ролей, ярче проявляет свои интересы, в том числе в труде и учебе, с другой - подростки, не нашедшие себя в условиях нынешней реальности, утверждаются не всегда законными средствами и способами. Именно изменения социальных условий обусловливают специфический стиль жизни молодежи, манеру ее поведения, особенности рационального и эмоционального реагирования на явления, происходящие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ростковом, юношеском возрасте в момент нравственного формирования личности происходит накопление опыта, в том числе отрицательного, который может внешне не обнаруживаться или проявиться со значительным запозданием. Такой опыт может стать причиной совершения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еступность по сравнению со взрослой отличается высокой степенью активности, динамичностью. Люди, вставшие на путь совершения преступлений в юном возрасте, трудно поддаются исправлению и перевоспитанию и, как правило, представляют собой резерв для взрослой преступности. Между преступностью несовершеннолетних и преступностью взрослых существует тесная связь. Не случайно в литературе упоминается, что преступность несовершеннолетних есть будущая преступность. В связи с этим можно говорить, что одной из причин преступности взрослых является преступность несовершеннолетних. Ведь преступность взрослых уходит корнями в то время, когда личность человека только формируется, вырабатывается его жизненная ориентация, когда актуальными являются проблемы воспитания, становления личности, направленности ее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ность несовершеннолетних требует специального изучения, а ее предупреждение - особенно актуальная и сложная задача, посколь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общества чрезвычайно важно успешное решение масштаб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ы жизни, здоровья, развития подрастающего поко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ы с первичной преступностью, составляющей около 70% всего ее объема, с безнадзорностью несовершеннолетних (своеобразным резервом преступ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ществуют особенности генезиса и мотивации совершения преступлений несовершеннолетними, обусловленные спецификой их жизнедеятельности и воспитания, их личностными, социально-групповыми и психологическими характерист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ие криминогенные факторы, оказывающие решающее негативное воздействие на взрослых преступников, зарождаются в среде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чительная часть преступлений совершается несовершеннолетними в соучастии со взрослыми преступ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т преступности несовершеннолетних происходит в период сокращения общей численности этой возрастной группы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ступность несовершеннолетних имеет более интенсивную негативную динамику по сравнению с преступностью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совершеннолетние склонны к отклоняющемуся поведению, поскольку принадлежат к так называемой криминогенно активной части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иминально активные несовершеннолетние продолжают преступную деятельность и после достижения возраста уголовной ответственности, что приводит к постоянному возрождению пре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преступности несовершеннолетних в России вызывает обоснованную тревогу в обществе. Рост социальной напряженности и углубление кризиса в стране в первую очередь сказались на детях и подростках. Данные уголовной статистики неумолимо свидетельствуют об активизации криминальной деятельности несовершеннолетних. Это относится как к количественной, так и к качественной характеристике подростковой пре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сказанное, в сочетании с недостаточной углубленностью исследований причин и проблем предупреждения преступности несовершеннолетних, позволяет говорить о достаточной актуальности предлагаемой темы дипломной работы «Актуальные проблемы совершения преступлений среди несовершеннолетних 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редставленной дипломной работы - анализ проблем связанных с преступностью несовершеннолетних для разработки практических предложений и рекомендаций по совершенствованию мер уголовной ответственности и предупреждению преступного поведения несовершеннолет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указанной цели осуществляется посредством решения следующих исследовательск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 причинного комплекса преступности несовершеннолетних, исторический анализ развития и современных основ уголовной ответственност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я на основе изученного материала проблемных моментов в комплексе мер уголовной ответственности и системе профилактики преступност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работки, обоснования комплекса предложений, направленных на усовершенствование действующего законодательства, направленного против преступности несовершеннолет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 являются общественные отношения, определяющие деятельность различных субъектов, в первую очередь правоохранительных органов, занятых расследованием преступлений, совершаемых несовершеннолетними и наказанием преступ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предмета настоящего исследования берутся теоретические основы преступности и уголовной ответственности несовершеннолетних, институты, регламентирующие такую деятельность, практика их при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ешении сформулированных задач была использована совокупность различных методов познания, (системный подход, сравнительный анализ, логический метод, и др.), а также, положения и методы теории уголовного права, психологии, крими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получения информации по исследуемой проблеме явились: научная литература, нормативные документы, социальная и уголовно-правовая стат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исследования составили научные труды Г А.Аванесова, Ю.М. Антоняна, Н. И. Ветрова, А.И. Долговой, М. С. Зиядовой, В.Н Кудрявцева, Н.Ф. Кузнецовой, В. Д. Малкова и др., рассматривающие проблемы совершения преступлений несовершеннолетн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 Российская газета, N 237, 25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ый кодекс РФ от 13 июня 1996 г. N 63-ФЗ (УК РФ) (с изм. по 24 июля 2007 г.)//Собрание законодательства РФ, 17.06.1996, N 25, ст. 2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4 июня 1999 г. N 120-ФЗ «Об основах системы профилактики безнадзорности и правонарушений несовершеннолетних» (с изменениями 1 декабря 2007 г.)//Собрание законодательства Российской Федерации от 28 июня 1999 г., N 26, ст. 3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оссийской Федерации от 10 июля 1992 года N 3266-I «Об образовании» (в редакции Федерального закона от 13 января 1996 года N 12-ФЗ) Собрание законодательства Российской Федерации, 1996, N 3, ст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оссийской Федерации от 18 апреля 1991 г. N 1026-I «О милиции» (с изм по 9 мая 2005 г.) Ведомости Съезда народных депутатов РСФСР и Верховного Совета РСФСР, 1991, N 16, ст.5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лание Президента РФ Федеральному Собранию РФ от 10 мая 2006 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ая газета от 11 мая 2006 года № 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лание Президента РФ Федеральному Собранию РФ от 26 апреля 2007 г. // Российская газета от 4 мая 2007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ленума Верховного Суда РФ от 14 февраля 2000 г. N 7 «О судебной практике по делам о преступлениях несовершеннолетних» (с изменениями и дополнениями)Бюллетень Верховного Суда РФ. 2000 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езидиума Рязанского областного суда от 28 апреля 1998 г. Бюллетень Верховного Суда Российской Федерации. Издательство «Юридическая литература», 01 февраля 2000,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литература, монографии,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нашкин Г.3. Справедливость назначения уголовного наказания // Советское государство и право. 1982. N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тонян Ю.М. Преступное поведение и психические аномалии/Под ред. В.Н. Кудрявцева. - М.: Спарк, 1998. 1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стемиров З.А. Уголовная ответственность и наказание несовершеннолетних: Учебное пособие/Под ред. Н.А. Стручкова. - М., 1970. 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ойков А.Д. Законность и целесообразность в уголовном судопроизводстве // Законность в Российской Федерации -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лошин В.М., Неотвратимость и целесообразность уголовной ответственности несовершеннолетних //Российская юстиция, N 3, март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тров Н.И. Профилактика правонарушений среди молодежи. – М., 1980. 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рмаков В.Д. Несовершеннолетние преступники в России. - М., 1999. 2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калюк А.П. Прогнозирование и предупреждение индивидуального преступного поведения. – М., 1986. 1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вечаровский И.Э. Современное уголовное право России. - СПб., 2001. 4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иядова Д. Проблемы профилактики преступлений и иных правонарушений среди несовершеннолетних Учебное пособие. Махачкала – 2001. 1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елина С.Г., Кудрявцев В.Н. Принципы советского уголовного права. -М., 1988.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злов С.С. Научно-практический комментарий к Федеральному закону от 24 июня 1999 г. N 120-ФЗ «Об основах системы профилактики безнадзорности и правонарушений несовершеннолетних». - М.,, 2007 г. 1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риминология: Учебник/под ред. проф. Малкова В.Д. – М., 2004 г. - 7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иминология: Курс лекций / Под ред. В.Н. Бурлакова, С.Ф. Милюкова и др. - СПб., 1995. 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дрявцев В.Н., Нерсесянц В.С., Кудрявцев Ю.В. Социальные отклонения: Введение в общую теорию. – М., 1984. 231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удрявцев И. Ответственность несовершеннолетних: некоторые парадоксы нового УК//Российская юстиция. 1997. N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удрявцев В.Н. Социально-психологическая характеристика антиобщественного поведения / Методологические проблемы социальной психологии. - М.,1975 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урс уголовного права. Том 2. Общая часть. Учение о наказании (под ред. доктора юридич. наук, проф. Н.Ф.Кузнецовой, кандидата юридич. наук, доцента И.М.Тяжковой) - М. «Зерцало-М», 2002 г. 7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ихеев Р.И. Проблемы вменяемости и невменяемости в советском уголовном праве. - Владивосток, 1983. 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ельникова Ю.Б. Дифференциация ответственности и индивидуализация наказания. - Красноярск, 1989. 1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алеин Н.С. Неотвратимость и индивидуализация ответственности // Советское государство и право. 1982. N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льцев В.В. Принципы уголовного права. - Волгоград, 2001. 1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удовочкин Ю.Е., Пирвагидов С.С. Понятие, принципы и источники уголовного права: сравнительно-правовой анализ законодательства России и стран Содружества Независимых Государств. - СПб., 2003.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Российское законодательство Х-XX веков. Законодательство первой половины XIX века. Т. 6. , 9, 10 - М.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итковская О.Д. Психологический комментарий к Уголовному кодексу Российской Федерации. - М., 1999. 2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Соколов А., Предеина И. Ювенальное уголовное судопроизводство в Германии // Российская юстиция. 2004. N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аганцев Н.С. Русское уголовное право. Часть общая. В 2-х т. Т. 1. - М., 1994.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угаринов В.П. Личность и общество. - М., 1971 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Уголовная ответственность несовершеннолетних: Научно-практическое пособие/Отв. ред. В.П. Кашепов. - М.: Юрид. лит., 1999.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Чельцов-Бебутов М.А. Курс уголовно-процессуального права. - СПб., 1995. 5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Ювенальное право: Учебник для вузов (под ред. А.В. Заряева, В.Д. Малкова). – М. «Юстицинформ», 2005 г. 65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8:00Z</dcterms:created>
  <dc:creator>www.diplomrus.ru ®</dc:creator>
  <dc:description/>
  <cp:keywords/>
  <dc:language>en-US</dc:language>
  <cp:lastModifiedBy>Снетенчуки</cp:lastModifiedBy>
  <dcterms:modified xsi:type="dcterms:W3CDTF">2010-03-02T18:28:00Z</dcterms:modified>
  <cp:revision>2</cp:revision>
  <dc:subject/>
  <dc:title>www.diplomrus.ru ®</dc:title>
</cp:coreProperties>
</file>