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Понятие, содержание и классификации методик расследования преступлений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онятие, содержание, принципы методик расследования преступлений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методик расследования преступлений……………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Криминалистическая характеристика и классификация преступлений как основа методик расследования преступлений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Особенности преступлений против безопасности движения и эксплуатации транспорта и методика их расследования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Понятие, общая характеристика и виды преступлений против безопасности движения и эксплуатации транспорта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стоятельства совершения транспортных преступлений………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Обстоятельства, подлежащие установлению в зависимости от исходных следственных ситуаций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ервоначальный этап расследования………………………………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5. Последующий этап расследования…………………………………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……………………………………………………………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….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ность является одним из наиболее негативных социальных явлений, дестабилизирующих общественные отношения как внутри нашей страны, так и во всем мире. Состояние преступности требует постоянного совершенствования имеющихся средств (методов) противодействия ей, учитывая при этом сложность и комплексность этого процесса, включающего в себя меры различного характера - от улучшения социально-экономической жизни людей до совершенствования деятельности органов ра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основополагающих условий эффективной деятельности органов расследования - научное обеспечение процесса раскрытия, расследования и предупреждения преступлений методическими рекомендациями, которые в совокупности составляют криминалистические методики расследования конкретных разновидностей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данных и сопряженных с ними обстоятельств свидетельствует об актуальности, теоретической и практической значимости исследования общих положений методики расследования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"методика расследования преступлений", наряду с которым впоследствии стали употребляться термины "частная методика", "общая методика" и т.п., по общему признанию, своим появлением в отечественной криминалистике обязан В.И. Громову, который впервые ввел его в оборот в учебнике по криминалистике 1935 г., получил дальнейшее развитие в учебнике 1936 г., а затем и в аналогичном учебнике 193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миналистическая методика имеет длительную историю развития, охватывающую и весь период накопления знаний, применяющихся при раскрытии и расследовании преступлений. Она непосредственно связана с историей становления и развития криминалистики как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криминалистики рассматривается в работах А.И.Винберга, Р.С.Белкина, И.Ф. Крылова, Ю. Торвальда, А.М. Кустова и других ученых. Хотелось бы отметить работы И.А. Возгрина, который наиболее полно исследовал историю развития криминалистической методики, а также труды С.Н.Чурилова и Ю.П.Гармаева. История раскрытия, расследования и предупреждения преступлений непосредственным образом связана с возникновением государства, что подразумевает появление государственных учреждений принуждения (полиции, тюрем и иных пенитенциарных учреждений). Одновременно появляются и совершенствуются средства и методы розыска и изобличения преступников. Так, в законах вавилонского царя Хаммурапи (1792-1750 гг. до н.э.) содержатся упоминания об использовании документов в качестве объектов судебного разбирательства. В Древнеримских Законах XII таблицах (451-449 гг. до н.э.) имеются указания о производстве обысков. В судебных актах Древнего Египта встречаются схемы описания примет преступников, что является прообразом криминалистического "следственного портрета". Об использовании следов при раскрытии преступлений упоминается в ст. 44 главы VIII Древнеиндийских Законов Ману (II в. до н.э. - II в.н.э.), ст. 37 Салической Правды (V-VI), ст. 8 Польской Правды (XIII в.) и в других исторических памятниках. Также имеются сведения и о других средствах и методах раскрытия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положений договора Древней Руси с Византией позволяет констатировать зарождение криминалистической методики расследования преступлений, и не только в первых законодательных актах, но и в недрах обычного права. Эта тенденция сохранилась и в последующих источниках древнерусского права, в том числе в Русской Правде. Некоторые особенности методики расследования преступлений с участием иностранных граждан содержались в международных догов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овление отечественной криминалистики как отрасли научно-прикладных знаний совпало с известными социально-политическими преобразованиями, происходившими в России во втором десятилетии XX в. и в последующие годы. Деятельность правоохранительных органов (независимо от политических режимов в нашей стране) создавала объективные предпосылки объединения криминалистических знаний в единую научную систему с методикой расследования отдельных видов преступлений в качестве ее составной части. Теоретические изыскания становления советской криминалистики были связаны с именами криминалистов ставшими впоследствии известными, таких как: Н.А. Бобров, Н.С. Бокариус, М.Н. Гернет, С.А. Голунский, В.М. Громов, А.А. Захарьин, Е.У. Зицер, А. Ивенин, С.Корнев, Н. Лаговиер, Э.Э. Левентон, П.И. Люблинский, Г.Ю. Маннс, П.П. Михеев, А.А.Поповицкий, С.М. Потапов, Г.К. Рогинский, В.Л. Русецкий, А.А. Сальков, В. Санчов, Н.Н. Семенов, П.С. Семеновский, М.С. Строгович, Н.В. Терзиев, А.Н. Трайнин, В.Ф. Черваков, И.Н. Якимов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ая разработка общих положений криминалистической методики привела к включению в их число: правовых основ методики; общих принципов организации расследования, в том числе принципов взаимодействия следователя и оперативного работника; данных о способе совершения преступления, имеющих особое значение для криминалистических методик; организационных мероприятий по раскрытию, расследованию и предотвращению преступлений; криминалистических характеристик и классификации преступлений; представлений о периодизации этапов процесса расследования. В дальнейшем в общие положения методики включены принципы, характеризующие процесс расследования или отражающие характерные черты частных методик, принципы формирования частных криминалистических метод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и практический интерес к исследованию проблемы нарушения правил дорожного движения обусловлен, по крайней мере, тремя обстоятельствами. Во-первых, следует учитывать их относительную распространенность. Во-вторых, за последнее время по стране в целом наблюдается рост числа нарушений правил дорожного движения. В-третьих, существует потенциальная опасность сохранения данной негативной тенд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автомобилизации страны наряду с огромным значением для социально-экономического развития общества имеет и отрицательные стороны. Главная из них - аварийность на автомобильном транспорте. Только в 2004г. в России зарегистрировано около 209 тыс. дорожно-транспортных происшествий (ДТП), в которых погибли 34,5 тыс. и ранены более 252 тыс. человек. Число ДТП, не подлежащих государственному статистическому учету (в которых нет пострадавших участников дорожного движения), в несколько раз больше. Всего за 10 лет в ДТП погибли 320 тыс. человек. Практически 1/3 погибших в ДТП составляют люди наиболее активного трудоспособного возраста (26-40 лет). Около 20% пострадавших стали инвал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европейскими странами аварийность в Российской Федерации характеризуется одним из самых высоких уровней гибели, а также тяжестью последствий. Относительный показатель числа людей, пострадавших в ДТП на 10 тыс. транспортных средств, в России в три-пять раз выше, чем в европейских странах; относительный показатель количества погибших лиц на 100 тыс. населения в 1,7-2 раза больше, чем в странах развитой автомобилизации; число погибших в ДТП на 10 тыс. попавших в аварию автомобилей у нас в 10 раз выше, чем в европейских странах. Из каждых 100 пострадавших в ДТП людей в России погибают 15, тогда как в США и Германии - только двое, в Италии и Швейцарии - т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жно-транспортная аварийность наносит экономике России колоссальный ущерб. Только прямой ущерб от ДТП ежегодно составляет порядка 325 млрд. руб., в том числе от гибели и ранения людей - не менее 210 млрд. руб. (хотя потери человеческих жизней в полной мере оценить невозможно). При этом темп прироста экономического ущерба от ДТП составляет 5-7% в год. Косвенные же виды ущерба, связанные с ограниченной потерей трудоспособности и психологическими травмами лиц, попавших в ДТП, а также рядом других факторов, вообще не учиты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чинами ДТП являются нарушения Правил дорожного движения. За последние 10 лет в стране ежегодно наказывается от 37-40 до 50-52 млн. таких нарушений, из которых 70-85% совершают водители транспортных средств. Это официально зарегистрированные данные. Как показывают исследования, нарушений Правил дорожного движения в действительности выявляется в 2-2,5 раза больше. Часть из них в силу ряда обстоятельств вообще никак не наказываются, а во многих случаях участники дорожного движения "откупаются" неофициально. Реально можно говорить не менее чем о 70-85 млн. ежегодно выявленных нарушений Правил дорожного движения. К тому же следует учитывать их огромную латентность: выявляется не более 5-6% совершенных нарушений, а зачастую еще меньше. По оценкам экспертов, число нарушений Правил дорожного движения достигает в России 1,2-1,7 млрд.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ление даже официально зарегистрированных нарушений Правил дорожного движения с численностью автомобильного парка России показывает, что водитель каждого транспортного средства ежегодно совершает 1-1,3 нарушения в год. С точки зрения обеспечения безопасности дорожного движения это крайне плохой показатель (для сравнения: в Германии на семь водителей приходится только одно нарушение). Поскольку надзор за дорожным движением в странах развитой автомобилизации, в частности в Германии, осуществляется существенно эффективнее, чем в России, неудивительно, что реальный относительный показатель нарушений на российских дорогах (в расчете на 1 млн. транспортных средств) еще хуже. По оценкам экспертов, он в 25-30 раз больше, чем в странах развитой автомобилизации (другими словами, водитель каждого транспортного средства ежегодно в среднем совершает до пяти-шести нарушений), что во многом и обусловливает высокую аварийность дорожного движения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особую тревогу вызывает то обстоятельство, что, по существующей мировой закономерности, при количестве автомобилей, приближающемся к 250-300 автомобилей на 1000 жителей, отмечается обострение всех проблем, связанных с автомобилизацией, в том числе резкое снижение безопасности дорожного движения. В настоящее время в России на 1000 жителей приходится порядка 230 автомобилей. По прогнозу, к 2010г. данный показатель достигнет значения 240-280 единиц. С точки зрения дальнейшего роста аварийности на автомобильном транспорте страна находится в крайне опасн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на ухудшение ситуации с безопасностью дорожного движения влияет и то обстоятельство, что на процессе дорожного движения, имеющем социальную природу, четко отражаются все негативные явления, происходящие в обществе и государстве. В условиях нестабильной социально-экономической обстановки, финансово-экономических проблем в стране работа по предупреждению ДТП, снижению тяжести их последствий существенно ослож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ость нарушений Правил дорожного движения свидетельствует о недостаточном уровне подготовки водителей транспортных средств; слабом знании ими Правил; неумении оценивать реальную дорожную обстановку и реализовывать в конкретных условиях положения Правил дорожного движения; невысоком правосознании и общей низкой дорожно-транспортной культуре водителей и пешеходов; неэффективности применения к ним мер административной ответственности; несоответствии законодательства в этой сфере потребностя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структуре автотранспортных происшествий следует выделить деяния, совершаемые водителями индивидуальных транспортных средств. По их вине ежегодно совершается 100-120 тыс. дорожно-транспортных происшествий, в которых погибают 25-30 тыс. и получают ранения 150-200 тыс. человек. На долю указанной категории водителей приходится в среднем 65-70% дорожно-транспортных происшествий и примерно 70-75% погибших и раненых. За малым исключением (в 9 из 10 случаев) подобные происшествия, как следствие виновного нарушения установленных правил и неосторожного причинения вреда личности или крупного ущерба, являются преступлениями. Исследователями установлена непосредственная связь между противоправным поведением водителей, совершением ими административных проступков и неосторожными автотранспортными преступлениями, к которым эти проступки приводят с известной степенью веро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автотранспортных преступлений включает несколько видов нарушений таких правил безопасности движения и эксплуатации транспорта, как выбор скорости, обгон, проезд перекрестков (свыше 23% их общего числа), запрет управлять транспортным средством в состоянии опьянения (12%), ненадлежащее состояние автомобиля (2%). Кроме того, свыше 26% от их числа связано с плохим состоянием автомобильных дорог. Эти нарушения вызывают последствия в виде столкновений с другим автотранспортным средством, с животными; наездов на людей; опрокидывания транспортных средств и выпадения людей из них. Две трети автотранспортных преступлений (и три четверти аварий) связаны с нарушением только со стороны водителей; треть - со "смешанной с другими участниками движения виной". Каждый третий водитель находился в момент преступления в состоянии опья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азанное свидетельствует об актуальности и своевременности рассмотрения особенностей расследования нарушения правил дорожного движения автотранспорт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отметить, что исследователи проблем ответственности за вождение транспортных средств, например, в состоянии опьянения (Б.А.Борисов, Д.П.Звоненко, Ю.М.Козлова, А.Н.Королев, Э.Г.Липатов, С.Е.Чаннов, Б.В.Российский, А.Ю.Малумов, Г.Ю.Малумов, Е.Н.Сидоренко, П.Н.Смоляков, П.Цаплина и др.) способствовали их успешному решению и создали научную базу для дальнейшего совершенствования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го исследования является методика ра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– методика расследования нарушения ПДД автотранспортным сре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рассмотреть особенности методики расследования нарушения ПДД автотранспортным сре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цели следует решить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понятие, содержание, принципы методик расследования преступ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классификации методик расследования преступ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криминалистическую характеристику и классификацию преступлений как основу методик расследования преступ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понятие, дать общую характеристику преступлений против безопасности движения и эксплуатации транспор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обстоятельства совершения транспортных преступ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бстоятельства, подлежащие установлению в зависимости от исходных следствен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ервоначальный и последующие этапы ра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овать выводы и предложения по тем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указанных задач предполагается использование логического и исторического методов исследования рассматриваем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онятие, содержание и классификации методик расследования пре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, содержание, принципы методик расследования пре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ки расследования отдельных категорий преступлений (частные криминалистические методики) являются конечным "продуктом" криминалистической науки, поступающим на вооружение следственной практики, "в содержании которых на основе положений и выводов общей и частных криминалистических теорий комплексируются криминалистические рекомендации по осуществлению судебного исследования и предотвращения преступлен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, методики расследования преступлений представляют собой мыслительный образ процесса расследования, понятие и содержание которых зависят, прежде всего, от общего современного представления о криминалистической методике, понятие которой в настоящее время рассматривается в двух значениях: во-первых, как часть науки криминалистики; во-вторых, как практическая деятельность по раскрытию, расследованию, предупреждению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Н.П. Яблокова, методика расследования отдельных видов преступлений представляе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 Принята всенародным голосованием 12.12.93. /"Российская газета", N 237, 25.12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4 июня 1999 г. N 120-ФЗ "Об основах системы профилактики безнадзорности и правонарушений несовершеннолетних". /"Российская газета" от 30 июня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от 8 января 1998 г. N 3-ФЗ "О наркотических средствах и психотропных веществах". /"Российская газета" от 15 января 1998г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головный кодекс РФ от 13 июня 1996 г. N 63-ФЗ. /Собрание законодательства Российской Федерации, 17 июня 1996 г., N 25, ст. 2954, "Российская газета" от 18 (ст.ст. 1 - 96), 19 (ст.ст. 97 - 200), 20 (ст.ст. 201 - 265), 25 (ст.ст. 266 - 360) июня 1996 г. "Российская газета" от 14 июля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2 августа 1995 г. N 144-ФЗ (в ред. от 22 августа 2004 г.) "Об оперативно-розыскной деятельности"//Собрание законодательства РФ. 1995. N 33. Ст. 3349; 1997. N 29. Ст. 3502; 1998. N 30. Ст. 3613; 1999. Ст. 233; 2000. N 1 (часть I). Ст. 8; 2001. N 13. Ст. 1140; 2003. N 2. Ст. 167; N 27 (часть I). Ст. 2700; 2004. N 27. Ст. 2711; N 35. Ст. 3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5 июля 1998 г. N 128-ФЗ (в ред. от 29 июня 2004 г.) "О государственной дактилоскопической регистрации в Российской Федерации"//Собрание законодательства РФ. 1998. N 31. Ст. 3806; 2001. N 11. Ст. 1002; 2002. N 30. Ст. 3032, Ст. 3033; 2003. N 27 (часть I). Ст. 2700; 2004. N 18. Ст. 1687; N 27. Ст. 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от 2 июля 1992 г. N 3185-1 (в ред. от 22 августа 2004 г.) "О психиатрической помощи и гарантиях прав граждан при ее оказании"//Ведомости СНД и ВС РФ. 1992. N 33. Ст. 1913; Собрание законодательства РФ. 1998. N 30. Ст. 3613; 2002. N 30. Ст. 3033; 2003. N 2. Ст. 167; 2004. N 27. Ст. 2711; N 35. Ст. 3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о порядке предоставления результатов оперативно-розыскной деятельности органу дознания, следователю, прокурору и суду, утвержденная приказом ФСНП РФ N 175, ФСБ РФ N 226, МВД РФ N 336, ФСО РФ N 201, ФПС РФ N 286, ГТК РФ N 410, СВР РФ N 56 от 13 мая 1998 г.//Бюллетень нормативных актов федеральных органов исполнительной власти. 1998. N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от 1 июля 1996 г. N 770 (в ред. от 15 июля 2002 г.) "Об утверждении Положения о лицензировании деятельности физических и юридических лиц, не уполномоченных на осуществление оперативно-розыскной деятельности, связанной с разработкой, производством, реализацией, приобретением в целях продажи, ввоза в Российскую Федерацию и вывоза за ее пределы специальных технических средств, предназначенных (разработанных, приспособленных, запрограммированных) для негласного получения информации, и Перечня видов специальных технических средств, предназначенных (разработанных, приспособленных, запрограммированных) для негласного получения информации в процессе осуществления оперативно-розыскной деятельности"//Собрание законодательства РФ. 1996. N 28. Ст. 3382; 2002. N 29. Ст. 2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ение Конституционного Суда РФ от 14 июля 1998 г. N 86-О "По делу о проверке конституционности отдельных положений Федерального закона "Об оперативно-розыскной деятельности" по жалобе гражданки И.Г. Черновой"// Собрание законодательства РФ 1998. N 34. Ст. 4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сударственная программа Московской области по усилению борьбы с преступностью на 1998-2000 годы от 26 ноября 1998 г. N 16/98-НА Утв. решением Московской областной Думы от 14 октября 1998 г. N 12/30./ "Народная газета" от 3 февраля 1999 г., N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Ф от 7 июля 2000 г. N 498 "Об утверждении Положения о Государственном фонде борьбы с преступностью"./ Собрание законодательства Российской Федерации от 17 июля 2000 г., N 29, "Российская газета" от 1 сентября 2000 г., N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Минтруда РФ от 19 июля 2000 г. N 53 "Об утверждении Методических рекомендаций по организации деятельности государственного (муниципального) учреждения "Центр психолого-педагогической помощи населению"/ Бюллетень Министерства труда и социального развития Российской Федерации, 2000 г., 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становление Правительства РФ от 16 марта 1996 г. N 278 "О порядке ввоза в Российскую Федерацию и вывоза из Российской Федерации наркотических средств, сильнодействующих и ядовитых веществ". /"Российская газета" от 28 марта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становление Правительства РФ от 3 августа 1996 г. N 930 "Об утверждении номенклатуры наркотических средств, сильнодействующих и ядовитых веществ, на которые распространяется порядок ввоза в Российскую Федерацию и вывоза из Российской Федерации, утвержденный постановлением Правительства Российской Федерации от 16 марта 1996 г. N 278, а также квот на ввоз (вывоз) наркотических средств"./ "Российская газета" от 28 августа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Правительства РФ от 26 сентября 1997г. N 1219 "О государственном регулировании и контроле транзита через территорию Российской Федерации наркотических средств, сильнодействующих, ядовитых веществ и веществ, указанных в таблицах I и II Конвенции ООН о борьбе против незаконного оборота наркотических средств и психотропных веществ 1988 года". /"Российская газета" от 8 октября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писка из протокола N 1/70-99 заседания Постоянного комитета по контролю наркотиков от 10 марта 1999 г. О контроле над препаратом Димедрол и препаратами, содержащими димедрол. Бюллетень Верховного Суда Российской Федерации, 1999 г., N 7, стр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писки сильнодействующих и ядовитых веществ (утв. ПККН, протокол N 1/76-2000 от 6 марта 2000 г. с дополнением N 1, утвержденным 1 октября 1999 г. протокол N 5/74-99 г.) "Московские аптеки" от 28 июня 2000 г.,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каз ГТК РФ от 10 ноября 1997 г. N 668 "О государственном регулировании и контроле транзита через территорию Российской Федерации наркотических средств, сильнодействующих, ядовитых веществ и веществ, указанных в таблицах I и II Конвенции ООН о борьбе против незаконного оборота наркотических средств и психотропных веществ 1988 года". Бюллетень "Таможенные ведомости", декабрь 1997 г.,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становление Пленума Верховного Суда РФ от 27 мая 1998 г. N 9 "О судебной практике по делам о преступлениях, связанных с наркотическими средствами, психотропными, сильнодействующими и ядовитыми веществами". "Российская газета" от 10 июня 1998 г., Бюллетень Верховного Суда Российской Федерации, 1998 г., N 7, журнал "Российская юстиция", N 8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анесов Г.А. Криминология. Прогностика. Управление: Учеб. пособие. Горький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ерьянова Т.В., Белкин Р.С., Корухов Ю.Г., Россинская Е.Р. Криминалистика: учебник для вузов/под ред. Р.С. Белкин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афонов В.В., Филиппов А.Г. Криминалистика: вопросы и ответы: 3-е изд., испр. и доп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кимова Т.А. Теория организации: учеб. пособие для вузов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еев Н.С., Бастрыкин А.И., Даев В.Г. и др. Советский уголовный процесс/под ред. Н.С. Алексеева, В.З. Лукашевича. Л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ксеев А.И. Криминология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ьперт С.А. Обвинение в советском уголовном процессе: учебное пособие. Харьков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дреев И.С., Грамович Г.И., Порубов Н.И. Криминалистика/под ред. Н.И. Порубова. Минс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ипов В.П. Планирование расследования в проблемных ситуациях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ушат Э. Искусство раскрытия преступлений и законы логики/пер. с нем. под ред. и с предисловием С.М. Потапова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рсеньев В.Д. Вопросы общей теории судебных доказательств.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рцишевский Г.В. Выдвижение и проверка следственных версий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смус В.Ф. Избранные философские труды. Т. I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фанасьев В.Г. Общество: системность, познание и управление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ев О.Я. Криминалистическая тактика и уголовно-процессуальный закон. Воронеж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ев О.Я. Основы криминалистик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ев О.Я., Баева Н.Б. Реализация преступлений. Ташкент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ин В.А. Предмет доказывания в советском уголовном процессе: гносеологическая и правовая природа. Саратов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хин В.П. Криминалистическая методика: лекция. Киев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елкин А.Р. Криминалистические классификаци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елкин А.Р. Теория доказывания. Научно-практическое пособие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елкин Р.С. Криминалистика: проблемы, тенденции, перспективы. Общая и частные теории.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лкин Р.С. Криминалистика: проблемы, тенденции, перспективы. От теории - к практике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елкин Р.С. Криминалистика/под ред. А.И. Винберга.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елкин Р.С. Криминалистика. Краткая энциклопедия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елкин Р.С. Криминалистика: проблемы сегодняшнего дня. Злободневные вопросы российской криминалистик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лкин Р.С. Курс криминалистики: в 3 т. Т. 1. Общая теория криминалистик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елкин Р.С. Курс криминалистики: в 3 т. Т. 2. Частные криминалистические теори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елкин Р.С. Курс криминалистики: в 3 т. Т. 3. Криминалистические средства, приемы и рекомендаци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елкин Р.С. Курс криминалистики: учеб. пособие для вузов. 3-е изд., доп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елкин Р.С. Курс советской криминалистики: в 3 т. Т. 3. Криминалистические средства, приемы и рекомендации: Пособие для преп., адъюнктов, соискателей и слушателей вузов МВД СССР.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елкин Р.С. Курс советской криминалистки: в 3 т. Т. 1. Общая теория советской криминалистики: пособие для преп., адъюнктов, соискателей и слушателей вузов МВД СССР.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елкин Р.С. Ленинская теория отражения и методологические проблемы советской криминалистики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елкин Р.С. Общая теория советской криминалистики. Саратов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елкин Р.С. Очерки криминалистической тактики. Волгоград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елкин Р.С. Собирание, исследование и оценка доказательств: сущность и методы.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Белкин Р.С., Винберг А.И. Криминалистика и доказывание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Белозеров Ю.Н., Рябоконь В.В. Производство следственных действий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еляев И.Д. История русского законодательства. СПб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ерг А.И. и Бирюков Б.В. Кибернетика и прогресс науки и техники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Блауберг И.В., Садовский В.Н., Юдин Э.Г. Системный подход: предпосылки, проблемы, трудности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Блауберг И.В., Юдин Э.Г. Становление и сущность системного подхода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лецкан М.И. Диалектика формирования научных абстракций. Львов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Болотский Б.С., Волеводз А.Г., Воронова Е. В., Калачев Б.Ф. Борьба с отмыванием доходов от индустрии наркобизнеса в странах Содружества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Бразоль Б.Л. Очерки по следственной части. История. Практика. Пг.,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Бурнашев Н.А. Расследования краж, совершаемых в условиях крупного города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арчук Т.В. Криминология: учебное пособие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асильев А.Н., Яблоков Н.П. Предмет, система и теоретические основы криминалистики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асильев А.Н. Проблемы методики расследования отдельных видов преступлени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асильев А.Н. Следственная тактика. М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асильев А.Н. Тактика отдельных следственных действий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асильев А.Н., Карнеева Л.М. Тактика допроса при расследовании преступлений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асильев А.Н., Мудьюгин Г.Н., Якубович Н.А. Планирование расследования преступлений/под ред. А.С.Голунского. М.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асильев А.Н., Яблоков Н.П. Предмет, система и теоретические основы криминалистики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ейнгардт А. Уголовная тактика. Руководство к расследованию преступлений/пер. с нем. В.М. Боремовича. Овруч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озгрин И.А. Введение в криминалистику: история, основы теории, библиография.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озгрин И.А. Криминалистическая методика расследования преступлений. Минск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озгрин И.А. Научные основы криминалистической методики расследования преступлений. Курс лекций: в 4 ч. Ч. I./Санкт-Петербургский юрид. ин-т МВД России. СПб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Возгрин И.А. Научные основы криминалистической методики расследования преступлений. Курс лекций: в 4 ч. Ч. IV./Санкт-Петербургский юрид. ин-т МВД России. СПб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Возгрин И.А. Общие положения методики расследования отдельных видов преступлений. Лекции. Л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олковский Н.В. Силы специальных операций. История, применение. Вооружение, оснащение. СПб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Гавло В.К. Теоретические проблемы и практика применения методики расследования отдельных видов преступлений. Томск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Гаврилов А.К. Раскрытие преступлений на предварительном следствии (правовые и организационные вопросы). Волгоград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Гаврилов А.К., Закатов А.А. Очная ставка. Волгоград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Галунский С.А., Шавер Б.М. Криминалистика: методика расследования отдельных видов преступлений/под ред. А.Л. Вышинского. М.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Герасимов И.Ф. Некоторые проблемы раскрытия преступлений. Свердловск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Ильяшенко А.Н., Шмарион П.В. Криминологическая характеристика жертв насилия в семье//"Российский следователь", 2005, N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Ищенко Е.П., Топорков А.А. Криминалистика: Учебник. Изд. 2-е, испр. и доп./Под ред. доктора юридических наук, профессора Е.П. Ищенко - Юридическая фирма "Контракт", "Инфра-М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Карагодин В.Н. Преодоление противодействия предварительному следствию. Свердловск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Криминалистика. Техника и тактика расследования преступлений/под ред. А.Я. Вышинского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Криминалистика: учебник для студентов вузой, обучающихся по направления и специальности "Юриспруденция"/под ред. И.Ф. Герасимова., Л.Я. Драпкина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Лоер В. Криминалистика. М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Лубин А.Ф. Механизм доказывания по уголовным делам о преступлениях в сфере экономики // Экономическая безопасность России: политические ориентиры, законодательные приоритеты, практика обеспечения: Вестник Нижегородской академии МВД России. - Н. Новгород, 2002. - Вып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Образцов В.А. Криминалистическая классификация преступлений. Красноярск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Шмонин А.В. Методика расследования преступлений. Учебное пособие. - ЗАО "Юстицинформ"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иум Верховного Суда Российской Федерации рассмотрел уголовное дело по представлению Председателя Верховного Суда Российской Федерации Л.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говору Белгородского районного суда Белгородской области от 19 ноября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, 23 сентября 1983 г. рождения, уроженец г. Урай Тюменской области, ранее не судимый, осужден по ч. 1 ст. 264 УК РФ к 1 году лишения свободы с лишением права управлять транспортным средством на 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ст. 73 УК РФ назначенное наказание признано считать условным с испытательным сроком на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обязал В. не менять место жительства без согласования с органами, ведающими исполнением при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ен гражданский иск. Взыскана с В. компенсация морального вреда в пользу Л.Н.М. в размере 10.000 рублей и в пользу Л.В.М. в размере 20.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но за Л.Н.М. и Л.В.М. право на удовлетворение гражданских исков по возмещению понесенных затрат на ремонт автомобиля и на лечение, с передачей вопроса о их размере для рассмотрения в порядке гражданского суд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ационным определением судебной коллегии по уголовным делам Белгородского областного суда от 19 февраля 2003 г. приговор в отношении В. отменен, а уголовное дело прекра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сылкой на ст. 405 УПК РФ постановлениями судьи Белгородского областного суда и судьи Верховного Суда Российской Федерации было отказано в удовлетворении надзорных жалоб потерпевших Л. о пересмотре кассационного определения о прекращении уголов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Конституционного Суда Российской Федерации от 11 мая 2005 г. N 5-П "По делу о проверке конституционности статьи 405 Уголовно-процессуального кодекса Российской Федерации в связи с запросом Курганского областного суда, жалобами Уполномоченного по правам человека в Российской Феде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4:00Z</dcterms:created>
  <dc:creator>www.diplomrus.ru ®</dc:creator>
  <dc:description/>
  <cp:keywords/>
  <dc:language>en-US</dc:language>
  <cp:lastModifiedBy>Снетенчуки</cp:lastModifiedBy>
  <dcterms:modified xsi:type="dcterms:W3CDTF">2010-03-02T18:34:00Z</dcterms:modified>
  <cp:revision>2</cp:revision>
  <dc:subject/>
  <dc:title>www.diplomrus.ru ®</dc:title>
</cp:coreProperties>
</file>