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Научные основы криминалистического учения о холодном оруж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холодного оружия по законодательству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холодного оруж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ледственный осмотр холодного оружия и назначение его экспертиз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наружение холодного оружия и фиксация его положения в обстановке местопроисшеств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холодного оружия в протоколе осмотра местопроисшеств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риминалистическая экспертиза холодного оруж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Назначение криминалистической экспертизы холодного оруж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ведение криминалистической экспертизы холодного оружи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Заключение эксперта при проведении экспертизы холодного оружи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миналистическому исследованию холодного оружия на протяжении последних сорока лет в научных работах по криминалистике уделялось достаточное внимание. В настоящее время, наверное, можно уже говорить о сформировавшемся самостоятельном криминалистическом учении о холодном оружии как отрасли криминалистической техники. Наибольший вклад в эту область криминалистической науки внесли В.М. Плескачевский, А.С. Подшибякин, А.Н. Самончик, Е.Н. Тихонов, А.И. Устинов и В.В. Филиппов. В их научных трудах разработаны понятие и классификация холодного оружия, его эволюция, описаны основные виды и типы, рассмотрены правовые и теоретические проблемы следственного осмотра, экспертного исследования и оценки холод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активизация работ по данной проблематике с целью разработки методики экспертного исследования холодного оружия начинается с 1935 г., после принятия 29 марта 1935 г. Постановления ЦИК и СНК СССР “О мерах борьбы с хулиганством“. Учеными-криминалистами впервые предпринимаются попытки по разрешению проблемы распознавания и оценки объектов, относимых к категории холодного оружия, разработки методики его исследования. На первых порах криминалистика не была готова дать какие-либо научно обоснованные данные в этом плане. Только к концу 1940-х годов формулируется первое понятие холодного оружия, которое было предложено Н.В.Терзиевым в 194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е годы холодное оружие и следы его применения привлекают внимание уже целого ряда ученых-криминалистов и практиков. Продолжается начатая Н.В.Терзиевым работа по определению понятия холодного оружия, а также по разработке вопросов его криминалистического (включая и экспертное)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к научных разработок по проблемам криминалистического исследования холодного оружия, а также следов его применения приходится на 1960 –1970-е г.г. В этот период получила разрешение, начатая еще в 1950-х годах дискуссия о том, нужны ли специальные знания при решении вопроса об относимости исследуемых предметов к холодному оружию, уточнялось понятие холодного оружия и система его классификации, более детально прорабатывались вопросы, связанные с назначением и производством криминалистической экспертизы холодного оружия, серьезное внимание уделялось разработке криминалистического исследования холодного оружия, методик его экспертного исследования, включая особенности оценки некоторых образцов национального холод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ое отражение вопросы криминалистического исследования холодного, а также некоторых образцов метательного оружия и следов их применения получили в трудах А.С.Подшибякина. Им в 1975 году впервые высказывается идея о необходимости создания криминалистического учения о холодном оружии, что явилось своеобразным итогом всех предшествующих исследований, посвященных проблеме криминалистического изучения холодного оружия и следов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можно констатировать, что в начале 1970-х годов были сформулированы научные основы криминалистического исследования холодного оружия, разработана методика проведения криминалистической экспертизы названного вида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научные работы по указанной проблеме велись в основном в направлении совершенствования общей методики экспертного исследования холодного и определенных образцов метательного оружия. Параллельно с этим осуществлялась также разработка отдельных методик криминалистического исследования вновь появляющихся в криминалистической практике разновидностей холодного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анализ процесса криминалистического исследования холодного оружия и следов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ипломной работы являются: во-первых, рассмотрение научных основ криминалистического учения о холодном оружии, во-вторых, анализ следственного осмотра и назначения экспертизы холодного оружия, наконец, в-третьих, анализ проведения криминалистической экспертизы холодного оруж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стапкин Д.И. Криминалистика / Учебное пособие. - М.: ИНФРА-М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елкин Р.С. История криминалистики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кин Р.С. Криминалистика. Учебный словарь-справочник - М.: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кин Р.С. Криминалистическая энциклопедия. - М.: БЕ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стник криминалистики /Отв. редактор А.Г. Филиппов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ерасимов А.М., Астапов А.Н. Методика испытаний гражданского холодного, метательного оружия и изделий, конструктивно сходных с таким оружием, на соответствие криминалистическим требованиям, утвержденная МВД и Госстандартом России 21.07.1997, ЭКЦ МВД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осударственный стандарт Российской Федерации (ГОСТ Р 51215-98) Оружие холодное. Термины и определения.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о-процессуальный кодекс РФ (1.02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вьялов В.Л. Определение возможности нанесения телесных повреждений ударно-раздробляющим холодным оружием типа нунчаку, сборник “Экспертная практика”, изд. ВНИИ МВД СССР. - М., 1984. №22, с.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риминалистика: Учебник. Под ред. А.Г. Филлипова,А.Ф. Волынского. - М.: Спарк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риминалистика: Учебник./ Под ред. А.Ф. Волынского. - М.: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иминалистика: Учебник. /Под ред. Н.П. Яблокова. - М.: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иминалистика: Учебник. / Под ред. Белкина. - М.: НОРМА-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иминалистические требования к холодному, метательному оружию и изделиям, сходным по внешнему строению с таким оружием, для оборота на территории Российской Федерации, утвержденные 23.11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лескачевский В.М. Оружие в криминалистике. Понятие и классификация. - М.: ООО НИПКЦ ВОСХОД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дшибякин А.С. Холодное оружие. Криминалистическое учение. -М.: Учебно - консультационный центр "ЮрИнфор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оссинская Е.Р. Судебная экспертиза в уголовном гражданском, арбитражном процессе. - М.: Право и закон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борники информационных листков холодного (метательного) оружия и предметов хозяйственно-бытового назначения, сходных с ним, прошедшие сертификационные криминалистические испытания в 1994-1995 г.г.” и “в 1996 г.”, авторы-составители Астапов А.Н., Герасимов А.М., изд. ЭКЦ МВД России. - М., 1996 и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борники информационных листков холодного, метательного оружия и изделий, конструктивно сходных с таким оружием, прошедшие сертификационные криминалистические испытания в 1997 и в 1998, авторы-составители Астапов А.Н., Герасимов А.М., изд. ЭКЦ МВД России, М., предполагаемый год издания 1999 (и все последующие выпуски сборников информационных лист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м.: Тихонов Е.Н. Криминалистическая экспертиза холодного оружия. - Барнаул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головно-процессуальный кодекс РФ (22.11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инов А.М., Портлов М.Э., Денисов Е.Н. Холодное оружие. – 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стинов А.И., Филиппов В.В. Криминалистическое исследование некоторых видов оружия народов Востока. –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едеральный закон «Об оружии» от 13 декабря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Холодное оружие и бытовые ножи, под общей редакцией Устинова А.И., изд. ВНИИ МВД СССР. -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5:00Z</dcterms:created>
  <dc:creator>www.diplomrus.ru ®</dc:creator>
  <dc:description/>
  <cp:keywords/>
  <dc:language>en-US</dc:language>
  <cp:lastModifiedBy>Снетенчуки</cp:lastModifiedBy>
  <dcterms:modified xsi:type="dcterms:W3CDTF">2010-03-02T18:35:00Z</dcterms:modified>
  <cp:revision>2</cp:revision>
  <dc:subject/>
  <dc:title>www.diplomrus.ru ®</dc:title>
</cp:coreProperties>
</file>