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онятие, содержание и классификации методик расследования преступлений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е, содержание, принципы методик расследования преступлений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методик расследования преступлений……………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Криминалистическая характеристика и классификация преступлений как основа методик расследования преступлений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Криминалистическая характеристика убийств, основные этапы расследования убийств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иминалистическая характеристика убийств……………………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иповые следственные ситуации и версии…………………………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ачальный этап расследования……………………………………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следующие этапы расследования………………………………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бытовых убийств и методик их расследования…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обенности бытовых убийств……………………………………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Методики расследования бытовых убийств и проблемы судебной практики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..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ность является одним из наиболее негативных социальных явлений, дестабилизирующих общественные отношения как внутри нашей страны, так и во всем мире. Состояние преступности требует постоянного совершенствования имеющихся средств (методов) противодействия ей, учитывая при этом сложность и комплексность этого процесса, включающего в себя меры различного характера - от улучшения социально-экономической жизни людей до совершенствования деятельности органов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ополагающих условий эффективной деятельности органов расследования - научное обеспечение процесса раскрытия, расследования и предупреждения преступлений методическими рекомендациями, которые в совокупности составляют криминалистические методики расследования конкретных разновидностей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данных и сопряженных с ними обстоятельств свидетельствует об актуальности, теоретической и практической значимости исследования общих положений методики расследова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методика расследования преступлений", наряду с которым впоследствии стали употребляться термины "частная методика", "общая методика" и т.п., по общему признанию, своим появлением в отечественной криминалистике обязан В.И. Громову, который впервые ввел его в оборот в учебнике по криминалистике 1935 г., получил дальнейшее развитие в учебнике 1936 г., а затем и в аналогичном учебнике 193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ческая методика имеет длительную историю развития, охватывающую и весь период накопления знаний, применяющихся при раскрытии и расследовании преступлений. Она непосредственно связана с историей становления и развития криминалистики как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криминалистики рассматривается в работах А.И.Винберга, Р.С.Белкина, И.Ф. Крылова, Ю. Торвальда, А.М. Кустова и других ученых. Хотелось бы отметить работы И.А. Возгрина, который наиболее полно исследовал историю развития криминалистической методики, а также труды С.Н. Чурилова и Ю.П. Гармаева. История раскрытия, расследования и предупреждения преступлений непосредственным образом связана с возникновением государства, что подразумевает появление государственных учреждений принуждения (полиции, тюрем и иных пенитенциарных учреждений). Одновременно появляются и совершенствуются средства и методы розыска и изобличения преступников. Так, в законах вавилонского царя Хаммурапи (1792-1750 гг. до н.э.) содержатся упоминания об использовании документов в качестве объектов судебного разбирательства. В Древнеримских Законах XII таблицах (451-449 гг. до н.э.) имеются указания о производстве обысков. В судебных актах Древнего Египта встречаются схемы описания примет преступников, что является прообразом криминалистического "следственного портрета". Об использовании следов при раскрытии преступлений упоминается в ст. 44 главы VIII Древнеиндийских Законов Ману (II в. до н.э. - II в.н.э.), ст. 37 Салической Правды (V-VI), ст. 8 Польской Правды (XIII в.) и в других исторических памятниках. Также имеются сведения и о других средствах и методах раскрытия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оложений договора Древней Руси с Византией позволяет констатировать зарождение криминалистической методики расследования преступлений, и не только в первых законодательных актах, но и в недрах обычного права. Эта тенденция сохранилась и в последующих источниках древнерусского права, в том числе в Русской Правде. Некоторые особенности методики расследования преступлений с участием иностранных граждан содержались в международных догов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ление отечественной криминалистики как отрасли научно-прикладных знаний совпало с известными социально-политическими преобразованиями, происходившими в России во втором десятилетии XX в. и в последующие годы. Деятельность правоохранительных органов (независимо от политических режимов в нашей стране) создавала объективные предпосылки объединения криминалистических знаний в единую научную систему с методикой расследования отдельных видов преступлений в качестве ее составной части. Теоретические изыскания становления советской криминалистики были связаны с именами криминалистов ставшими впоследствии известными, таких как: Н.А. Бобров, Н.С. Бокариус, М.Н. Гернет, С.А. Голунский, В.М. Громов, А.А. Захарьин, Е.У. Зицер, А. Ивенин, С.Корнев, Н. Лаговиер, Э.Э. Левентон, П.И. Люблинский, Г.Ю. Маннс, П.П. Михеев, А.А.Поповицкий, С.М. Потапов, Г.К. Рогинский, В.Л. Русецкий, А.А. Сальков, В. Санчов, Н.Н. Семенов, П.С. Семеновский, М.С. Строгович, Н.В. Терзиев, А.Н. Трайнин, В.Ф. Черваков, И.Н. Якимов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ая разработка общих положений криминалистической методики привела к включению в их число: правовых основ методики; общих принципов организации расследования, в том числе принципов взаимодействия следователя и оперативного работника; данных о способе совершения преступления, имеющих особое значение для криминалистических методик; организационных мероприятий по раскрытию, расследованию и предотвращению преступлений; криминалистических характеристик и классификации преступлений; представлений о периодизации этапов процесса расследования. В дальнейшем в общие положения методики включены принципы, характеризующие процесс расследования или отражающие характерные черты частных методик, принципы формирования частных криминалистических метод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и практический интерес к исследованию проблемы бытовых убийств обусловлен, по крайней мере, тремя обстоятельствами. Во-первых, следует учитывать их относительную распространенность. Юристы отмечают, что среди раскрываемых убийств преобладают бытовые. Уголовные дела по фактам их совершения составляют основную массу рассматриваемых сегодня судами дел об убийствах. Во-вторых, за последнее время по стране в целом наблюдается рост числа убийств на почве бытовых причин как в абсолютном, так и в относительном выражении. В-третьих, существует потенциальная опасность сохранения данной негативной тенд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вязано в значительной мере с тем, что в силу целого ряда экономических и социальных причин в нашем обществе идет нежелательный процесс пополнения слоя обнищавших людей, испытывающих значительные трудности с бытовым и трудовым устройством, алкоголиков, бродяг и т.д. Следствием этого является увеличение числа различного рода бытовых конфликтов и повышение вероятности перерастания части их в бытовые убийства. Таким образом, нынешнее положение дел с бытовыми убийствами требует дальнейшей активизации правоохранительной деятельности по борьбе с ними и их предуп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в этих целях более действенных и оптимальных мер предполагает достоверное знание криминологической и криминалистической характеристики данного вида убийств в современных условиях, а также реального состояния практики их ра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азанное подчеркивает актуальность рассмотрения методики расследования убийств на бытовой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в данной работе – убийства на бытовой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методика расследования убийств на бытовой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– рассмотреть особенности и выявить существующие проблемы методики расследования убийств на бытовой почве. Для достижения цели необходимо решить ряд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понятие, содержание, принципы методик расследования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классификации методик расследования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криминалистическую характеристику и классификацию преступлений как основу методик расследования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криминалистическую характеристику убийств, основные этапы расследования убий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типовые следственные ситуации и версии, а также особенности бытовых убийств и методик их ра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формулировать выводы и предложения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указанных задач предполагается использование логического и исторического методов исследования рассматриваем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нятие, содержание и классификации методик расследования пре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, содержание, принципы методик расследования пре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однократно подчеркивалось в научной и учебной криминалистической литературе, методики расследования отдельных категорий преступлений (частные криминалистические методики) являются конечным "продуктом" криминалистической науки, поступающим на вооружение следственной практики, "в содержании которых на основе положений и выводов общей и частных криминалистических теорий комплексируются криминалистичес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Принята всенародным голосованием 12.12.93. /"Российская газета", N 237, 25.12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4 июня 1999 г. N 120-ФЗ "Об основах системы профилактики безнадзорности и правонарушений несовершеннолетних". /"Российская газета" от 30 июня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8 января 1998 г. N 3-ФЗ "О наркотических средствах и психотропных веществах". /"Российская газета" от 15 января 1998 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головный кодекс РФ от 13 июня 1996 г. N 63-ФЗ. /Собрание законодательства Российской Федерации, 17 июня 1996 г., N 25, ст. 2954, "Российская газета" от 18 (ст.ст. 1 - 96), 19 (ст.ст. 97 - 200), 20 (ст.ст. 201 - 265), 25 (ст.ст. 266 - 360) июня 1996 г. "Российская газета" от 14 ию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2 августа 1995 г. N 144-ФЗ (в ред. от 22 августа 2004 г.) "Об оперативно-розыскной деятельности"//Собрание законодательства РФ. 1995. N 33. Ст. 3349; 1997. N 29. Ст. 3502; 1998. N 30. Ст. 3613; 1999. Ст. 233; 2000. N 1 (часть I). Ст. 8; 2001. N 13. Ст. 1140; 2003. N 2. Ст. 167; N 27 (часть I). Ст. 2700; 2004. N 27. Ст. 2711; N 35.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5 июля 1998 г. N 128-ФЗ (в ред. от 29 июня 2004 г.) "О государственной дактилоскопической регистрации в Российской Федерации"//Собрание законодательства РФ. 1998. N 31. Ст. 3806; 2001. N 11. Ст. 1002; 2002. N 30. Ст. 3032, Ст. 3033; 2003. N 27 (часть I). Ст. 2700; 2004. N 18. Ст. 1687; N 27. Ст. 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от 2 июля 1992 г. N 3185-1 (в ред. от 22 августа 2004 г.) "О психиатрической помощи и гарантиях прав граждан при ее оказании"//Ведомости СНД и ВС РФ. 1992. N 33. Ст. 1913; Собрание законодательства РФ. 1998. N 30. Ст. 3613; 2002. N 30. Ст. 3033; 2003. N 2. Ст. 167; 2004. N 27. Ст. 2711; N 35.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о порядке предоставления результатов оперативно-розыскной деятельности органу дознания, следователю, прокурору и суду, утвержденная приказом ФСНП РФ N 175, ФСБ РФ N 226, МВД РФ N 336, ФСО РФ N 201, ФПС РФ N 286, ГТК РФ N 410, СВР РФ N 56 от 13 мая 1998 г.//Бюллетень нормативных актов федеральных органов исполнительной власти. 1998. N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1 июля 1996 г. N 770 (в ред. от 15 июля 2002 г.) "Об утверждении Положения о лицензировании деятельности физических и юридических лиц, не уполномоченных на осуществление оперативно-розыскной деятельности, связанной с разработкой, производством, реализацией, приобретением в целях продажи, ввоза в Российскую Федерацию и вывоза за ее пределы специальных технических средств, предназначенных (разработанных, приспособленных, запрограммированных) для негласного получения информации, и Перечня видов специальных технических средств, предназначенных (разработанных, приспособленных, запрограммированных) для негласного получения информации в процессе осуществления оперативно-розыскной деятельности"//Собрание законодательства РФ. 1996. N 28. Ст. 3382; 2002. N 29. Ст. 2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ение Конституционного Суда РФ от 14 июля 1998 г. N 86-О "По делу о проверке конституционности отдельных положений Федерального закона "Об оперативно-розыскной деятельности" по жалобе гражданки И.Г. Черновой"// Собрание законодательства РФ 1998. N 34. Ст. 4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ударственная программа Московской области по усилению борьбы с преступностью на 1998-2000 годы от 26 ноября 1998 г. N 16/98-НА Утв. решением Московской областной Думы от 14 октября 1998 г. N 12/30./ "Народная газета" от 3 февраля 1999 г., N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7 июля 2000 г. N 498 "Об утверждении Положения о Государственном фонде борьбы с преступностью"./ Собрание законодательства Российской Федерации от 17 июля 2000 г., N 29, "Российская газета" от 1 сентября 2000 г., N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Ф от 25 августа 2000 г. N 625 "О федеральных целевых программах по улучшению положения детей в Российской Федерации на 2001-2002 годы". /Собрание законодательства Российской Федерации от 11 сентября 2000 г., N 37, ст. 3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Минтруда РФ от 19 июля 2000 г. N 53 "Об утверждении Методических рекомендаций по организации деятельности государственного (муниципального) учреждения "Центр психолого-педагогической помощи населению"./ Бюллетень Министерства труда и социального развития Российской Федерации, 2000 г.,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Правительства РФ от 16 марта 1996 г. N 278 "О порядке ввоза в Российскую Федерацию и вывоза из Российской Федерации наркотических средств, сильнодействующих и ядовитых веществ". /"Российская газета" от 28 марта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становление Правительства РФ от 3 августа 1996 г. N 930 "Об утверждении номенклатуры наркотических средств, сильнодействующих и ядовитых веществ, на которые распространяется порядок ввоза в Российскую Федерацию и вывоза из Российской Федерации, утвержденный постановлением Правительства Российской Федерации от 16 марта 1996 г. N 278, а также квот на ввоз (вывоз) наркотических средств"./ "Российская газета" от 28 августа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Ф от 26 сентября 1997 г. N 1219 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. /"Российская газета" от 8 октября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писка из протокола N 1/70-99 заседания Постоянного комитета по контролю наркотиков от 10 марта 1999 г. О контроле над препаратом Димедрол и препаратами, содержащими димедрол. Бюллетень Верховного Суда Российской Федерации, 1999 г., N 7, стр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писки сильнодействующих и ядовитых веществ (утв. ПККН, протокол N 1/76-2000 от 6 марта 2000 г. с дополнением N 1, утвержденным 1 октября 1999 г. протокол N 5/74-99 г.) "Московские аптеки" от 28 июня 2000 г.,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каз ГТК РФ от 10 ноября 1997 г. N 668 "О государственном регулировании и контроле транзита через территорию Российской Федерации наркотических средств, сильнодействующих, ядовитых веществ и веществ, указанных в таблицах I и II Конвенции ООН о борьбе против незаконного оборота наркотических средств и психотропных веществ 1988 года". Бюллетень "Таможенные ведомости", декабрь 1997 г.,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Пленума Верховного Суда РФ от 27 мая 1998 г. N 9 "О судебной практике по делам о преступлениях, связанных с наркотическими средствами, психотропными, сильнодействующими и ядовитыми веществами". "Российская газета" от 10 июня 1998 г., Бюллетень Верховного Суда Российской Федерации, 1998 г., N 7, журнал "Российская юстиция", N 8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несов Г.А. Криминология. Прогностика. Управление: Учеб. пособие. Горький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ерьянова Т.В., Белкин Р.С., Корухов Ю.Г., Россинская Е.Р. Криминалистика: учебник для вузов/под ред. Р.С. Белки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фонов В.В., Филиппов А.Г. Криминалистика: вопросы и ответы: 3-е изд., испр. и доп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имова Т.А. Теория организации: учеб. пособие для вуз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 Н.С., Бастрыкин А.И., Даев В.Г. и др. Советский уголовный процесс/под ред. Н.С. Алексеева, В.З. Лукашевича. Л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еев А.И. Криминология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ьперт С.А. Обвинение в советском уголовном процессе: учебное пособие. Харьков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реев И.С., Грамович Г.И., Порубов Н.И. Криминалистика/под ред. Н.И. Порубова. Минс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пов В.П. Планирование расследования в проблемных ситуациях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ушат Э. Искусство раскрытия преступлений и законы логики/пер. с нем. под ред. и с предисловием С.М. Потапова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рсеньев В.Д. Вопросы общей теории судебных доказательств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рцишевский Г.В. Выдвижение и проверка следственных версий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смус В.Ф. Избранные философские труды. Т. I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фанасьев В.Г. Общество: системность, познание и управление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ев О.Я. Криминалистическая тактика и уголовно-процессуальный закон. Воронеж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ев О.Я. Основы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ев О.Я., Баева Н.Б. Реализация преступлений. Ташкент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ин В.А. Предмет доказывания в советском уголовном процессе: гносеологическая и правовая природа. Саратов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хин В.П. Криминалистическая методика: лекция. Кие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лкин А.Р. Криминалистические классификаци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лкин А.Р. Теория доказывания. Научно-практическое пособие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лкин Р.С. Криминалистика: проблемы, тенденции, перспективы. Общая и частные теории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кин Р.С. Криминалистика: проблемы, тенденции, перспективы. От теории - к практике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лкин Р.С. Криминалистика/под ред. А.И. Винберга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лкин Р.С. Криминалистика. Краткая энциклопедия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лкин Р.С. Криминалистика: проблемы сегодняшнего дня. Злободневные вопросы российской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лкин Р.С. Курс криминалистики: в 3 т. Т. 1. Общая теория криминалистик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лкин Р.С. Курс криминалистики: в 3 т. Т. 2. Частные криминалистические теор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кин Р.С. Курс криминалистики: в 3 т. Т. 3. Криминалистические средства, приемы и рекомендац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елкин Р.С. Курс криминалистики: учеб. пособие для вузов. 3-е изд., доп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елкин Р.С. Курс советской криминалистики: в 3 т. Т. 3. Криминалистические средства, приемы и рекомендации: Пособие для преп., адъюнктов, соискателей и слушателей вузов МВД СССР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елкин Р.С. Курс советской криминалистки: в 3 т. Т. 1. Общая теория советской криминалистики: пособие для преп., адъюнктов, соискателей и слушателей вузов МВД СССР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елкин Р.С. Ленинская теория отражения и методологические проблемы советской криминалистики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елкин Р.С. Общая теория советской криминалистики. Саратов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елкин Р.С. Очерки криминалистической тактики. Волгоград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елкин Р.С. Собирание, исследование и оценка доказательств: сущность и методы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елкин Р.С., Винберг А.И. Криминалистика и доказывание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елозеров Ю.Н., Рябоконь В.В. Производство следственных действий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еляев И.Д. История русского законодательства.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ерг А.И. и Бирюков Б.В. Кибернетика и прогресс науки и техник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лауберг И.В., Садовский В.Н., Юдин Э.Г. Системный подход: предпосылки, проблемы, трудност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лауберг И.В., Юдин Э.Г. Становление и сущность системного подхода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лецкан М.И. Диалектика формирования научных абстракций. Львов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олотский Б.С., Волеводз А.Г., Воронова Е. В., Калачев Б.Ф. Борьба с отмыванием доходов от индустрии наркобизнеса в странах Содружества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разоль Б.Л. Очерки по следственной части. История. Практика. Пг.,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урнашев Н.А. Расследования краж, совершаемых в условиях крупного города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арчук Т.В. Криминология: учебное пособие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асильев А.Н., Яблоков Н.П. Предмет, система и теоретические основы криминалистик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асильев А.Н. Проблемы методики расследования отдельных видов преступлен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асильев А.Н. Следственная тактика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асильев А.Н. Тактика отдельных следственных действий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асильев А.Н., Карнеева Л.М. Тактика допроса при расследовании преступлений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асильев А.Н., Мудьюгин Г.Н., Якубович Н.А. Планирование расследования преступлений/под ред. А.С.Голунского. М.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асильев А.Н., Яблоков Н.П. Предмет, система и теоретические основы криминалистик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ейнгардт А. Уголовная тактика. Руководство к расследованию преступлений/пер. с нем. В.М. Боремовича. Овруч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озгрин И.А. Введение в криминалистику: история, основы теории, библиография.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озгрин И.А. Криминалистическая методика расследования преступлений. Минск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озгрин И.А. Научные основы криминалистической методики расследования преступлений. Курс лекций: в 4 ч. Ч. I./Санкт-Петербургский юрид. ин-т МВД России. СПб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озгрин И.А. Научные основы криминалистической методики расследования преступлений. Курс лекций: в 4 ч. Ч. IV./Санкт-Петербургский юрид. ин-т МВД России. СПб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озгрин И.А. Общие положения методики расследования отдельных видов преступлений. Лекции. Л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олковский Н.В. Силы специальных операций. История, применение. Вооружение, оснащение. СПб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авло В.К. Теоретические проблемы и практика применения методики расследования отдельных видов преступлений. Томск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Гаврилов А.К. Раскрытие преступлений на предварительном следствии (правовые и организационные вопросы). Волгоград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Гаврилов А.К., Закатов А.А. Очная ставка. Волгоград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Галунский С.А., Шавер Б.М. Криминалистика: методика расследования отдельных видов преступлений/под ред. А.Л. Вышинского. М.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Герасимов И.Ф. Некоторые проблемы раскрытия преступлений. Свердловск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Ильяшенко А.Н., Шмарион П.В. Криминологическая характеристика жертв насилия в семье//"Российский следователь", 2005, 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Ищенко Е.П., Топорков А.А. Криминалистика: Учебник. Изд. 2-е, испр. и доп./Под ред. доктора юридических наук, профессора Е.П. Ищенко - Юридическая фирма "Контракт", "Инфра-М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арагодин В.Н. Преодоление противодействия предварительному следствию. Свердловск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риминалистика. Техника и тактика расследования преступлений/под ред. А.Я. Вышинского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Криминалистика: учебник для студентов вузой, обучающихся по направления и специальности "Юриспруденция"/под ред. И.Ф. Герасимова., Л.Я. Драпкин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Лоер В. Криминалистика. М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Лубин А.Ф. Механизм доказывания по уголовным делам о преступлениях в сфере экономики // Экономическая безопасность России: политические ориентиры, законодательные приоритеты, практика обеспечения: Вестник Нижегородской академии МВД России. - Н. Новгород, 2002. - Вып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Образцов В.А. Криминалистическая классификация преступлений. Красноярск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Шмонин А.В. Методика расследования преступлений. Учебное пособие. - ЗАО "Юстицинформ"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4:00Z</dcterms:created>
  <dc:creator>www.diplomrus.ru ®</dc:creator>
  <dc:description/>
  <cp:keywords/>
  <dc:language>en-US</dc:language>
  <cp:lastModifiedBy>Снетенчуки</cp:lastModifiedBy>
  <dcterms:modified xsi:type="dcterms:W3CDTF">2010-03-02T18:34:00Z</dcterms:modified>
  <cp:revision>2</cp:revision>
  <dc:subject/>
  <dc:title>www.diplomrus.ru ®</dc:title>
</cp:coreProperties>
</file>