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Уголовно-правовая и криминалистическая характеристика грабежей и разбойных напад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Уголовно-правовая характеристика грабежей и разбой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ад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Криминалистическая характеристика грабежей и разбой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аден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расследования грабежей и разбойных нападен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Типичные следственные ситуации на первоначальном этап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ледования грабежей и разбойных нападен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Версии и планирование расследования грабежей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йных нападен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Взаимоотношения следователя с оперативно-розыск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ю при расследовании грабежей и разбойных нападений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Тактика производства отдельных следственных и иных процессуальных действий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актика допроса потерпевших и свидетелей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мотр места происшеств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Сбор и проверка данных о личности преступника и орудия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уплени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о все времена и эпохи (исключая, конечно, первобытно - общинный строй) государство защищало собственность как гражданско-правовыми способами, так и мерами уголовно - прав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 всегда исходил из того, что отношения собственности представляют собой сердцевину экономики, важнейшую социальную ценность. С появлением кодифицированных законов (кодексов) правовая доктрина придерживалась той концепции, что укрепление и развитие различных видов собственности способствуют экономическому процветанию общества и отдельны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защищать собственность опирается не только на положение ст. 8 Конституции РФ, но и на ее ст. 35, гласящую, что право частной собственности охраняется законом и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собственности от преступных посягательств - одна из задач Уголовного кодекса, закрепленная в ст. 2. Значение уголовно-правовой борьбы с преступлениями против собственности обусловлено, прежде всего, их криминологической характеристикой. Они составляют 60 процентов всех преступлений, зарегистрированных в России за последние годы. О значении преступлений против собственности можно судить также по расположению соответствующей главы в УК РФ 1996 г. непосредственно за разделом о преступлениях против личности. Согласно современному представлению о системе социальных ценностей право собственности признается важнейшим из социально - экономических прав личности. Следовательно, посягательства на собственность являются опосредованно также посягательствами на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реступлений против собственности признаются хищения, среди которых основное место ввиду своей распространенности занимают грабежи и разбойные нападения, составляющие около половины из числа всех преступлений, совершаемых в нашей стране. При этом их доля в общей структуре преступности остается неизменной за незначительными отклонениями уже на протяжении нескольк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стоящего исследования является комплекс правоотношений, складывающихся в процессе раскрытия и расследования уголовных дел о грабежах и разбойных напа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послужили нормы Конституции РФ, совокупность норм уголовного, уголовно-процессуального права, регламентирующих уголовную ответственность за совершение кражи, процесс расследования уголовных дел данной категории, научные разработки по указанной проблематике, а также следственная и судебная прак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грабежей и разбойных нападений и особенностей их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анной перед нами целью поставлены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уголовно-правовую и криминалистическую характеристику грабежей и разбойных напа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типичные следственные ситуации на первоначальном этапе расследования грабежей и разбойных напа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версии и планирование расследования грабежей и разбойных напа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взаимоотношения следователя с опреативно-розыскными мероприятиями при расследовании грабежей и разбойных напа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собенности тактики допроса потерпевши и свидетелей, осмотра места происшествия и порядок сбора и проверки данных о личности преступника и орудиях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ую основу исследования составляют работы известных советских и российских ученых в области уголовного права, уголовного процесса и криминалистики: Баева О.Я., Белкина Р.С., Лившица Е.М., Васильева А.Н., Корнеевой Л.М., Володина А.Н., Гусакова А. Н., Филющенко А. А., Ефимова А.Н. Образцова В.А. Порубова Н.И. и др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том, что полученные выводы могут быть использованы для совершенствования уголовного, уголовно-процессуального законодательства Российской Федерации. Кроме того, некоторые материалы работы могут быть полезными работникам правоохранительных органов, занимающихся расследованием краж, а также вопросами профилактики имущественных преступл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: принята всенародным голосованием 12 декабря 1993 года (в ред. от 12.07.2006 № 2 - ФКЗ) // Российская газета. - 1993. - № 237; Собрание законодательства Российской Федерации. - 2006. - № 29. - Ст. 3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оссийской Федерации: федеральный закон от 13 июня 1996 г. № 63-ФЗ (в ред. от 27.07.2006 № 153 - ФЗ) // Собрание законодательства Российской Федерации. - 1996. - № 25. - Ст. 2954; Собрание законодательства Российской Федерация. - 2006. - № 31 (ч. I). - Ст. 3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о-процессуальный кодекс Российской Федерации: федеральный закон от 18 декабря 2001 г. № 174-ФЗ (в ред. от 27.07.2006 № 153 - ФЗ) // Собрание законодательства Российской Федерации. - 2001. - № 52 (Часть I). - Ст. 4921; Собрание законодательства Российской Федерации. - 2006. - № 31 (часть I). - Ст. 3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прокуратуре Российской Федерации (в ред. от 04.11.2005 № 138 - ФЗ): федеральный закон от 17 января 1992 г. № 2202-1 // Собрание законодательства Российской Федерации. - 1995,. - № 47. - Ст. 4472; Собрание законодательства Российской Федерации. - 2005. - № 45. - Ст. 45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содержании под стражей подозреваемых и обвиняемых в совершении преступлений (в ред. от 15.04.2006 № 50 - ФЗ): федеральный закон от 15 июля 1995 г. № 103-ФЗ // Собрание законодательства Российской Федерации. - 1995. - № 29. - Ст. 2759; Собрание законодательства Российской Федерации. - 2006. - № 17 (часть 1). - Ст. 17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перативно-розыскной деятельности: федеральный закон от 12 августа 1995 г. № 144-ФЗ (в ред. от 02.12.2005 № 150 - ФЗ) // Собрание законодательства Российской Федерации. - 1995. - № 33. - Ст. 3349; Собрание законодательства Российской Федерации. - 2005. - № 49. - Ст. 5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введении в действие Уголовно-процессуального кодекса Российской Федерации (в ред. от 27.12.2002 № 181 - ФЗ): федеральный закон от 18 декабря 2001 г. № 177-ФЗ // Собрание законодательства Российской Федерации. - 2001. - № 52 (Часть I). - Ст. 4924; Собрание законодательства Российской Федерации. - 2002. - № 52 (Часть I). - Ст. 5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 внесении изменений и дополнений в Уголовный кодекс Российской Федерации (в ред. от 05.01.2006 № 11 - ФЗ): федеральный закон от 8 декабря 2003 г. № 162-ФЗ // Собрание законодательства Российской Федерации. - 2003. - №50. - Ст.4848; Собрание законодательства Российской Федерации. - 2006. - № 2. - Ст. 1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мировых судьях в Российской Федерации: федеральный закон от 17 декабря 1998 г. № 188-ФЗ (в ред. от 05.04.2006 № 33 - ФЗ) // Собрание законодательства Российской Федерации. - 1998. - № 51. - Ст. 6270; Собрание законодательства Российской Федерации. - 2005. - № 15. - Ст. 1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адвокатской деятельности и адвокатуре в Российской Федерации (в ред. от 20.12.2004 № 163 - ФЗ): федеральный закон от 31 мая 2002 г. № 63-ФЗ // Собрание законодательства Российской Федерации. - 2002. - № 23. - Ст. 2102; Собрание законодательства Российской Федерации. - 2004. - № 52 (ч.1). - Ст. 5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статусе судей в Российской Федерации: закон Российской Федерации от 26 июня 1992 г. № 3132-I (в ред. от 05.04.2005 № 33 - ФЗ) // Ведомости Съезда народных депутатов Российской Федерации и Верховного Совета Российской Федерации. - 1992. - № 30. - Ст. 1792; Собрание законодательства Российской Федерации. - 2005. - № 15. - Ст. 1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милиции (в ред. от 27.07.2006 № 153 - ФЗ): закон РФ от 18 апреля 1991 г. № 1026-I // Ведомости Съезда народных депутатов РСФСР и Верховного Совета РСФСР. - 1991. - № 16. - Ст. 503; Собрание законодательства Российской Федерации. - 2006. - № 31 (часть 1). - Ст. 3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финогенов С.В., Ермакова Л.Д., Здравомыслов Б.В. и др. Уголовное право Российской Федерации. Общая часть: Учебник для юрид. вузов. - Моск.юрид.академия.-2-е перераб.и доп. изд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ев О.Я. Тактика следственных действий. - 2-е изд. - Воронеж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злепкин Б.Т. Уголовный процесс России. - М.: ООО "ТК Велби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былев О.В., Гаухман Л.Д., Журавлев М.П. Уголовное право. Общая часть: Учеб./ Ред. Гаухман Л.Д. и др.-М.: ФОРУМ-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йцов. Преступление против собственности. - СПб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родин С.В., Дубовик О.Л., Келина С.Г. и др. Уголовное право России: Особенная часть: Учеб. 2-е, перераб. и доп. изд.-М.: Юрист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ерина Г.В. Преступления против собственности: Проблемы квалификации и наказания. - Саратов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аврилов Б.Я. Уголовное законодательство о проблеме краж // Юридический консультант. 2005. - № 1. - С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аухман Л.Д., Максимов С.В. Ответственность за преступления против собственности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лисеев С.А. Преступления против собственности по уголовному законодательству России. - Томс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улев В.И., Баяхчев ВТ. Расследование дел об угонах и кражах чужого имущества: Учебно-методическое пособие. Ростов-на-Дону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Завидов Б.Д. Кража: Уголовно-правовой анализ диспозиции состава преступления, предусмотренного в ст. 158 УК Российской Федерации. - М.: Приор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видов Б.Д. Кража: уголовно-правовой анализ. - М.: Приор, 2002. -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ов Н.Г. Уголовное право России: Общ. и особ. части. - М.: Экзамен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лепицкий И.А. Уголовное право. Общая и Особенная части: Практикум / Министерство образования РФ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ков А.В. Ответственность за кражу по российскому уголовному законодательству: Диссертация на соискание ученой степени кандидата юридических наук. - М.: МГЮА, 200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мментарий к Уголовному кодексу Российской Федерации / отв. ред. А.В.Наумов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ментарий к Уголовному кодексу Российской Федерации / под общей редакцией В.В. Мозякова. - М.: Экзамен, 2002. - 6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омментарий к Уголовно-процессуальному кодексу Российской Федерации (постатейный) / под общей ред. В.И.Радченко. - 2-е изд., перераб. и доп. - М.: Юстицинформ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Криминалистика / под ред. А.Ф. Волынского. - М.: Спарк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риминалистика / под ред. И.Ф. Герасимова и Л.Я. Драпкина. - М.: Высшая школ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риминалистика. Учебник под редакцией Пантелеева И.Ф. и Селиванова Н.А. - М.: Юр.л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иминалистика: Учебник для вузов / под ред. Заслуженного деятеля науки РФ, проф. Р.С. Белкина. - 2 - е изд., перераб. и доп. - М.: Издательство НОРМ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уклин В.И. Криминалистическая методика: учебное пособие. - Тверь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авров В.П., Рахматуллин А.Р. Расследование краж имущества граждан в сельской местности. Челябинс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еви А.А. Получение и проверка показаний следователем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лышк В. Роль совести в процессе доказывания // Российская юстиция. - 2002. - № 2. С. 8-9; № 4. С.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бзор надзорной практики Судебной коллегии по уголовным делам Верховного Суда РФ за 2000 год // Бюллетень Верховного Суда РФ. - 2001. - № 7. -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Осмотр места происшествия: Практическое пособие / под ред. А.И.Дворкина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пов И.А. Уголовно-правовые и криминологические аспекты краж в условиях экономической и правовой реформы / Диссертация - Калининград. 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борник постановлений Пленумов Верховного Суда РФ (СССР, РСФСР) по уголовным делам. - М.: Спарк, 2001. - 4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мирнов М., Толмачев А. Уголовное право. Особенная часть: Конспект лекций. - М.: Прио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головное право России. Часть Особенная / под ред. Л.Л. Кругликова. - М.: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Уголовное право Российской Федерации. Особенная часть / под ред. Г.Н. Борзенкова и В.С. Комиссарова. - М.: Олимп - АС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Уголовное право Российской Федерации: Особенная часть / отв. ред. Б.В. Здравомыслов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илиппов А.Г. Криминалистика (том второй). - Омск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рвяков М.З. Тактические ситуации и некоторые вопросы совершенствования тактики допроса// Социально-экономические проблемы Восточно-Сибирского региона на пороге третьего тысячелетия.- Иркут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Шейфер С.А. Следственные действия. Система и процессуальная форма. - Самар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Якушин С.Ю. Тактические приемы при расследовании преступлений. - Казань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7:00Z</dcterms:created>
  <dc:creator>www.diplomrus.ru ®</dc:creator>
  <dc:description/>
  <cp:keywords/>
  <dc:language>en-US</dc:language>
  <cp:lastModifiedBy>Снетенчуки</cp:lastModifiedBy>
  <dcterms:modified xsi:type="dcterms:W3CDTF">2010-03-02T18:37:00Z</dcterms:modified>
  <cp:revision>2</cp:revision>
  <dc:subject/>
  <dc:title>www.diplomrus.ru ®</dc:title>
</cp:coreProperties>
</file>