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обенности возбуждения уголовных дел краж и грабежей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Типичные ситуации первоначального этапа расследования и действий следователя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1. Цель деятельности по расследованию преступлений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2. Криминалистический версионный анализ в расследовании преступлений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3. Преодоление противодействия предварительному расследованию 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4. Законодательство и правоприменительная практика как источники формирования и использования методик расследования преступлений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5. Типичные ситуации первоначального этапа расследования и действий следователя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Особенности тактики первоначальных следственных действий 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Осмотр места происшествия 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Допрос потерпевших и свидетелей 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1. Сущность и общие положения производства допроса 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. Процессуальный порядок и тактика допроса свидетеля и потерпевшего 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Назначение экспертизы 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Взаимодействия с органами дознания 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 Последующие следственные действия 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1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 1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сновные способы совершения грабежей 1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стоятельства, подлежащие установлению по делам о грабежах 1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ипичные ситуации и действия следователя на первоначальном этапе расследования грабежей и краж 1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иболее характерные экспертизы 1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стоятельства, подлежащие установлению по делам о кражах 1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следующие следственные действия 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сновные способы совершения краж 1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еречень вопросов, разрешаемых экспертизами по делам о кражах 1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еречень вопросов, разрешаемых экспертизами по делам о грабежах 11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 вступает в Европейское и мировое сообщество с осознанием необходимости усиления борьбы с преступностью. В этом направлении сделано уже немало: с учетом международных стандартов модернизировано уголовное, уголовно-процессуальное, уголовно-исполнительное законодательство; на качественно ином уровне решаются задачи межгосударственного взаимодействия по вопросам противодействия и профилактики преступности; глубокие преобразования коснулись отечественных правоохранительной и судебной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учеными и практиками не всегда адекватно оценивается очевидная закономерность: реализация законодательных, политических, социально-экономических и иных мер борьбы с преступностью должна поддерживаться если не опережающим, то, как минимум, синхронным развитием криминалистики. Наиболее ощутимым и наглядным свидетельством развития данной науки является внедрение эффективных методик расследования пре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 процесс активной криминализации отдельных видов посягательств, а так же их декриминализации, и, прежде всего в сфере экономической деятельности, значительно опережает создание соответствующих методик расследования. Уместно будет отметить, например, что с введением в действие УК РФ 1996 года только из числа преступлений, предусмотренных главой 22 УК РФ, впервые криминализировано 17 составов преступлений. Существенно - по отношению к УК РСФСР 1960 г. - изменены названия и (или) содержание 9 статей данной глав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в связи с введением целой серии законов об изменении и дополнении в УК РФ этот перечень стал еще ш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учесть, что преступные деяния, в особенности в сфере экономики, криминализируются не только, а порой и не столько внесениями дополнений и изменений в действующий уголовный закон. Многие признаются преступными или наоборот - декриминализируются в результате изменения не уголовного, а иного законод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нужного количества методик расследования, низкий уровень качества многих из них - проблема не только теоретическая, но и практическая, поскольку методики расследования преступлений должны соответствовать современному законодательству и современным реалиям, складывающимся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о, скорее всего, не вина криминалистов-разработчиков, а общая беда, поскольку в настоящее время отсутствуют технологии создания методик расследования пре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технологии создания методик расследования преступлений предложен Ю. П. Гармаевым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можно сделать вывод о том, что вся концепция, связанная с криминалистической методикой расследования преступлений, в настоящее время переживает серьезные трудности, что подчеркивается в публикациях ведущих ученых-кримин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западные исследователи (R.S. Charles, C.C. Neil, T. Leonard - авторы фундаментальной работы "Criminal Investigation", изданной во многих странах мира; P.L. Kirk, книга которого "Crime Investigation" с 1974 по 1985 годы выдержала несколько изданий; С. Альбрехт, Дж. Венц, Т. Уильямс, чей бестселлер уже переиздавался в России; Бу Свенссон, Ж. Марсилли, Р. Минна, Ж.-М. Шарле, Г.Й. Шнайдер и др.) стали понимать нужду в переосмыслении методологических подходов в изучении "полицейской технологии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и другие аспекты сложившейся ситуации в криминалистической науке и практике правоохранительных органов позволяют считать настоящую работу актуальной в теоретическом плане и возможной для практического применения соответствующими должност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испытывает недостаток в научно обоснованных методических рекомендациях, а имеющиеся используются правоприменителями некоррек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обенности возбуждения уголовных дел краж и грабеж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Типичные ситуации первоначального этапа расследования и действий следо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 Цель деятельности по расследованию преступ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комплекса проблем формирования и использования криминалистических методик необходимо выделить одну, которая связана с определением цели расследования как практической деятельности и как функционального элемента криминалистической метод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ля субъектов расследования - это планируемый результат, который бы, во-первых, соответствовал назначению уголовного судопроизводства (ст. 6 УПК РФ), во-вторых, этот результат оправдывал бы усилия, прилагаемые представителями стороны обв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целей предварительного расследования, которая должна присутствовать в качестве основной в каждой конкретной методике, является построение доказательстве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Раскрытие и расследование преступлений" не является целью методики, поскольку является проце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расследования уголовных дел демонстрирует далеко не однозначное понимание различными участниками уголовного судопроизводства со стороны обвинения целей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рженность к установлению истины, изобличению виновного последовательно демонстрируют работники оперативно-розыскных подразделений органов дознания. Часто бывает так: раскрывая кражи, грабежи и другие преступления, после того как удалось задержать предполагаемого преступника и добиться от него "чистосердечного признания", оперуполномоченные считают, что преступл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головный кодекс Российской Федерации // Собрание законодательства РФ, 17.06.1996, № 25, ст. 2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головно-процессуальный кодекс Российской Федерации // Собрание законодательства РФ, 24.12.2001, № 52 (ч. I), ст. 49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конституционный закон от 26.02.97 № 1-ФКЗ "Об Уполномоченном по правам человека в Российской Федерации" // Собрание законодательства РФ, 03.03.1997, № 9, ст. 1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12.08.95 № 144-ФЗ "Об оперативно-розыскной деятельности" // Собрание законодательства РФ, 14.08.1995, № 33, ст. 33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типов В.П. Планирование расследования нераскрытых преступлений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рцишевский Г.В. Выдвижение и проверка следственных версий. М., 19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езлепкин Б.Т. Комментарий к Уголовно-процессуальному кодексу Российской Федерации (постатейный). М.: ООО "ВИТРЭМ"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езлепкин Б.Т. Уголовный процесс России: Учеб. пособие. 2-е изд., перераб. и доп. М.: ТК Велби, Изд-во "Проспект"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елкин Р.С. Курс криминалистики: Учеб. пособие для вузов. 3-е изд., дополненное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лкин Р.С. Курс криминалистики. В 3 т. Т. 2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лкин Р.С. Криминалистическая энциклопедия. 2-е изд. Доп. М.: Мегатрон ХХI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елкин Р.С. Противодействие расследованию и пути его преодоления криминалистическими и оперативно-розыскными средствами и методами // Криминалистическое обеспечение деятельности криминальной милиции и органов предварительного расследования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ожьев В. "Тихая революция" Конституционного Суда в уголовном процессе Российской Федерации // Российская юстиция. 2000. №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озгрин И.А. Криминалистическая методика расследования преступлений. Минск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ласенко Н. Проверка показаний на месте // Законность, № 6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армаев Ю.П. Теоретические основы формирования криминалистических методик расследования преступлений. Иркутск: Изд-во ИЮИ ГП РФ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аухман Л.Д., Максимов С.В. Преступления в сфере экономической деятельности.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Герасимов И.Ф. О роли судебной экспертизы в раскрытии преступлений // Вопросы правовой психологии и судебной экспертизы. Свердловск, 19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уляев А.П. Следователь в уголовном процессе. М.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Гуев А.Н. Постатейный комментарий к Уголовно-процессуальному кодексу Российской Федерации. М.: Юридическая фирма "Контракт": Издательский Дом "ИНФРА-М"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Закатов А.А. Криминалистическое учение о розыске. Волгоград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Защита по уголовному делу: Пособие для адвокатов / Под ред. Е.Ю. Львовой.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Зинатуллин З.З. Следственные версии в уголовно-процессуальном доказывании // Российск. юрид. журн. 1993.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Иванова Л.А. Криминалистическая характеристика и первоначальный этап расследования преступлений, связанных с загрязнением вод и атмосферы. Дис... канд. юрид. наук. Екатеринбург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саева Л. Предъявление лиц для опознания // Законность, № 10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Кальницкий В.В. Следственные действия. Омск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Каминский М.К., Лубин А.Ф. Криминалистическое руководство для стажеров службы БХСС: Учеб. пособие. Горький, 19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Каминский М.К. Что есть, что может быть и чего быть не может для системы "Криминалистика" // Вестник криминалистики / Под ред. А.Г. Филиппова. 2002. Вып. 1 (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арагодин В.Н. Преодоление противодействия предварительному расследованию. Свердловск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новалов Е.Ф. Розыскная деятельность следователя. М.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ротков А.П. Статья 193. Предъявление для опознания // Комментарий к Уголовно-процессуальному кодексу Российской Федерации / Отв. ред. Д.Н. Козак, Е.Б. Мизулина. М.: Юристъ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Криминалистика / Под ред. В.А. Образцова. М.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ухлевская Т.А. Государственное обвинение в условиях судебно-правовой реформы: Дис... канд. юрид. наук.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Ларин А.М. От следственной версии к истине. М., 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Леднев А.И. Криминалистическая методика расследования преступлений, совершаемых при осуществлении кредитных операций: Дис... канд. юрид. наук. Н. Новгород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Лубин А.Ф. Механизм преступной деятельности. Методология криминалистического исследования. Н. Новгород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Лубшев Ю.Ф. Адвокат в уголовном деле. М., 199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Лузгин И.М. Развитие методики расследования отдельных видов преступлений // Правоведение. 1977. №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Найденов В.В. Советский следователь. М., 19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Назаров А.Д. Влияние следственных ошибок на ошибки суда. СПб.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Организация и методика работы прокурора в судебных стадиях уголовного судопроизводства. СПб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Петрухина А.Н. Проблема постановки вопросов эксперту // Следователь. 2004. №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Плеснева Л.П. Правовые и организационные основы взаимодействия следователя с органами дознания. Автореф. дис... канд. юрид. наук. Иркутск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Розенфельд В.Г. Выявление и пресечение правонарушений и способствующих им факторов методами экономического анализа // Расследование преступлений: вопросы теории и практики. Воронеж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Руководство по расследованию преступлений. М.: Норма-Инфра-М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Рыжаков А.П. Обвиняемый. М.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Соя - Серко Л.А. Проверка показаний на месте. М., 19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Третьяков В.И. Участие защитника в уголовном судопроизводстве. Краснодар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Уголовный процесс. Особенная часть. Вып. 2. М.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Ульянов В.Г. Участие прокурора в судебных прениях // Роль и значение деятельности Р.С. Белкина в становлении современной криминалистики. Материалы Международной научной конференции (к 80-летию со дня рождения Р.С. Белкина)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Филькова О.Н. Справочник эксперта-криминалиста. М.: Юриспруденция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Хлынцов М.Н. Криминалистическая информация и моделирование при расследовании преступлений. Саратов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Центров Е.Е. Криминалистическое учение о потерпевшем.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Чурилов С.Н. Криминалистическая методика: история и современность. М.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Шейфер С.А. Правовая регламентация следственных действий в новом УПК РФ // Государство и право. 2003.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Шиканов В.И. Актуальные вопросы уголовного судопроизводства и криминалистики в условиях современного научно-технического прогресса. Иркутск, 19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Шурухнов Н.Г. Криминалистика. М.: Юристъ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Шурухнов Н.Г. Розыскная и поисковая деятельность следователя // Криминалистика / Под ред. А.Ф. Волынского.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Якупов Р.Х. Уголовный процесс. М.: Зерцало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33:00Z</dcterms:created>
  <dc:creator>www.diplomrus.ru ®</dc:creator>
  <dc:description/>
  <cp:keywords/>
  <dc:language>en-US</dc:language>
  <cp:lastModifiedBy>Снетенчуки</cp:lastModifiedBy>
  <dcterms:modified xsi:type="dcterms:W3CDTF">2010-03-02T18:33:00Z</dcterms:modified>
  <cp:revision>2</cp:revision>
  <dc:subject/>
  <dc:title>www.diplomrus.ru ®</dc:title>
</cp:coreProperties>
</file>