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КОНЦЕПТУАЛЬНАЯ ОСНОВА ВЗАИМОДЕЙСТВИЯ СЛЕДОВАТЕЛЯ И ЭКСПЕРТНО-КРИМИНАЛИСТИЧЕСКИХ ПОДРАЗДЕЛЕНИЙ В ПРОЦЕССЕ РАССЛЕДОВАНИЯ ПРЕСТУПЛЕНИЙ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ПОНЯТИЕ И ПРИНЦИПЫ ВЗАИМОДЕЙСТВИЯ СЛЕДОВАТЕЛЯ И ЭКСПЕРТНО-КРИМИНАЛИСТИЧЕСКИХ ПОДРАЗДЕЛЕНИЙ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ХАРАКТЕРИСТИКА ФОРМ ВЗАИМОДЕЙСТВИЯ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ОСОБЕННОСТИ ВЗАИМОДЕЙСТВИЯ СЛЕДОВАТЕЛЯ И ЭКСПЕРТНО-КРИМИНАЛИСТИЧЕСКИХ ПОДРАЗДЕЛЕНИЙ ПРИ ПРОИЗВОДСТВЕ ОТДЕЛЬНЫХ СЛЕДСТВЕННЫХ ДЕЙСТВИЙ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ВЗАИМОДЕЙСТВИЕ СЛЕДОВАТЕЛЯ И ЭКСПЕРТНО-КРИМИНАЛИСТИЧЕСКИХ ПОДРАЗДЕЛЕНИЙ ПРИ ПРОВЕДЕНИИ ОСМОТРА И ДОПРОСА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ВЗАИМОДЕЙСТВИЕ СЛЕДОВАТЕЛЯ И ЭКСПЕРТНО-КРИМИНАЛИСТИЧЕСКИХ ПОДРАЗДЕЛЕНИЙ ПРИ ПРОВЕДЕНИИ ПРОВЕРКИ ПОКАЗАНИЙ НА МЕСТЕ И ПРОИЗВОДСТВЕ СЛЕДСТВЕННОГО ЭКСПЕРИМЕНТА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ВЗАИМОДЕЙСТВИЕ СЛЕДОВАТЕЛЯ И ЭКСПЕРТНО-КРИМИНАЛИСТИЧЕСКИХ ПОДРАЗДЕЛЕНИЙ ПРИ ПРОИЗВОДСТВЕ ОБЫСКА И ВЫЕМКИ, ПРИ ПРЕДЪЯВЛЕНИИ ДЛЯ ОПОЗНАНИЯ, ПРОИЗВОДСТВЕ ОСВИДЕТЕЛЬСТВОВАНИЯ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ВЗАИМОДЕЙСТВИЕ СЛЕДОВАТЕЛЯ И ЭКСПЕРТНО-КРИМИНАЛИСТИЧЕСКИХ ПОДРАЗДЕЛЕНИЙ ПРИ ПРОИЗВОДСТВЕ КРИМИНАЛИСТИЧЕСКИХ ЭКСПЕРТИЗ 1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ВЗАИМОДЕЙСТВИЕ СЛЕДОВАТЕЛЯ И ЭКСПЕРТНО-КРИМИНАЛИСТИЧЕСКИХ ПОДРАЗДЕЛЕНИЙ В ПЕРИОД ОКОНЧАНИЯ РАССЛЕДОВАНИЯ И ПОДГОТОВКИ К СОСТАВЛЕНИЮ ОБВИНИТЕЛЬНОГО ЗАКЛЮЧЕНИЯ 1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1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1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ически оценивая деятельность органов внутренних дел по борьбе с преступностью министерство обращает внимание на то, что крайне неудовлетворительно решаются многие задачи предупреждения преступлений аппаратами уголовного розыска и предварительного следствия. Повсеместно отмечается рост убийств, тяжких телесных повреждений, краж и других корыстных преступлени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кущем году тенденция роста общеуголовной преступности сохраняется. При этом достаточно большое количество преступлений остается нераскрытыми. Появились дополнительные трудности в организации процесса расследования и в связи с демократизацией нашего общества, гуманизацией отдельных сфер воздействия уголовной юст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и все иные системы и подсистемы деятельностного типа, следственное действие имеет свой элементно-компонентный состав, внутреннюю структуру и внешние связи. Комплекс организационных мероприятий по расследованию должен быть строго определенным, конкретным, разработанным во всех детал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расследования отдельных видов преступлений имеет своей основной и главной задачей вооружить следователей необходимым комплексом знаний и навыков раскрытия, расследования и предупреждения отдельных видов преступлений в различных следственных ситуациях, возникающих в процессе указанного вида криминалист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именно в рамках специфических методов расследования практически реализуются и все рекомендации криминалистической техники и тактики. Она органически увязывает технические средства, способы их использования и тактику следствия со спецификой методов расследования отдельных видов преступ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успешного расследования преступлений, как показывает следственный опыт не могут быть решены достаточно быстро и методически правильно только с помощью средств и приемов криминалистической техники и тактики. Профессионально раскрыть преступление и решить все остальные задачи их расследования, практически невозможно, не руководствуясь при этом специальными научно-разработанными системами взаимодействия следователя и экспертно-криминалистических подразд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е взаимодействия следователя и эксперта-криминалиста в процессе расследования преступлений посвящено множество научных работ и монографий известных ученых и практических работников, таких как Абакумов С.С., Ароцкер Л.Е., Арсеньев В.Д., Заблоцкий В.Г., Астапкина С.М., Дубровицкая Л.П., Плесовских Ю.Г. Горинов Ю.А., Скоромников К.С., Махов В., Порошин Г.Н., Кожевников И.Н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данной тем подчеркивается еще и тем, что, как следователь, так и эксперты-криминалисты, обладают специфическими, только им присущими средствами раскрытия преступлений, и очень важно, чтобы эти средства использовались не разрозненно, а комплекс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шеизложенное и обусловило выбор темы настоящей диплом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работы основывалась на изучении и анализе монографий отечественных и зарубежных ученых по данной теме, исследовании практических материалов по расследованию преступ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изучение и анализ важнейших аспектов взаимодействия следователя и экспертно-криминалистических подразделений при производстве следственн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енная цель настоящей работы ставит перед автором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дать понятие взаимодействия следователя и экспертно-криминалистических подразде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рассмотреть формы взаимодействия следователя и экспертно-криминалистических подразде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изучить особенности взаимодействия следователя и эксперта-криминалиста при проведении осмотра и допро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исследовать взаимодействие следователя и эксперта-криминалиста при проведении проверки показаний на месте и производстве следственного экспериме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оанализировать важнейшие аспекты взаимодействия следователя и эксперта-криминалиста при производстве обыска и выемки, при предъявлении для опознания, производстве освидетельств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охарактеризовать процесс взаимодействия следователя и эксперта-криминалиста при производстве криминалистических экспертиз, в период окончания расследования и подготовки к составлению обвинительного за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изучения и обработки материалов применялись следующие методы исследований: абстрактно-логический, монографический, эмпирический, методы сравнения и сопоставле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бакумов С.С. Взаимодействие следователей и экспертов органов внутренних дел в процессе расследования преступлений //Вопросы совершенствования следственной работы. Вып.3. М.: ВНИИ МВД СССР, 1971. С. 70-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нтипов В.П. Планирование расследования в проблемных ситуациях //Вопросы борьбы с преступностью. Вып.34. М.: Юрид.лит., 1981. С.72-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роцкер Л. Е. Тактика и этика судебного допроса. М.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Ароцкер Л.Е. Права, обязанности и роль специалистов при производстве следственных и судебных действий //Вопросы криминалистики. Вып.6-7, 19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Арсеньев В.Д., Заблоцкий В.Г. Использование специальных знаний при установлении фактических обстоятельств уголовного дела. Красноярск: 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Арцишевский Г.В. Выдвижение и проверка следственных версий. М.: Юрид.лит., 19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Астапкина С.М., Дубровицкая Л.П., Плесовских Ю.Г. Участие специалиста-криминалиста в расследовании преступлений. М.: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ев О. Я. Тактика следственных действий: Учебное пособие. Воронеж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Балашов А. Организация совместных выездов на место происшествия //Соц.законность, 1979, N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елкин Р. С. Криминалистика. М.,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елкин Р. С. Проверка и уточнение показаний на месте. М.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Белкин Р.С. Криминалистика: проблемы, тенденции, перспективы. Общая и частная теории. М.: Юрид.лит., 198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Белкин Р.С. Криминалистика: проблемы, тенденции, перспективы. От теории – к практике. М.: Юрид.лит., 19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Белкин Р.С. Курс советской криминалистики. Т.3. М.: Академия МВД СССР, 19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Белкин Р.С. Очерки криминалистической тактики. Учебное пособие. Волгоград: ВСШ МВД РФ, 19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Блувштейн Ю. Изучение личности преступника и предупредительная работа следователя //Соц.законность, 1969, N4. С.29-3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Божьев В.П. Проблемы организации следственного аппарата в России //Информационный бюллетень СК МВД РФ. М.: МВД РФ, N2/75/, 1993. С.35-4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Быстров Е. Планирование при окончании предварительного расследования //Соц.законность, 1970, N11. С.46-4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Быховский И., Захарченко Н. Этика проведения следственных действий //Соц.законность, 1973, N11,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асильев А. Н. Тактика отдельных следственных действий. М.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асильев А. Н., Карнеева Л. М. Тактика допроса. М., :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Васильев А.Н. Планирование следствия //Соц.законность, 1956, N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Васильев А.Н., Мудьюгин Г.Н., Якубович Н.А. Планирование расследования преступлений. М.: 195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Васильев А.Н., Мудьюгин Г.Н., Якубович Н.А. Планирование расследования преступлений. М.: 195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заимодействие следователей со специалистами экспертно-криминалистических подразделений при производстве расследования. Учебное пособие. М.: ВНИИ МВД СССР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заимодействие следователя со специалистом экспертно-криминалистических подразделений при производстве расследования: Учебное пособие/ Н. Т. Дозоров, А. М. Зинин, В. Ф. Статкус и др. М.: ВНИИ МВД СССР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Вопросы организации работы следственного отдела /управления/ МВД-УВД. Волгоград: ВСШ МВД СССР,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опросы организации следственной работы в органах внутренних дел. Волгоград: ВСШ МВД СССР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Глазунов М., Митрофанов Б. Первые дела следственных комиссий //Соц.законность, 1982, N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Голенков Д.Л. Первые советские следственные органы //Вопросы борьбы с преступностью. М.: Юрид.лит. Вып.7, 19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Голунский С.А. Планирование расследования //Сов. криминалистика на службе следствия. Вып.10. М.: Юрид.лит., 1958. С.3-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Горинов Ю.А., Скоромников К.С. Видеозапись при расследовании преступлений. М.: 19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Горский Г.Ф. Научные основы организации и деятельности следственного аппарата в СССР. Воронеж: 19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Грамович Г. И. Тактика использования специальных знаний в раскрытии и расследовании преступлений. Минск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Григорьев В.Н. Обнаружение признаков преступления органами внутренних дел. Ташкент: ВШ МВД СССР, 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Гусаков А. Н., Филющенко А. А. Следственная тактика: Учебное пособие. Свердловск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Гусев Л.Н. Подследственность и подсудность уголовных дел. М.: 19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Дрейден В. Г., Сырков С. М. Участие эксперта в следственных действиях//Уголовный процесс и криминалистика: Сб. научн. трудов. М.: ВНИИ МВД СССР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Дубровицкая Л.П., Лузгин И.М. Планирование расследования. Учебное пособие. М.: ВШ МВД СССР, 19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Ефимичев С. П., Кулагин Н. И., Ямпольский А. Е. Следственный осмотр: Учебное пособие. Волгоград: ВСШ МВД СССР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Ефимичев С.П., Порубов Н.И. Вопросы внедрения НОТ в следственную работу. Учебное пособие. Волгоград: ВСШ МВД СССР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Жогин Н. В., Фаткуллин Н. Ф. Предварительное следствие. М.,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Жогин Н.В. История развития и совершенствования предварительного следствия в СССР //Соц.законность, 1967, N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Зеленский В.Д. Организация расследования преступлений. Ростов на Дону: 19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Зинатуллин З.З., Салахов М.С.,Чулюкин Л.Д. Подследственность уголовных дел. Казань: 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Зуев Е.И. Алгоритмизация взаимодействия следователя со сведущими лицами-специалистами и экспертом //Проблемы программирования, организации и информационного обеспечения предварительного следствия. Уфа: 19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Использование научно-технических средств при расследовании преступлений //Соц.законность, 1972, N6, С.51-5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Ищенко Е. Применение киносъемки, звукозаписи и видеомагнитофона при расследовании преступлений //Соц.законность, 1974, N5. С. 50-5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Ищенко П. П. Специалист в следственных действиях (Уголовно-процессуальные и криминалистический аспекты). М.: Юридическая литература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Кабанов П. П. Совершенствовать практику использования специальных познаний при расследовании преступлений//Следственная практика. №148. М.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Карнеева Л. М. Тактические основы организации и производства допроса в стадии расследования. Волгоград: ВСШ МВД СССР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Карнеева Л. М„ Ордынский С. С., Розенблит С. Я. Тактика допроса на предварительном следствии. М., 19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Карнеева Л. Проблемы перестройки следственного аппарата органов внутренних дел //Соц.законность, 1989, N2. С.62-6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Карнеева Л.М., Ключанский В.И. Организация работы следователя. М.: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Кисляков В., Корниенко Н. Предварительные исследования в работе следователя //Соц.законность, 1972, N4. С. 64-6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Кожемякин А.П. Шире применять криминалистическую технику при расследовании преступлений //Вопросы совершенствования следственной работы. Вып.3. М.: ВНИИ МВД СССР, 1971. С.80-82. ДС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Колмаков В. П. Следственный осмотр. . М., 1969. .19. Криминалистика/Под ред. Н. П. Яблокова, В. Я. Колдина. М.: Изд-во МГУ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Комаринец Б. М. Участие в проведении следственных действий по особо опасным преступлениям против личности. М.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Королевский В. Оформление материалов расследования //Соц.законность, 1975, N7. С.52-5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Краткая история становления и развития следственного аппарата в органах внутренних дел //Информационный бюллетень СК МВД РФ.- М.: МВД РФ, 1993, N1/74/. С.3-6. ДС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Криминалистика /Под ред. Б.П.Смагоринского, А.Ф.Волынского, А.А.Закатова, А.Г.Филиппова. Волгоград: ВСШ МВД России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Криминалистика /Под ред. В.А.Образцова. М.: Юрист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. Криминалистика /Под ред. И.Ф.Герасимова, Л.Я.Драпкина. М.: Высшая школа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. Криминалистика /Под ред. И.Ф.Крылова. Л.: ЛГУ, 19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. Криминалистика /Под ред. И.Ф.Пантелеева, Н.А.Селиванова. М.: Юрид.лит., 1984, 1988 и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Криминалистика /Под ред. Н.П.Яблокова, В.Я.Колдина. М.: МГУ, 19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. Криминалистика /Под ред. Н.П.Яблокова. М.: Бек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Криминалистический словарь/Под ред. В. Бурхарда и др. 2-е изд. М.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Кукушкин Ю.А. Общие вопросы организации следственной работы в органах внутренних дел. Лекции по спецкурсу. Волгоград: ВСШ МВД СССР,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Кулагин Н.И. Планирование расследования сложных многоэпизодных дел.Учебное пособие. Волгоград: ВСШ МВД СССР, 1976. ДС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. Ларин А. Расположение материалов в многоэпизодном уголовном деле //Соц.законность, 1971, N3. С.34-3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. Ларин А.М. От следственной версии к истине. М.: Юрид.лит., 19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. Ларин А.М. Расследование по уголовному делу. Планирование, организация. М.: Юрид.лит., 19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. Левков В.Н. Роль версий в планировании расследования преступлений //Проблемы организаторской работы следователя. Волгоград: ВСШ МВД СССР, 1991. ДС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. Ледащев В.А. Своевременное обнаружение преступления: понятие, методы и профилактическое значение. Труды ВСШ МВД СССР. Вып.17.- Волгоград: 197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. Любавин А., Шимановский В. Подследственность уголовных дел //Соц.законность, 1973, N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Махов В. Н. Участие специалистов в расследовании преступлений //Соц. законность. 1969.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Махов В. Н. Участие специалистов в следственных действиях. М.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. Махов В. Участие специалиста в расследовании преступлений //Соц.законность, 1969, N5. С.24-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. Махов В.Н. Участие специалистов в следственных действиях. М.: НИИП Прокуратуры СССР, 1975. ДС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. Мельникова Э.Б. Участие специалистов в следственных действиях. М.: Юрид.лит., 19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Минаев Ю. В., Репкин Л. М. Участие специалистов в расследовании преступлений//Теория и практика использования специальных знаний при расследовании преступлений. Волгоград: ВСШ МВД СССР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. Михайлов А.И., Подголин Е.Е. Письменная речь при производстве следственных действий. М.: НИИ Прокуратуры СССР, 1980. ДС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Мозгунова Р.К., Соловьева И.И. Опыт организации работы следователя по участковой системе //Вопросы совершенствования следственной работы. Вып.2. М.: ВНИИ МВД СССР, 1970. С. 72-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Морозов Б. Н. О взаимосвязи тактических и технических приемов кинофотографической фиксации расследования преступлений. М.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Настольная книга следователя. М., 19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. Образцов В.А. Криминалистика. Учебное пособие. М.: Юрикон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Образцы экспертных заключений по специальным видам исследований: Учебное пособие. Ч. II. М.: ВНИИ МВД СССР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Организация работы следственного отдела /управления/ МВД,УВД /Под ред. С.В.Мурашова. М.: ВНИИ МВД СССР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 Петелин Б. Планирование следствия //Соц.законность, 1970, N5. С.66-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. Пещак Я. Следственные версии. М.: Прогресс, 19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. Подголин Е.Е. Культура следственных действий. Учебное пособие. Волгоград: ВСШ МВД СССР, 19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Порошин Г.Н. Некоторые вопросы организации взаимодействия следователя со специалистом-криминалистом при производстве следственных действий //Проблемы организаторской работы следователя. Волгоград: ВСШ МВД СССР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Порубов Н. И. Допрос в советском уголовном процессе и криминалистике. Минск,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Приказ МВД РФ от 1 июня 1993 г. "О повышении эффективности экспертно-криминалистического обеспечения органов внутренних дел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 Примерные образцы экспертных заключений: Учебное пособие. Ч. I. М.: ВНИИ МВД СССР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. Проблемы организаторской работы следователя. Волгоград: ВСШ МВД СССР, 19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. Проблемы программирования, организации и информационного обеспечения предварительного следствия. Уфа: БашГУ, 19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. Проблемы совершенствования организации работы следственных подразделений органов внутренних дел. Волгоград: ВСШ МВД СССР, 1981. ДС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Процессуальные акты предварительного расследования. Примерные образцы: Практическое пособие. М.: Юридическая литература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Ратинов А. Р. Судебная психология для следователей. М.,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. Самыгин Л.Д. Расследование преступлений как система деятельности.- М.: МГУ, 19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 Селиванов Н. А. Привлечение специалистов к расследованию/Обзор. М.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. Селиванов Н. Метод сетевого планирования и управления в расследовании преступлений //Соц.законность, 1984, N4. С.19-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 Сергеев Л.А., Соя-Серко Л.А., Якубович Н.А. Планирование расследования. М.: НИИ Прокуратуры СССР,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. Сидоров В.Е. Начальный этап расследования: организация, взаимодействие, тактика. М.: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. Следственные действия. Волгоград: ВСШ МВД СССР, 198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 Следы на месте происшествия: Справочник следователя/Под ред В. Ф. Статкуса. М.: ВНКЦ МВД СССР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 Соловьев А. Б. Использование доказательств при допросе. М.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 Соя-Серко Л. А. Проверка показаний на месте. М.,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 Соя-Серко Л.А. Организация следственного действия. М.: НИИ Прокуратуры СССР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 Справочник следователя. Вып. 27. Практическая криминалистика: расследование отдельных видов преступлений. М.: Юридическая литература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. Степанов В.В. Предварительная проверка первичных материалов о преступлениях. Саратов: 19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 Степичев С. С. Выезд на место как тактический прием проверки доказательств//Соц. законность. 1955. №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 Степичев С. С., Васильев А. Н. Воспроизведение показаний на месте при расследовании преступлений. М.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. Стремовский В.А. Актуальные проблемы организации и производства предварительного следствия в СССР. Краснодар: 1978, гл.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. Сулейманов Д.И. Опыт применения метода сетевого планирования при расследовании крупного хищения //Вопросы борьбы с преступностью. Вып.41. М.: Юрид.лит., 1984. С.63-6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 Сырков С. М., Фефилатьев А. В. Проведение предварительных исследований материальных следов на месте происшествия. М.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 Сырков С.М., Фефилатьев А.В. Проведение предварительных исследований материальных следов на месте происшествия. Учебное пособие. М.: ВНИИ МВД СССР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 Теория доказательств в советском уголовном процессе 2-е изд/Под ред. Н. В. Жогина. М.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 Турулин А.Я. Организация и планирование работы следователя //Вопросы совершенствования следственной работы. Вып.2. М.: ВНИИ МВД СССР, 1970. С.57-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 Хлынцов М. Н. Криминалистическая информация и моделирование при расследовании преступлений. Саратов.: Саратовский ГУ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. Хлынцов М. Н. Проверка показаний на месте. Саратов,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. Цветков С.И. Организация регистрации и рассмотрения органами внутренних дел заявлений и сообщений о преступлениях. М.: 19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. Чеканов В. Я. Советский уголовный процесс: Учебное пособие для юридических вузов. Саратов: Саратовский ГУ,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. Шейфер С.А. Следственные действия. Система и процессуальная форма. М.: Юрид.лит., 198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 Шляхов А.Р. Планирование предварительного следствия. Лекция. М.: ВЮЗИ, 195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28:00Z</dcterms:created>
  <dc:creator>www.diplomrus.ru ®</dc:creator>
  <dc:description/>
  <cp:keywords/>
  <dc:language>en-US</dc:language>
  <cp:lastModifiedBy>Снетенчуки</cp:lastModifiedBy>
  <dcterms:modified xsi:type="dcterms:W3CDTF">2010-03-02T18:28:00Z</dcterms:modified>
  <cp:revision>2</cp:revision>
  <dc:subject/>
  <dc:title>www.diplomrus.ru ®</dc:title>
</cp:coreProperties>
</file>