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Я РАЗВИТИЯ РОССИЙСКОГО ЗАКОНОДАТЕЛЬСТВА О БОРЬБЕ С БАНДИТИЗМОМ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УГОЛОВНО-ПРАВОВАЯ ХАРАКТЕРИСТИКА БАНДИТИЗМ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ъективные признаки состава преступле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убъективные признаки состава преступле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тличие от смежных составов преступлений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КРИМИНАЛИСТИЧЕСКАЯ ДЕЯТЕЛЬНОСТЬ ПРИ РАСКРЫТИИ БАНДИТИЗМА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стоятельства, подлежащие доказыванию, при раскрытии бандитизма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ыдвижение версий по преступлениям, совершенными бандами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Типовые версии по преступлениям, совершенными бандами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БОТА СЛЕДСТВЕННО-ОПЕРАТИВНЫХ ГРУПП ПО РАСКРЫТИЮ БАНДИТИЗМА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ПЕЦИФИКА ПРОВЕДЕНИЯ НЕКОТОРЫХ СЛЕДСТВЕННЫХ ДЕЙСТВИЙ В РАМКАХ РАССЛЕДОВАНИЯ БАНДИТИЗМА 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, отягчающий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а, будучи преступной организацией, характеризуется устойчивостью и вооруженностью. Об устойчивости свидетельствуют стабильность ее состава и структуры, постоянность преступной деятельности, осуществляемой преимущественно однотипными средствами и методами. Вооруженность характеризуется наличием оружия хотя бы у одного члена банды, т.е. устройства или предмета, конструктивно предназначенных для поражения живой или иной цели (Закон "Об оружии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итизм по своему содержанию представляет корыстно-насильственное преступление. Его преимущественными целями служат завладение чужим имуществом, ценностями, деньгами путем насилия или реальной угрозы его немедленного применения. Однако бандитские нападения могут преследовать и цели неимущественного характера, связанные с интересами членов банды. По разъяснению Пленума Верховного Суда РФ от 21 декабря 1993 г. совершение при бандитизме других тяжких преступлений требует дополнительной квалификации по соответствующим статьям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членами банды являются мужчины в возрасте 25-40 лет, но в практике встречаются члены банд - женщины (иногда даже организаторы). Известны случаи создания банд исключительно из несовершеннолетних старших возрастов. По сравнению с друг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итские нападения совершаются на квартиры граждан, обладающих по информации преступников значительными материальными ценностями: коммерсантов, дельцов и "звезд" шоу-бизнеса и т.п., на банковские учреждения, часто на пункты по обмену иностранной валюты, на кассиров и инкассаторов, на водителей-"дальнобойщиков". Нападения могут сопровождаться причинением телесных повреждений и пытками потерпевших с целью получить информацию о месте хранения денег и ценностей, их убийствами, убийством свидетелей-очевид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пазон технической вооруженности банд весьма широк: от наличия примитивного оружия и непрестижного транспортного средства до обладания дорогостоящими современными автомобилями, скорострельным автоматическим оружием, совершенными средствами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криминалистической характеристики бандитизма определяет и особенности предмета доказывания по этой категории уголовных д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 субъекту преступления - "коллективный" характер субъекта - не менее двух человек; наличие устойчивой связи между членами банды, вооруженность хотя бы одного из них; мотив сговора и цель преступной деятельности - нападения корыстно-насильственной направленности; достижение 16-летнего возраста. Члены банды в возрасте 14- 16 лет несут ответственность за совершенные ими преступления, предусмотренные ч. 2 ст. 20 УК; специальный субъект - лицо, использующее свое служебное поло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 субъективной стороне - наличие прямого умысла на организацию, руководство или участие в бан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 объекту - граждане, организации всех форм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о объективной стороне - нападения, сопряженные с насилием или реальной угрозой насилием. Нападения могут сопровождаться проникновением в жилище или служебное помещение, совершаются открыто, нередко сопряжены с повреждением или уничтожением имущества, обстановки и т.п. Выбору объекта посягательства может предшествовать преступная разведка, выяснение имущественной состоятельности будущей жертвы, мест хранения ценностей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адении преступники нередко принимают меры маскировки, изменяют внешность (маски, парики, накладные бороды, усы, грим, темные очки и пр.), после нападения уничтожают одежду, в которой были, следы преступления (например, поджигают помещение); на случай задержания заранее разрабатывают соответствующую легенду, обеспечивают ложное алиби, заблаговременно запасаются авиационными или железнодорожными билетами для выезда в другой регион, подготавливают конспиративные квартиры, чтобы "залечь на дно" в период их самых интенсивных по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ого видно, что бандитизм - как правило, очень сложное для раскрытия преступления, для того, чтобы изобличить преступников, придется использовать весь арсенал средств, разработанных криминалистической наукой. Исходя из этого и сформировалась актуальность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написания данной работы было проанализирована масса нормативно-правовых актов и иных источников, в том числе монографии известных ученых, таких как: М.В. Беляев, В.И. Рохлин, Р.Р. Галиакбаров, А.С. Гришанова, А.Ю. Жданов, З.А. Гояева, Н.В. Дейнега, Р.Г. Калуцких, В.С. Комиссаров и мн.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изданиях содержатся очень важные сведения, которые действительно помогли в исследовании данной проблематики. У каждого автора, безусловно, какие-то части данной работы изложены намного подробнее, чем у меня, но также полно я не смогу осветить эти вопросы, поскольку ограничен определенным объемом. Поэтому постараюсь изложить материал достаточно развернуто, но в то же время компак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является обобщение результатов криминалистического исследования. Также я имел цель выявить особенности методики расследования банди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моего дипломного исследования можно сформулировать в соответствии с целью: обобщить результаты исследований нормативно-правовых актов, регулирующих данные общественные отношения, исследовать работы, посвященные данной тематике, найти общие закономерности путем обработки данных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авторские работы, нормативно-правовые акты и судебные решения, которые в той или иной степени затрагивают вопросы методики расследования бандитизма. Предметом же моего исследования являются развитие и современное состояние криминалистической науки в области раскрытия банди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ая работа не претендует на исчерпывающее изучение всего комплекса вопросов, касающихся методики расследования бандитизма. В ней лишь предпринимается попытка путем анализа отечественной криминалистической практики и теории исследовать основные теоретические и практические проблемы эт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работе основываются на анализе и обобщении исследованного материал и могут быть использованы в практической деятельности, правотворческой деятельности по совершенствованию законодательства, в учебном процессе в образовательных учреждения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рополь; Изд-во СГУ, 2003. - Вып. 2. - с.135-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Овчинникова Г., Андреев А. Квалификация бандитизма // Законность.- 1996.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Ожегов С.И. Словарь русского языка.- М., 1953.- С.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Основы борьбы с организованной преступностью. / Под ред. В.С. Овчинского, И.П. Яблокова и др. Монография.-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Пан Т.Д. Оперативно-розыскное обеспечение дел о бандитизме в стадии предварительного расследования // Вопросы уголовного процесса и правовая реформа: Сборник научных статей. - Красноярск; Изд-во Краснояр. ун-та, 2002. - с.157-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Попова О. Квалификация бандитизма // Российская юстиция. - М.; Юрид. лит., 2003. - № 1. - с.58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Пособина Т.А. Бандитизм: история развития и формы проявления // Северо-кавказский юридический вестник. - Ростов-на-Дону, 2002. - № 1. - с.123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Пособина Т.А. Детерминанты современного бандитизма // Юристъ-Правоведъ. - Ростов-на-Дону; Изд-во Рост. юрид. ин-та МВД России, 2002. - № 2. - с.50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Пособина Т.А. Латентность современного бандитизма // Реагирование на преступность: концепции, закон, практика. - М.; Рос. криминолог. ассоц., 2002. - с.255-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Проблемы борьбы с бандитизмом (уголовно-правовой и криминологический анализ): Автореф. дис. ... канд. юрид. наук / Абдулатипов А.М.. - Ростов-на-Дону, 1998. - 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Раскрытие и расследование бандитизма и преступлений, совершенных бандами / Пан Т.Д.. - Томск; Изд-во Том. ун-та, 2000. - 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Раскрытие и расследование бандитизма и преступлений, совершенных бандами (уголовно-процессуальная и оперативно-розыскная деятельность): Автореф. дис. ... канд. юрид. наук / Пан Т.Д.. - Томск, 2001. - 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Расследование бандитизма. Методическое пособие.- М.: Изд-во "Приоритет", 2000.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Терроризм, бандитизм, захват заложника и другие тяжкие преступления против безопасности общества по новому УК РФ / Комиссаров В.С.. - М.; Кросна-Лекс, 1997. -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Филимонов В.Д. Уголовно-правовые формы борьбы с организованной преступностью // Проблемы правоведения в современный период.- Томск, 1990.- С.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Шеслер А.В. Уголовно-правовые признаки банды // Актуальные проблемы правоведения в современный период.- Томск, 1996.- С.131-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Шутемова Т. Особенности доказывания создания банды // Законность.- 1999.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Шутемова Т.В. Некоторые исторические аспекты развития законодательства о бандитизме // Следователь.- 1999.- №5.- С.19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Шутемова Т.В. Об особенностях составления постановления о привлечении в качестве обвиняемого и обвинительного заключения по уголовным делам о бандитизме // Следователь. - М.; Юрист, 1998. - № 4. - с.36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Яблоков Н.П. Общеметодические проблемы оперативно розыскной деятельности в борьбе с организованной преступностью // Вестник МГУ. Серия: Право.- 1996.- №2.- С.45-5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7:00Z</dcterms:created>
  <dc:creator>www.diplomrus.ru ®</dc:creator>
  <dc:description/>
  <cp:keywords/>
  <dc:language>en-US</dc:language>
  <cp:lastModifiedBy>Снетенчуки</cp:lastModifiedBy>
  <dcterms:modified xsi:type="dcterms:W3CDTF">2010-03-02T18:37:00Z</dcterms:modified>
  <cp:revision>2</cp:revision>
  <dc:subject/>
  <dc:title>www.diplomrus.ru ®</dc:title>
</cp:coreProperties>
</file>