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глава. Понятие доказательств, классификация доказатель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amp;1. Доказательства как сведения для установления юридически значимых фактов и источники таких сведен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amp; 2. Виды доказатель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глава. Относимость и допустимость доказатель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amp; 1. Понятие и сущность относимости доказатель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amp; 2. Допустимость доказательств в гражданском процесс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amp;3. Исключение из правила допустимости доказательств с "позитивным" характер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amp; 4. Правило допустимости доказательств с "негативным" характером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тем, предложенных для написания дипломной работы, мною выбрана тема "Доказательства в гражданском и арбитражном процессах". В ней я решила исследовать сущность доказательств в производстве по гражданским делам, их виды, свойства, а также некоторые проблемы доказывания в гражданском и арбитражном процес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доказательств в гражданском и арбитражном процессах как важнейших средств установления фактических обстоятельств дела осуществлён мною на основе исследования действующего законодательства и проектов Арбитражного процессуального кодекса РФ и Гражданского процессуального кодекса РФ, практики применения и официального толкования норм процессуального права, содержащихся в актах процессуального и материального права; изучения учебной и специальной научной литературы. Для иллюстрации отдельных теоретических положений мною привлекались материалы судебной практики - опубликованной и мест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интерес к избранной теме обусловлен тем, что в настоящее время экономические, социальные и многие другие отношения постоянно развиваются, порождая ситуации, не встречавшиеся до сих пор в отечественной судебной практике. Отсюда вытекает необходимость применения различных видов доказательств для правильного и объективного разрешения с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К. Треушников справедливо отмечает, что правовую природу доказывания нельзя объяснить достаточно точно, если рассматривать эту тему в отрыве от состязательности сторон. Истоки этого принципа берут начало в противоположности материально - правовых интересов сторон. В соответствии с ним обязанность доказывания в гражданском и арбитражном процессах возложена на участников с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араграф главы 1 раскрывает сущность доказательств в гражданском и арбитражном процессах как данных для установления фактов по делу, для его правильного разрешения и как источников этих данных. Во втором параграфе мною предпринята попытка наиболее полно осветить виды дока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ая глава работы посвящена таким свойствам доказательств, как относимость и допустимость. В ней мною были поставлены такие актуальные вопросы как понятие относимости и допустимости доказательств, исключения из правила допустимости доказательств с "позитивным", а также "негативным" характ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бы заметить, что общие проблемы процессуального доказывания неоднократно рассматривались в опубликованных и диссертационных исследованиях ряда юристов. Среди них известные специалисты в области гражданского процессуального права К.С. Юдельсон, С.В. Курылёв, Л.А. Ванеева, М.А. Гурвич, В.Н. Щеглов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заметить, что многие проблемы теории судебных доказательств не нашли однозначного решения. В монографической литературе изложены самые разные взгляды и аргу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А. Плюхина и И.В. Решетникова в связи с этим совершенно справедливо замечают, что "в рамках гражданского процессуального права есть много сложных тем, одной из которых является тема "Доказательства", поскольку ни в одном законодательном акте или постановлении Пленума Верховного Суда Российской Федерации не найти точной подсказки, какие доказательства по тем или иным категориям дел необходимо собират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в своей работе я стремилась не только уяснить сущность доказательств, но и рассмотреть различные взгляды по спорным вопросам теории судебных доказательств, а также высказать собственное мнени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ПК РСФ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К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ПК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ПК РСФСР с приложением постатейных материалов / комм. и сост. В.М. Жуйков. М.: Гардарика. -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ПК РСФСР с постатейными материалами / М.: Юридическая литература. -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й к АПК РФ / Под ред. С.А. Зинченко, А.А. Лукьянцева. Ростов - на - Дону. Феникс. -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ментарий к ГК РФ. Ч.1. / Под ред. О.Н. Садикова. М.: Юринформцентр. -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мментарий к ГК РФ. Ч.2. / Под ред О.Н. Садикова. М.: Инфра - М - Норма. -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нтарий к Гражданскому процессуальному кодексу РСФСР (научно-практический) //под ред. М.С. Шакарян. - 2-е изд., переработанное и дополненное - М.: "НОРМ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б информации, информатизации и защите информации: ФЗ от 20.02.1995 г. // Собрание законодательства РФ. - 1995. - № 10.- С.1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 применении АПК РФ при рассмотрении дел в суде первой инстанции: постановление Пленума Высшего Арбитражного Суда РФ от 31.10.1996 г. № 13. // Хозяйство и право. - 1997. - №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 применении норм ГПК РСФСР при рассмотрении дел в суде первой инстанции: постановление Пленума Верховного Суда РСФСР от 14 апреля 1988 г. (с последующими изменениями и дополнениями) / Сборник постановлений Пленума Верховного Суда РСФСР и Высшего Арбитражного Суда РФ по гражданским делам / М. -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 строгом соблюдении процессуального законодательства при осуществлении правосудия по гражданским делам: постановление Пленума Верховного Суда РСФСР от 3 апреля 1987 г. // Бюллетень Верховного Суда СССР. - 1987. -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Материалы судебной практики арбитражного суда Хабаровского края и Железнодорожного районного суда г. Хабаровска за 2000 и 2001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мосов В. О вероятности и достоверности выводов арбитражного суда. // Хозяйство и право. - 1997. 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мосов С.М. Обязанности по доказыванию в арбитражном процессе // Хозяйство и право. - 1999. -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ргунов В.Н., Иванова С.А. Арбитражный процесс / Под ред. М.К. Треушникова. - М.: Спарк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оннер А.Т. Правило допустимости доказательств в гражданском процессе: необходимость или анахронизм? // Государство и право. - 1990. - №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Гордейчик А.В. Допустимость доказательств в гражданском и арбитражном процессах. Хабаровск: изд - во "Риотип". -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Гражданский процесс. Под ред. М.К. Треушникова. / М.: Юриспруденция. -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ажданский процесс. Под ред. Н.А. Чечиной и Д.М. Чечота. / М. -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ажданский процесс. Под ред. М.С. Шакарян / М. -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ражданский процесс. Под ред. К.С. Юдельсона / М. -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Грось Л.А. Проект АПК - 2000: мнения, суждения, предложения. // Хозяйство и право. - 2001. - №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Зажицкий В. Вопросы доказательственного права // Советская юстиция. - 1991. -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Звягинцева Л.М., Плюхина М.А., Решетникова И.В. Доказывание в судебной практике по гражданским делам / М.: Норма - Инфра - М. -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валенко А.Г. Исследование средств доказывания в гражданском судопроизводстве / Саратов. -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олымцев В.И. Письменные доказательства по гражданским делам / М. -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рылёв С.В. Основы теории доказывания в советском правосудии / Минск. -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аучно-практический комментарий к ГПК / Под ред. М.К. Треушникова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люхина М.А., Решетникова И.В. Доказывание в судебной практике по гражданским делам. Екатеринбург: изд - во Гуманитарного университета. -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облемы доказывания в гражданском и арбитражном процессе: сборник материалов региональной научно-практической конференции / Под науч. ред. д.юрид.н., профессора Л.А. Грось. - Хабаровск: РИЦ ХГАЭП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ешетникова И.В. Курс доказательственного права в российском гражданском судопроизводстве / М.: издательство "Норма". -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ожкова М. Некоторые аспекты доказывания по делам о возмещении вреда. // Хозяйство и право. - 2000. -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ахнова Т.В. Регламентация доказательств и доказывания в гражданском процессе // Государство и право. - 1993. -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реушников М.К. Судебные доказательства / М.: Городец. -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реушников М.К. Доказательства и доказывание в советском гражданском процессе / М. -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Треушников М.К. Относимость и допустимость доказательств в гражданском процессе / М. -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Фокина М.А. Доказательственное право - структурное подразделение гражданского процессуального права. // Изд. ВУЗов. Правоведение. - 2000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Фокина М.А. Судебные доказательства по гражданским делам / Саратов. -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Юдельсон К.С. Судебные доказательства в гражданском процессе / М. - 196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2:00Z</dcterms:created>
  <dc:creator>www.diplomrus.ru ®</dc:creator>
  <dc:description/>
  <cp:keywords/>
  <dc:language>en-US</dc:language>
  <cp:lastModifiedBy>Снетенчуки</cp:lastModifiedBy>
  <dcterms:modified xsi:type="dcterms:W3CDTF">2010-03-03T19:12:00Z</dcterms:modified>
  <cp:revision>2</cp:revision>
  <dc:subject/>
  <dc:title>www.diplomrus.ru ®</dc:title>
</cp:coreProperties>
</file>