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 нотариа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я возникновения нотариа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нотариата и его функции; место нотариата среди других органов гражданской юрисдикции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ое положение нотариус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деятельности нотариата в РФ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 Действующее законодательство о нотариате и становление современного российского нотариата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онтроль за деятельностью нотариусов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– проанализировать основы организации нотариата в Российской Федерации и некоторые вопросы правового регулирования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риат – это одна из основ для вершения правосудия, основ правопорядка, основ правового государства. Зародившись еще в древнем государстве и праве, нотариат и сейчас является неотъемлемой правовой составляющей континентальной системы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ссмотрения проблематики организации нотариальной деятельности в Российской Федерации обуславливается следующими обстоятельст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законодательства о нотариате действуют в Российской Федерации уже чуть более десяти лет - с 11 февраля 1993 года. Это не большой срок для крупного кодифицированного акта, однако, в теории нотариального права, и на практике все больше исследователей примыкают к мнению о необходимости кардинального совершенствования О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на практике звучат предложения по включения ряда новых институтов в нотариальное право. Так, Л.В. Щенникова, в своем исследовании отмечает: пора и в России подумать над созданием новых профессиональных объединений нотариусов, которые вносили бы серьезный вклад в разработку отечественного гражданского законодательства. Получается, что «старые» нотариальные образования не справляются со своими полномочиями или просто не имеют таких полномочий?! Кроме того, звучат предложения по созданию института попечительства в отношении нотариусов, а также мер воздействия органов палаты и временного запрета на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исследователи вносят еще более серьезные предложения. Так, В.Руднев, Г.Беньягуев отмечают: в связи с радикальными изменениями социально-экономической ситуации в нашей стране и стремительным развитием законодательства представляется, что деятельность нотариуса не должна ограничиваться гражданско-правовой сферой и гражданским судопроизводством. Возможно распространение ее и на другие сферы судопроизводства, в частности на уголовное судо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черкивают большинство экспертов, профессиональное нотариальное право России, прежде всего, необходимо привести в соответствие с действующим гражданским законодательством, а нотариат должен стать основой для реализации гражданско-правовых норм. И это понятно, с момента принятия действующего законодательства о нотариате прошло чуть более десяти лет. За этот период в России поменялось как материальное (ГК РФ, СК РФ, ЗК РФ и т.д.) так и процессуальное законодательство (ГПК РФ, УПК РФ). Это говорит о том, что кардинально поменялись экономическо-правовые условия, а значит, требуется реформирование законодательства о нотариате. В связи с этим возникает масса вопросов: действительно ли необходимо обновление законодательство о нотариате? Какие изменения и дополнения необходимо сделать в Основы? Необходимо ли разработать новый кодифицирующий акт или достаточно внести изменения в действующ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риус экономически заинтересован спокойно вести дальнейшую деятельность и не раздувать скандала вокруг своего имени. Поэтому нотариус очень тщательно проверяет не только юридическую грамотность документов при оформлении сделки, но и оценивает, насколько адекватно ведет себя человек, продавая, допустим, квартиру, не действует ли он в состоянии алкогольного или наркотического опьянения, временного психического расстройства и т. п. Нотариус в силу закона обеспечивает полную юридическую защиту обеих сторон. И не только при сделках с недвижимостью, но и пр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риус должен быть важным звеном, обеспечивающим защиту прав и интересов участников гражданского оборота. Эту часть работы нотариусов наше государство сегодня использует не в должной мере, поскольку нигде в законе не записано, в каких случаях человек должен идти к нотариусу. А раз можно не идти, то и не идут, лишаясь таким образом гарантии на получение квалифицированной юридической помощи. Гарантии, закрепленной в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ариат возродился в России в 1993 году, когда появилось понимание того, что свободный нотариат как эффективный элемент регулирования рыночных отношений просто необходим стране с рыночной экономикой. В странах континентальной Европы нотариус играет огромную роль не только в жизни граждан. Он присутствует на собраниях акционерных обществ, при создании новых предприятий, при распределении прибыли и т. д. - все потому, что документ, закрепленный нотариально, гораздо труднее впоследствии оспорить. Поэтому нужно говорить о том, что потенциал нотариата для нашей страны огро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сле принятия в 1993 году "Основ законодательства о нотариате" появилась масса подзаконных актов, все более сужающих деятельность нотариуса, и в то же время передающих его функции самым разным людям. В результате посмотрите - кто у нас сегодня вправе совершать нотариальные действия? Это и командир войсковой части, и начальник колонии, и дежурный врач больницы, и банкир... Таким образом, государство, с одной стороны, не говорит о необходимости нотариального удостоверения действия в тех случаях, когда это нужно делать, с другой - передает полномочия нотариуса лицам, не имеющим для этого достаточной квалифик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шенность целого ряда вопросов на федеральном уровне заставляет субъекты федерации принимать свои законы о нотариате. Но и региональное правотворчество не меняет общей картины. Разнообразные вопросы нотариальной деятельности остро нуждаются в четкой законодательной регла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й интерес для исследования представляют и обычаи нотариальной деятельности. Они сложились в нашей отечественной нотариальной практике, но не кодифицируются палатами, как это принято в зарубежных странах. И этот фактор вызывает массу споров и дискуссий на практике: необходимо ли пойти по пути зарубежных стран и кодифицировать «нотариальную практику»? Какую роль должны играть обычаи нотариальной деятель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безусловный интерес представляет анализ накопившейся судебной практики за вес период деятельности органов нотариата по действующему законодательству с целью выявления его проблематики и несоверш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к подчеркивают исследователи, эти, безусловно, не слишком значительные для законодателя подробности заставляют задуматься о том, имеется ли в России профессиональное нотариальное право. Выяснить это действительно важно, поскольку форма не всегда соответствует содержанию, а первое впечатление часто бывает обманчиво, даже если объектом внимания являются позиции нотариата в правовой систем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 многие другие проблемные вопросы, связанные с организацией нотариата в Российской Федерации требуют немедленного и детального разрешения. В этом нам поможет исторический опыт России, современная нотариальная практика, теоретические исследования, зарубежный опыт в организации нотари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нотариат. Предмет исследования – задачи, структура и функции современного нота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общие положения нотари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историю возникновения нотари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процесс организации деятельности нотариат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 нотари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стория возникновения нотари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тариат, как институт, имеет свою историю возникновения и развития, восходящую к временам Республики в Древнем Риме. Уже в тот период у римлян существовал особый институт должностных лиц, именуемых писцами, в функции которых входило оформление письменных распоряжений, даваемых магистратами. В их обязанности входило и ведение судебных журналов и различного рода записей, которые носили публично-правовой характер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института должностных писцов существовала категория частных писцов. Они состояли в качестве домашних секретарей у богатых римлян, вели деловую переписку и оформляли различного рода юридические сделки для них. Лица, выполнявшие эти функции, назывались "нотариусами" от слова "notta", что означало стенографический знак, который применялся писцами для скорости записей, которые они 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ее развитие гражданского оборота вызвало в Риме появление института табеллионов, который и считается родоначальником современного нотариата. Табеллионы занимались составлением юридических актов и судебных бумаг для любого лица за вознаграждение. Размер получаемого ими вознаграждения устанавливался государством. История нотариата в Российском государстве ведет свое начало с ХV века. Сделки, связанные с переходом прав на отдельные виды имущества (земля, вотчина, холопы), оформлялись в форме крепостных актов подъячими. По совершению крепостного акта, сделка записывалась в книгу приказов и считалась с этого момента заключенной. В царствование Петра I площадные подъячии были упразднены и их места заняли крепостные пис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75 году, по приказу Екатерины II, нотариальные функции в России были возложены на суды. Крепостные акты в то время совершались в отделениях при палатах гражданских судов и при уездных судах. Судебная реформа 1864 года реорганизовала нотариат в России. Было принято Положение о нотариальной части 1866 года, согласно которому, учреждались должности нотариусов. Нотариусы состояли при окружных судах и назначались на должность старшим председателем Судебной палаты. Нотариусами могли быть только российские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М., БЕК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процессуальный кодекс РФ от 14.11.2002. СФЗ №138, М., ИНФРА-М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головно- процессуальный кодекс от 17.07.2002. СФЗ №140,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мейный кодекс РФ от 29.12.1995 г., М., Юриспруденц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Ф от 16.07.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законодательства Российской Федерации о нотариате от 11 февраля 1993 г. N 4462-I (с изменениями от 2 ноябр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Российской Федерации «О прокуратуре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струкция о порядке совершения нотариальных действий должностными лицами органов исполнительной власти от 19.05.1996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№32 Государственной налоговой службы Российской Федерации о порядке исчисления и уплаты налога с имущества в порядке наследования или дарения от 30.05.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о порядке выдачи лицензий на право нотари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НА ФО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льшая Советская энциклопедия. 3-е издание. Т.3. А.М. Прохоров, М., ПОЛИТИЗДАТ, 1970, 63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ергасов Р.И. Нотариат в России; Учебное пособие, - М.; Юристь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иноградова Р. И. и др. Нотариат в вопросах и ответах. - М.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оронов С. Нотариат в России: от советской модели к латинской. // Российская юстиция - 1995,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ажданский процесс. Учебник, ред. К.И. Комиссарова и Ю.К.Осипова, М., «БЕК»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нисова Е.Э. Нотариат в РФ; Учебник. - М.;ТК Велби, Изд-во Проспект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лячин Е. Потенциал нотариата в России. Журнал «Деньги» от 13 марта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амишов З. Правоспособность и дееспособность в нотариальной деятельности. // Российская юстиция - 1996, №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стольная книга нотариуса, В.С. Репин, М., «Юридическая литература», 1994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новы нотариальной деятельности, П.П. Глущенко, А.М. Седов, учебное пособие, СПб, 1999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овые основы нотариальной деятельности, В.Н. Аргунов, М.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епин В.С. Комментарий к основам законодательства РФ о нотариате. - М; издательство Нора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Романовский Г.Б., Романовская О.В. Организация нотариата в России; Учебное пособие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борник нормативных актов «Государственный нотариат», М.П. Вышинский, М., «Юридическая литература», 1989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борник законодательных актов Российской Федерации, 1993 г., №3, ст. 6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борник нормативных актов, применяемых при совершении нотариальных действий «О нотариате», В.А. Аболенцева, М., 1994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Сегалова Е.А. Нотариальное производство // Государство и право. – М., 2001. - №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учкова Н. Правовое обеспечение деятельности нотариата. // Российская юстиция - 1996,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Храмцов К. Полномочия нотариуса // Российская юстиция. – М., 2002. –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еремных Г. Нотариус - необходимая фигура в экономическом процессе. // Российская юстиция - 1996,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Ярков В.В. Нотариальное право России. - М.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ww.consultant.ru/review/fd2005-12-2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www.notarius.nsk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5:00Z</dcterms:created>
  <dc:creator>www.diplomrus.ru ®</dc:creator>
  <dc:description/>
  <cp:keywords/>
  <dc:language>en-US</dc:language>
  <cp:lastModifiedBy>Снетенчуки</cp:lastModifiedBy>
  <dcterms:modified xsi:type="dcterms:W3CDTF">2010-03-03T19:15:00Z</dcterms:modified>
  <cp:revision>2</cp:revision>
  <dc:subject/>
  <dc:title>www.diplomrus.ru ®</dc:title>
</cp:coreProperties>
</file>