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АНИЯ И ФОРМЫ УЧАСТИЯ ПРОКУРОРА В ГРАЖДАНСКОМ СУДОПРОИЗВОДСТВЕ В ИНТЕРЕСАХ ОТДЕЛЬНЫХ ГРАЖДАН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АНИЯ УЧАСТИЯ ПРОКУРОР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РМЫ УЧАСТИЯ ПРОКУРОРА В ГРАЖДАНСКОМ ПРОЦЕСС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РЯДОК ОБРАЩЕНИЯ В СУД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СУДЕБНОГО РАЗБИРАТЕЛЬСТВА ПРИ УЧАСТИИ ПРОКУРОРА В ИНТЕРЕСАХ ОТДЕЛЬНЫХ ГРАЖДАН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СПОРЯЖЕНИЕ ПРОЦЕССУАЛЬНЫМИ ФОРМАМИ ЗАЩИТЫ ИНТЕРЕСОВ ОТДЕЛЬНЫХ ГРАЖДАН ПРОКУРОРОМ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УЧАСТИЕ ПРОКУРОРА В ИНТЕРЕСАХ ОТДЕЛЬНЫХ ГРАЖДАН В СУДЕ АПЕЛЛЯЦИОННОЙ, КАССАЦИОННОЙ И НАДЗОРНОЙ ИНСТАНЦИ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ЪЕМ ПРОЦЕССУАЛЬНЫХ ПРАВ И ОБЯЗАННОСТЕЙ НА ЭТИХ СТАДИЯХ ПРОЦЕСС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РЯДОК УЧАСТИЯ ПРИ РАССМОТРЕНИИ ДЕЛ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РОК ОБРАЩЕНИЯ ПРОКУРОРА В СУД НАДЗОРНОЙ ИНСТАНЦИ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: 6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е социально-экономической ситуации в стране, происходящие в связи с этим процессы, гарантированная Конституцией Российской Федерации судебная защита прав, свобод и законных интересов граждан вызвали рост активности граждан и юридических лиц по защите своих прав посредством обращения к правосуд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му способствовала и разработка новых законов, связанных с гражданско-правовыми спорами, в частности, нового Гражданского кодекса РФ, закона об арбитражных судах, арбитражного процессуального кодекса, существенных изменений, внесенных в ГПК РСФ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д в судах Российской Федерации рассматривается свыше двух миллионов гражданских дел, их них около 90% заявленных исков удовлетворяется судами. Это свидетельствует об их обоснованности и вместе с тем о распространенности нарушений, требующих судебной защиты. Расширение компетенции судов повлекло за собой увеличение числа исков по спорам о жилище, о труде, споров о собственности, исполнении обязательств и договоров. Причем, следует отметить, что возникает много споров, особенно имущественных, ранее не известных нашей практике и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ивается и занимает особое место рассмотрение судами жалоб на неправомерные действия государственных органов и должностных лиц, ущемляющих права, свободы и законные интересы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 задач, стоящих перед судами, множество нарушений и вскрываемых при рассмотрении гражданских дел настоятельно требуют усиления прокурорского надзора. Расширения участия прокурора в pассмотрении гражданских дел, ставит эту отрасль прокурорской деятельности в положение одной из приоритетных отраслей. Вместе с тем особенности этой работы настоятельно ставят задачу постоянного и эффективного взаимодействия этой отрасли надзора с другими отраслями, в частности с общим надзором, надзором за следствием и дознанием, надзором за законностью судебных постановлений по уголовным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прокурора в гражданском судопроизводстве - это cocтавная часть деятельности прокуратуры, представляющей собой целости систему, объединенную единством целей и задач, характеризующую взаимодействием, преемственностью и взаимообусловленностью ее oснов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сновой участия прокурора в гражданском судопроизводстве, осуществлении надзора за законностью и обоснованностью судебных решений, постановлений, определений но гражданским делам, рассматриваемым как судами общей юрисдикции, так и арбитражными судами, являются ряд законодательных актов Российской Федерации. Это, в первую очередь, Конституция РФ, которая гарантировала от имени государства защиту прав и свобод человека и гражданина, его законных интересов. Затем сюда же относится целый ряд конституционных законов: Гражданский кодекс РФ, Арбитражный процессуальный кодекс, ГПК РФ, закон об арбитражных судах. Кодекс законов об административных правонарушениях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что особенно важно дня органов прокуратуры, это Закон "О прокуратуре Российской Федерации", который в разделе IV указывает, то прокурор участвует в рассмотрении дел судами в случаях, предусмотренных процессуальным законодательством, имеет право обратиться в суд с заявлением или вступить в дело в любой стадии процесса, если того требует защита прав граждан и охраняемых законом интересов общества или государства, имеет право на принесение протеста на незаконные или необоснованные судебные постановления в порядке, установленном соответствующим процессуальным законом. Это касается рассмотрения всех дел в гражданском судопроизводстве судами общей юрисдикции или арбитражными судами, рассмотрения любой категории гражданских дел в том числе возникающих в результате административных правонарушений и нарушения порядка наложения взысканий и их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гражданские дела различны по своему характеру, что вызвало необходимость рассмотрения их различными судами: общей юрисдикции и арбитражными, в процессуальной деятельности которых, ее регламентации имеются существенные различия, что повлекло за собой отличие в процессуальном положении прокурора и характере его деятельности, которая нашла отражение в Арбитражном процессуальном кодексе (АПК) и соответственно в нормативных актах, которые устанавливают и организационные формы прокурор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есмотря на имеющиеся различия, которые в определенной степени сказались на организации прокурорской деятельности в этой отрасли, в целом предмет и задачи прокурорского надзора в гражданском судопроизводстве те же и вытекают из главного в положении органов прокуратуры "...как единой федеральной централизованной системы органов, осуществляющих от имени Российской Федерации надзора за исполнением действующих на ее территории закон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 задачи прокурорского надзора при участии в рассмотрении гражданских дел в судах органов, а отсюда и формы организации работы в этой отрасли деятельности, определяются законодательными актами и соответствующими приказами Генерального Прокурор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требований этих нормативных документов, предметом прокурорского надзор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требований закона о всестороннем, полном, объективном и своевременном рассмотрении дел во всех судебных инстан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по каждому делу выносились законные и обоснованные решения, постановления и опред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воевременного, в соответствии с требованиями закона, обращения к исполнению принятых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принятые решения, обращенные к исполнению, эффекти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но исполнялись соответствующими органами, предприятиями и учрежд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рассмотрении гражданских дел в соответствии с законом и надзор за законностью и обоснованностью принимаемых решений осуществляется прокурорами при строгом соблюдении независимости судей и подчинения их тольк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царит повсеместное нарушение прав человека и гражданина, беспорядок относительно соблюдения и уважения конституционных прав человека. Незаконные аресты и задержания, незаконное привлечение к уголовной ответственности, бездействие органов государственной власти и их должностных лиц, - это лишь малая часть списка, который составляют нарушения прав человека и гражданина. Участие прокурора в гражданском процессе является одним из способов правовой помощи гражданам, попавшим в затруднительную ситу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и обусловило актуальность тем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над дипломом был дан анализ норм ранее действовавшего ГПК РСФСР и ГПК РФ, ФЗ "О прокуратуре РФ", исследованы научные публикации, монографии видных ученых: А.А. Власова, Ю.К. Осипова, К.И. Комиссарова, В. Похмелкина, М.К. Треушнико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работы является прежде всего исследование вопросов, связанных с участием прокурора в гражданском процессе, которые очень важны для практики каждого юриста и могут пригодиться в его дальнейшей деятельности. Так же целью является повышение квалификации и юридической грамотности автора данной работы, осмысление проблемы участия прокурора в гражданск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которые ставит перед собой автор дипломной работы, заключаю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зор и анализ судебной практики по делам об участии прокурора в гражданском проце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ет на вопрос: "Почему на практике возникают проблемы с участием прокурора в гражданском процесс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иск четкой грани между двумя формами участия прокурора в гражданском проце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чение внимания к проблеме участия прокурора в гражданском процесс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Принята всенародным голосованием 12 декабря 1993 г./ Российская газета. 1993.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процессуальный кодекс РФ от 14 ноября 2002 г. N 138-ФЗ (с изм. и доп. от 30 июня 2003 г.). // Собр.зако.РФ. 2002. №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емейный кодекс РФ от 29 декабря 1995 г. N 223-ФЗ (с изм. и доп. от 15 ноября 1997 г., 27 июня 1998 г., 2 января 2000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тейный комментарий к Конституции Российской Федерации (под ред. Окунькова Л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ментарий к Гражданскому процессуальному кодексу Российской Федерации (Отв. ред. Г.П.Ивлиев), Юрайт-Издат, 2002. Комментарий к статье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Гражданскому процессуальному кодексу Российской Федерации (Отв. ред. Г.П.Ивлиев), Юрайт-Издат, 2002. 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заревич Д. Судоустройство и судопроизводство по гражданским делам. Т. 1. Варшава, 1891. С. 4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апов Н.Т. Проблемы гражданского процесса. Л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ннер А.Т. Гражданский процесс. М., 198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ськовский Е.В. Курс гражданского процесса. Т. 1. СПб., 2003. С.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ложанин В.П. Гражданское судопроизводство. М., 2001. С. 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ажданский процесс: Учебник для вузов. Отв. редактор проф. Осипов Ю.К. - М., 2003. - 4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жданский процесс Российской Федерации. Учебник / Под ред. М.С. Шакарян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ажданский процесс. Учебник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жданское процессуальное право России. /Учебное пособие/ М.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ивоносова О.И. и др. Актуальные проблемы теории и практики гражданского процесса. М.,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ржанский Н.И. Очерки теории гражданского процесса. Волгоград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иссаров К.И. О гражданском процессе. М., 2003. С. 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сленникова Н. Гражданский процесс как форма социального управления. С.,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урадьян Э.М. Оптимальное судопроизводство по гражданским делам. Минск,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бязанности сторон в гражданском процессе (Г. Кулаков, Я. Орловская, "Российская юстиция", N 4, апрел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ипов Ю.К. Гражданский процесс. М., 2002. С. 54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обенности рассмотрения отдельных категорий гражданских дел / Под ред. Треушникова М.К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рубников С.В. Судебное разбирательство гражданских дел. М.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частие прокуратуры в рассмотрении гражданских дел - юридический атавизм (В. Похмелкин, "Российская юстиция", N 5, май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чебник Гражданского процесса России. Учебник / Под ред. М.К. Треушникова.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чебник гражданского процесса. - М.: Издательство "СПАРК", 2001,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чебник гражданского процесса. - М.: Издательство "СПАРК", 2000,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Черепахин Б.Б. Вопросы гражданского права и гражданского процесса. Л.,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ертков В.Л. Дела гражданские… М., 199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Чечина Н.А. Гражданский процесс. М., 2003. С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тефан Н.И. Гражданский процесс. Учебник для юрид. специальностей высших учебных заведений. М., 2002. -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остановления высших судебных инстанций. Материалы юридическ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становление президиума Челябинского областного суда от 16 февраля 2000 г. (надзорное производство 4г-2000-106) Дело о признании гражданина недееспособным суд рассматривает с обязательным участием прокурора и представителя органа опеки и попечительства. Гражданин, о признании которого недееспособным рассматривается дело, вызывается в судебное заседание, если это возможно по состоянию здоровь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4:00Z</dcterms:created>
  <dc:creator>www.diplomrus.ru ®</dc:creator>
  <dc:description/>
  <cp:keywords/>
  <dc:language>en-US</dc:language>
  <cp:lastModifiedBy>Снетенчуки</cp:lastModifiedBy>
  <dcterms:modified xsi:type="dcterms:W3CDTF">2010-03-03T19:14:00Z</dcterms:modified>
  <cp:revision>2</cp:revision>
  <dc:subject/>
  <dc:title>www.diplomrus.ru ®</dc:title>
</cp:coreProperties>
</file>