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Экспертиза…………………………………………………..…………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ие понятия о доказательствах………………………...……….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тадии судебной экспертизы……….………………………………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заимодействие адвоката и эксперта ………………………………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Специальные виды экспертиз……………………...………………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Консультации специалиста ………………………………………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ие положения о деятельности специалиста….………………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рядок и форма получения специальных познаний……………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онсультация стороннего специалиста-юриста……………………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..7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обусловлена рядом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в данной области еще далеко от совершенства. Не хватает четких регламентаций многих правовых явлений. Практический переход к рыночной экономике в нашей стране осуществлялся в довольно быстрые сроки, что породило несколько иное отношение как к гражданскому процессу вообще, так и к принципу установления объективной истины и к судебной экспертизе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более пяти лет действует часть первая Гражданского процессуального кодекса Российской Федерации (далее - ГПК РФ, ГПК), которая кроме прочего регулирует вопросы, связанные с экспертизой и консультациями специалиста, - вопросы, решение которых стабилизирует и упорядочивает установление объективной истины по делу, и соответственно стабилизирует гражданский процесс. Тем не менее действующее в данной области законодательство требует современного осмысления и специаль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выступает изучение действующего гражданского процессуального законодательства в области экспертизы и консультации специалиста, а также ключевых понятий в этой области, анализ и обобщение научных материалов, определение уровня теоретической разработанности данной темы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обозначенной це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сравнительный анализ понятий разных определений экспертиз и консультаций специалиста, содержащихся в ряде законов и публик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пытаться провести отграничение экспертиз и консультаций от прочих объектов и я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действующее законодательство по данному вопро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основные понятия, связанные с доказатель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разную научную литературу по данному вопро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ть теоретический анализ экспертиз и консультаций в гражданском процессуальном праве в соответствии с современным российски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проблемные вопросы по тем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характеризовать ключевые явления по данной тем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спорные положения, касающиеся экспертиз и консультаций в гражданском процессуальном пра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ифицировать судебную практику судов разных уровней по вопросам темы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более подробно отдельные случаи из судебной практики по вопросам 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работать рекомендации и предложения по совершенствованию гражданского процессуального законодательства и практики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тал комплекс теоретических и практических вопросов, включающий в себя: уровень развития законодательной базы, состояние научных разработок в этой сфере, применение и толкование норм гражданского процессуального законодательства, устанавливающих порядок применения экспертиз и консультаций специалиста , данные судебной практики с проблемными моментами по делам эт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является прежде всего действующее гражданское процессуальное законодательство, основным источником которого остается Гражданский процессуальный Кодекс Российской Федерации, иные нормативно-правовые акты, труды ученых и специалистов-правоприменителей, посвященные заявленной теме, правоприменительная, прежде всего судебная, практика по делам, связанным с применением экспертиз и консультаций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работы состоит в том, что исследуются не только фундаментальные институты гражданского процессуального права, но и новейшие изменения в действующем законодательстве, а также тенденции последн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имеет научный и практический характер, поскольку охрана и защита прав и законных интересов граждан во многом зависят от способов сбора и применения доказательств, которые служат защитой нарушен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содержатся две главы. Несмотря на их относительную самостоятельность, связь глав очевидна, поскольку в них анализируются как общие, так и специальные понятия, и практика их применения, путем связи и противоп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рассматриваются нормы ГПК РФ и других актов законодательства. Особое внимание уделяется судебной практике, а также трудам ученых-цивилистов и правоприменителей. В частности, в работе использованы труды выдающихся ученых и правоприменителей, таких как М.К. Треушников, Т.В. Сахнова, В.Ф. Яковлев, Е.Р. Росс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уделяется внимание истории развития института экспертизы и консультации в России. Обращаем внимание читателя данной работы на то, что в ней мало изучается зарубежное законодательство по данному вопросу. Несмотря на особый интерес применения данных институтов в системе англо-американского права, в рамках данного объема исследования автор сосредоточился на анализе исключительно отечественного законодательства и практики его применения, а также российских исследований на да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заключается в том, что содержащиеся в нем выводы и основные положения могут быть использованы для совершенствования действующего гражданского процессуального законодательства, устранения пробелов и противоречий в нормативных актах, правоприменительной практике, а также использованы в учебном процессе и в выступлении на научно-практической студенческой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оложения и выводы могут быть рекомендованы для применения судебными органами при вынесении ими процессуальных решений и адвокатами. Данная работа может быть также рекомендована всем тем, кому нужны практические знания по гражданскому процессуальному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ие понятия о доказатель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доказательства в современной процессуальной науке носит двойственный характер. Так, одни процессуалисты считают, что судебные доказательства - это средства, используемые судом для установления фактических обс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мейный Кодекс РФ. ФЗ № 223 от 29.12.1995г. ( в ред. ФЗ № 194 от 21.07.2007г.) // Собрание законодательства РФ. 01.01.1996. № 1. Ст. 16; 23.07.2007. № 30. Ст.3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2). ФЗ № 14 от 26.01.1996г. ( в ред. ФЗ № 334 от 06.12.2007г.)// Собрание законодательства РФ. 29.01.1996. № 5. Ст.410; 10.12.2007. № 50. Ст.6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ый Кодекс Российской Федерации. ФЗ № 63 от 13.06.1996 г. // Собрание законодательства Российской Федерации. 17.06.1996г. № 25. Ст.2954. Собрание законодательства Российской Федерации. 30.07.2007, N 31, ст. 4000, ст. 4008, ст. 4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битражный процессуальный Кодекс РФ. ФЗ № 95 от 24.07.2002г. ( в ред. ФЗ № 225 от 02.10.2007г.) // Российская газета. № 137. 27.07.2002. № 246. 05.11.2004. № 223. 06.10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процессуальный Кодекс РФ. ФЗ № 138 от 14.11.2002г. ( в ред. ФЗ № 330 от 04.12.2007г.) // Собрание законодательства РФ. 07.07.2003. № 27 (ч.1). Ст.2700.; 10.12.2007. № 50. Ст. 6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З № 73 от 31.05.2001г. « О государственной судебно-экспертной деятельности в РФ.» ( в ред. ФЗ № 214 от 24.07.2007г.) // Собрание законодательства РФ. 04.06.2001. № 23. Ст. 2291. 30.07. 2007. №31. Ст. 4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З № 63 от 31.05.2002г. "Об адвокатуре и адвокатской деятельности в Российской Федерации"// Собрание законодательства РФ. 10.06.2002. № 23. Ст.2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мосов С. Предмет доказывания в арбитражном процессе // Вестник Высшего Арбитражного Суда РФ. 2003. N 11. С. 1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либеков Ш.И. О специальных познаниях эксперта-бухгалтера. Российская юстиция. 2007. №1. С.1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кшин Заключение эксперта как средство доказывания по уголовному делу // Законность. 1999. N 1. С. 17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тырин А.Ю. Судебная строительно-техническая экспертиза (теоретические, методические и правовые основы): Учеб. пособие. М.: Юридическое бюро "Городец", 2-е изд. 2006. 1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ухман Л. Нужна правовая экспертиза по уголовным делам // Законность. 2000. N 4. С.25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омов Н., Смородинова А., Соловьев В. Заключение эксперта: от мнения правоведа до выводов медика (обзор практики) // Российская юстиция. 1998. N 8. С.16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втян А.Г. Экспертиза в гражданском процессе. М.: Феникс, 2-е изд. 2006.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улов В.А. Юридические познания в процессе. М., Феникс. 2004. 2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ажданское процессуальное право: Учебник / Под ред. М.С. Шакарян. М.: Проспект, 2004. 4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ариков Н.М., Морозов Г.В., Хритинин Д.Б. Судебная психиатрия: Учебник для вузов. М.: Норма, 2003. 3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саенкова О.В., Афанасьев С.Ф. О способах правового регулирования в области средств доказывания: вопросы теории и практики // Арбитражный и гражданский процесс. 2005. N 7. С. 1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ментарий к Гражданскому процессуальному кодексу РСФСР / Под ред. М.К. Треушникова. М.: СПАРК, 1996. С.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ментарий Арбитражно-процессуального Кодекса РФ / Под ред. В.Ф. Яковлева, М.К. Юкова. М., Юриздат. 2003. 50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рухов Ю. Допустимы ли правовые и юридические экспертизы в процессе // Законность. 2000. N 1. С. 37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удрявцев И.А. Комплексная судебная психолого-психиатрическая экспертиза. М., 1999. 1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урылев С.В. Основы теории доказывания в советском правосудии. Минск. Беларусьиздат. 2-е изд. 2006. 2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легов М.Д. Доказательства // Комментарий к Арбитражному процессуальному кодексу Российской Федерации / Под ред. М.С. Шакарян. М., 2003. 145-16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ешетникова И.В. Курс доказательственного права в российском гражданском судопроизводстве. М., Норма. 2000. 2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ешетникова И.В. Унификация доказывания - процесс неизбежный // ЭЖ-Юрист. 2003. N 47. 22.11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оссинская Е.Р. Использование специальных знаний в гражданском, арбитражном процессе: реалии и предложения // Новеллы гражданского процессуального права. М.: Юриздат. 2004. 1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оссинская Е.Р. Судебная экспертиза в гражданском, арбитражном, административном и уголовном процессе. М.:Норма. 2005. 3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хнова Т.В. Доказательственное знание специальных познаний // ЭЖ-Юрист. 2004. N 21. 02.06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хнова Т.В. Экспертиза в суде по гражданским делам: Учебно-практическое пособие. М.: БЕК, 3-е изд. 2005. 2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ахнова Т.В. Судебная экспертиза. М, 3-е изд. 2006. 1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ергеев В.И. Взаимодействие адвоката и эксперта. // Право и экономика. 2005. № 3. С.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реушников М.К. Доказательства и доказывание в советском гражданском процессе. М., Специздат.1982. 2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реушников В.М. Относимость и допустимость доказательств. М.: Юриздат. 2-е изд. 2004. 1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реушников М.К. Судебные доказательства. 4-е изд., перераб. и доп. М., 2005. 2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разгильдеев Л. Назначение дополнительной и повторной экспертизы в суде // Российская юстиция. 1996. N 1. С.28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Хутыз М.Х. Общие положения гражданского процесса. М., Норма. 2005. 1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Яни П. "Правовая" экспертиза в уголовном деле // Законность. 2001. N 9. С. 21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Постановление Пленума ВС РФ от 25 октября 1996 г. N 9 "О применении судами Семейного кодекса Российской Федерации при рассмотрении дел об установлении отцовства и о взыскании алиментов".// Российская газета. № 211. 05.11.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пределение Конституционного Суда РФ от 20 июня 2006 г. N 259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б отказе в принятии к рассмотрению жалобы гражданина Петрова Евгения Петровича на нарушение его конституционных прав статьями 67, 86 и 87 Гражданского процессуального кодекса Российской Федерации"// Справочная правовая система « Гара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ешение Арбитражного суда Кировской области по делу N А28-14880/04-332/25 от 16 марта 2005 г. по иску ЗАО "Страховая группа "Спасские ворота" к ООО "Кировгазстрой".)// Гунько Е.В. Средства доказывания в гражданском и арбитражном процессах: проблемные вопросы и пути их решения.// Право и экономика. 2007. № 9. С.16-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5:00Z</dcterms:created>
  <dc:creator>www.diplomrus.ru ®</dc:creator>
  <dc:description/>
  <cp:keywords/>
  <dc:language>en-US</dc:language>
  <cp:lastModifiedBy>Снетенчуки</cp:lastModifiedBy>
  <dcterms:modified xsi:type="dcterms:W3CDTF">2010-03-03T19:15:00Z</dcterms:modified>
  <cp:revision>2</cp:revision>
  <dc:subject/>
  <dc:title>www.diplomrus.ru ®</dc:title>
</cp:coreProperties>
</file>