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нятие и сущность иск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равовая природа иск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раво на иск и право на предъявление иска …………………………………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Элементы иска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снование иска ………………………………………………………………..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редмет иска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Содержание иска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Стороны иска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Виды исков и их структура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Иск о присуждении ……………………………………………………………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Иск о признании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Преобразовательный иск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Иные виды исков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6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титуция Российской Федерации закрепила основные принципы правового государства, суть которых заключается в том, что защита прав и свобод человека и гражданина — обязан¬ность государства (ст. 2), каждому гарантируется судебная защита его прав и свобод (п. 1 ст. 4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. 12 ГК РФ среди способов защиты гражданских прав назы¬вает признание права, восстановление положения, существовавше¬го до нарушения права и пресечение действий, нарушающих право или создающих угрозу его нарушения, признание оспоримой сдел¬ки недействительной и т.п. В соответствии со ст. 11 ГК РФ орга¬ном, осуществляющим защиту нарушенных или оспоренных прав, является суд. О средствах защиты в названных статьях не говорит¬ся и впервые иск упоминается лишь в ст. 179 ГК, которая устанав¬ливает, что сделка, совершенная под влиянием обмана, насилия", угрозы, злонамеренного соглашения одной стороны с представи¬телем другой, или стечения тяжелых обстоятельств признается не¬действительной судом по иску потерпевшего. Ст. 195 ГК говорит об исковой давности как о сроке для защиты права по иску потерпевш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хотя в новом ГК законодатель крайне редко употребляет по¬нятие «иск» и производные от него, эта категория имеет важное зна¬чение для осуществления и защиты гражданских пра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то, что практически ни один из ученых-процес¬суалистов не обошел своим вниманием этот институт, многие про¬блемы исковой формы защиты права являются недостаточно раз¬работанными, а некоторые положения в связи с бурным развитием современного законодательства и вовсе утратили свой первона¬чальный смыс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ое понимание одного из основных средств защиты субъективных прав — иска — и дальнейшее совершенствование на этой основе правовых норм, образующих институт иска, является необходимой предпосылкой гарантированности прав и свобод российских граждан, эффективности защиты их интересов и инте¬ресов всего социального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сть изучения проблем иска и исковой формы обусловле¬на тем, что глубокие исследования этих проблем проводились за¬долго до начала экономической, политической и правовой реформ в нашем государстве, без учета последних изменений гражданско¬го, семейного, трудового и гражданского процессуального зако¬нодательства. Сегодня как никогда необходимы новые положения, которые могли бы стать основой для разработки единой концеп¬ции совершенствования законодательства. Без единства понимания законов и правовых понятий невозможно осуществление спра¬ведливого правосудия. Однако единство понимания правовых норм и категорий в современном правоведении, к сожалению, в большинстве случаев является скорее исключением. Правилом же остается многообразие позиций различных авторов в определении таких основных понятий и категорий как количество и сущность видов судопроизводства, понятие иска, сущность исковой формы защиты права, ее отличие от других форм защиты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ктом дипломной работы выступает иск как материальная и процессуальная категор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являются нормы Конституции Российской Федерации, Гражданского процессуального и Арбитражного процессуального кодексов Российской Федерации, а также иных законов и нормативно-правовых актов, регулирующих соответствующие отно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исследования заключается в проведении комплексного анализа понятия и существующих видов исков, практики их функционирования в правоприменительной деятельности, в выявлении новых тенденций в развитии учения об ис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достижения поставленной цели определены следующие задачи исследова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зучение точек зрения ученых относительно понятия иска, рассмотрение данного вопроса с позиции соотношения иска и спора о прав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ыявление существенных признаков иск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ние различных элементов ис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сследование традиционных и отдельных нетрадиционных видов исков с позиции выявления их существенных призна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ыработка возможных направлений совершенствования законодатель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одологической основой дипломной работы является диалектико -материалистический метод и системный подход к объекту изучения, а также частные методы: формальнологический, исторический, сравнительно-правовой, метод научной классификации, анализ и синтез научных концеп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мпирической основой исследования послужило российское дореволюционное и современное российское и зарубежное законодатель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ую основу исследования составили труды современных российских и зарубежных правоведов: С.И. Абрамова, Г.О. Аболонина, Н.И. Авдеенко, М. Бартошека, Д.И. Белиловского, А.Т. Боннера, А.П. Вершинина, М.А. Викут, В.П. Воложанина, Р.Е. Гукасяна, М.А. Гурвича, А.А. Добровольского, П.Ф. Елисейкина, И.М. Зайцева, О.В. Исаенковой, А.Д. Кейлина, Н.И. Клейна, А.Ф. Клейнмана, Е.А. Крашенинникова, П.В. Логинова, Э.М. Мурадьян, Г.Л. Осокиной, В.К. Пучинского, Е.Г. Пушкар, И.В. Решетниковой, О.Н. Сыродоевой, Д.О. Тузова, Н.А. Чечиной, Д.М. Чечота, М.С. Шакарян, П.М. Филиппова, К.С. Юдельсона, В.В. Яркова и других авторов, внесших существенный вклад в развитие рассматриваемого вопрос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Ф 12.12.1993 года // Российская газета. - № 237. - 25.12.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процессуальный кодекс РФ от 14.11.2002 N 138-ФЗ (ред. от 11.06.2008) // "Собрание законодательства РФ", 18.11.2002, N 46, ст. 45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рбитражный процессуальный кодекс Российской Федерации от 24.07.2002 N 95-ФЗ (ред. от 27.12.2005, с изм. от 02.03.2006) // Собрание законодательства РФ. 29.07.2002. N 30, ст. 3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декс торгового мореплавания Российской Федерации от 30.04.1999 N 81-ФЗ (ред. от 04.12.2006) // "Собрание законодательства РФ", 03.05.1999, N 18, ст. 22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логовый кодекс Российской Федерации (часть 1) от 31.07.1998 N 146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емейный кодекс Российской Федерации от 29.12.1995 N 223-ФЗ(ред. от 03.06.2006, с изм. от 18.12.2006) // Собрание законодательства РФ, 01.01.1996, N 1, ст. 16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Федеральный закон РФ «О крестьянском (фермерском) хозяйстве» от 11.06.2003 (ред. от 04.12.2006) // Собрание законодательства РФ, 16.06.2003, N 24, ст. 2249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Федеральный закон РФ от 26.10.2002 N 127-ФЗ (ред. от 18.07.2006) «О несостоятельности (банкротстве)» // Собрание законодательства РФ. 28.10.2002. N 43. ст. 41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Федеральный закон РФ от 8 августа 2001 г. № 129-ФЗ (ред. от 02.07.2005) «О государственной регистрации юридических лиц и индивидуальных предпринимателей» // Собрание законодательства РФ, 13.08.2001, N 33 (часть I), ст. 3431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Федеральный закон от 5 марта 1999 г. № 46-ФЗ «О защите прав и законных интере¬сов инвесторов на рынке ценных бумаге (в ред. от 24 декабря 2007 г ) // Собрание зако¬нодательства РФ. 1999. № 10. Ст. 1163; 2002. № 1,ч. 1. Ст. 2: 2002. № 52, ч. 1. Ст. 51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Федеральный закон РФ от 08.02.1998 № 14-ФЗ (ред. от 27.07.2006) «Об обществах с ограниченной ответственностью» // Собрание законодательства РФ", 16.02.1998, N 7, ст. 7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Федеральный закон от 21 июля 1997 г. № 119-ФЗ (ред. от 27.12.2005) «Об исполнительном производстве» //Собрание законодательства РФ. 28.07.1997. N 30. ст. 35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Федеральный закон РФ от 22.04.1996 № 39-ФЗ «О рынке ценных бумаг» от 22.04.1996 N 39-ФЗ (ред. от 27.07.2006) // Собрание законодательства РФ, N 17, 22.04.1996, ст.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Федеральный закон РФ от 26.12.1995 N 208-ФЗ (ред. от 27.07.2006, с изм. от 18.12.2006) «Об акционерных обществах» // Собрание законодательства РФ. 01.01.1996. N 1. ст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Закон РФ от 26 декабря 1995 г. «O6 акционерных обществах» (в ред. от 31 октября 2008 г.) // Собрание законодательства РФ. 1996. № I. Ст. 1; 19%. №25. Ст. 2956; 1999. № 22. Ст. 2672; 2001. №33, ч. I. Ст. 3423; 2002. № 12. Ст. 1093; 2002. №45. Ст. 44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Закон РФ от 18 июля 1995 г. «О рекламе» (в ред. от 30 декабря 2007 г.) II Собрание законодательства РФ- 1995. №30. Ст. 2864; 2001 . № 26. Ст, 2580; 2001. № 51. Ст. 4827; 2002. № 1,ч. 1.Ст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Закон РФ от 20.02.1992 № 2383-I «О товарных биржах и биржевой торговле» от 20.02.1992 N 2383-1 (ред. от 15.04.2006) // Ведомости СНД и ВС РФ, 07.05.1992, N 18, ст. 9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Закон РФ от 7 февраля 1992 г. «О защите прав потребителей» (в ред. от 30 декабря 2007 г.) II Собрание законодательства РФ. 1996. №3.Ст. 6327; 1999. № 51. Ст. 6287; 2002. №1,ч.1. Ст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Закон РФ от 22 марта 1991 г. № 948-1 (ред. от 02.02.2006) «О конкуренции и ограничении монополистической деятельности на товарных рынках» // Бюллетень нормативных актов. N 2-3.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(ред. от 02.02.2006) // Собрание законодательства РФ. N 31, 03.08.1998. ст. 38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удебная прак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Информационное письмо Президиума ВАС РФ «Обзор практики рассмотрения споров, связанных с применением арбитражными судами норм Гражданского кодекса российской Федерации о залоге» от 15 января 1998 г. № 26 //Вестник ВАС РФ. 1998. № 3. С. 85-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Информацион¬ное письмо Президиума ВАС РФ от 14 июля 1997 г. № 17 «Обзор практики применения арбитражными судами ст. 333 Гражданского кодекса Российской Федерации»// Вестник ВАС. 1997. № 9. С. 75-8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остановление Пленума Верховного Суда РФ и Пленума Высшего Арбитражного Суда РФ от 1 июля 1996 г. № 6/8 «О некоторых вопросах, связанных с применением части первой Гражданского кодекса Российской Федерации». Информационная правовая база «Кодек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остановление Пленума Верховного Суда РФ и Пленума Высшего Арбитражного Суда РФ от 8 октября 1998 г. № 13/14 «О практике применения положений Гражданского кодекса Российской Федерации о процентах за пользование чужими денежными средствами» // Вестник ВАС РФ. 1998. №11. С. 7-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остановление Пленума Верховного Суда РФ и Пленума Высшего Арбитражного Суда РФ от 1 июля 1996 г. N° 6/8 «О некоторых вопросах, связанных с применением части первой Гражданского кодекса Российской Федерации». Информационная правовая база «Кодек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Постановление Пленума Верховного Суда РФ от 23 апреля 1985 № 5 «О практике рассмотрения судами Российской Федерации дел об освобождении имущества от ареста (исключении из описи) / в ред. от 21 декабря 1993 г.; с изм. на 25 октября 1996 г.; Информационная правовая база «Кодек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Постановление Пленума ВС РФ и Пленума ВАС РФ от 12, 15 ноября 2001 г. N 15/18 "О некоторых вопросах, связанных с применением норм Гражданского кодекса Российской Федерации об исковой давности" // Российская газета. 2001. 8 декабря. N 2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Постановление Президиума ВАС РФ от 11 ноября 1997 г.№5561/97// Вестник ВДС РФ. 1998. № 3. С. 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Постановление Президиума ВАС РФ от 12 ноября 1996 г. №3015/96//Вестник ВАС РФ. 1997. №2. С. 48-49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Постановление Президиума ВАС РФ от 18 марта1997 г. № 4475/96// Вестник ВАС РФ. 1997. № 6. С. 41-43; Постановление Президиума ВАС РФ от 9 ноября 1995 г. № 2363/95//Вестник ВАС РФ. 1996. № 2. С. 77-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Постановление Президиума ВАС РФ от 23 декабря 1997 г. № 2706/97// Информационная правовая база «Кодекс»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Постановление Президиума ВАС РФ от 28 января 1997 г. № 50 5 9/96 // Вестник ВАС РФ. 1997. № 5. С. 11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Постановление Президиума ВАС РФ от 6 июля 1999 г. № 6705/98//Информационная правовая база «Кодек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Постановление Президиума ВАС РФ от 6 мая 1997 г. № 5796/96// Вестник ВАС РФ. 1997, № 8. С. 32-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Постановление Президиума ВАС РФ от 7 апреля 1998 г. № 897/96//Вестник ВАС РФ. 1998. № 6. С. 53-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Постановление федерального арбитражного суда Северо-Западного округа от 29 мая 1997 г. по делу № А56-12828/96//Архив федераль¬ного арбитражного суда Северо-Западн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Решение Советского окружного суда г. Липецка от 15.10.2002 // Сборник судебной практики по гражданским делам. – М., 2008. С. 6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чебники и монограф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Васьковский Е.В. Учебник гражданского процесса. М., 2007. С. 10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Викут М.Л., Зайцев ИМ. Гражданский процесс: Курс лекций. Саратов, 2008. С. 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Гордон В.М. Иски о признании. – М., 2006. С. 3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Гордон В.М. Устав гражданского судопроизводства с систематизированным собранием законодательных мотивов ко всем узаконениям и разъяснений Правительствующего Се¬ната и Министерства Юстиции. СПб., 2004. Книга пята». С 217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Гражданское право: Учебник / Под ред. А.Л. Сергеева, Ю. К. Толстого. М., 2008. Ч. I. С. 2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Гражданское процессуальное право России / Под ред. М.С. Шакарян. М., 2008. С. 2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Гурвич М.А. Право на иск: Учеб. пособ. М., 1978. С. 6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Гурвич М.А. Пресекательные сроки в советском гражданском праве. М.. 1961. С. 6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Гурвич М.А. Судебное решение: теоретические проблемы. - М., 1976. С. 58; Курс советского гражданского процессуального права. М., 1981. Т. 1. С. 410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Гурвич М.А. Учение об Иске (состав, виды): Учеб. пособ. М., 1981. С. 23-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Гурвич М.Л. Лекции по советскому гражданскому процессу М., 1980. С. 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Добровольский А. А., Иванова С. А. Основные проблемы исковой формы зашиты права. М., 1979. С.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Добровольский А.А. Исковая форма защиты права. М., 1965. С. 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Исаенкова О.В. Иск в гражданском судопроизводстве: Учебное пособие / Под ред. М.А. Викут. Саратов: СГАП, 2006. С. 14 - 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Кострова Н.М. Теория и практика взаимодействия гражданского процессуального и семейного права. Ростов, 1983. С.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Крашенинников Е.А. Понятие и предмет исковой давности. Ярославль, 1997 С. 23-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Курыков С.В. Формы защиты принудительного осуществления субъективных прав и право на. – М., 2001.С. 2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Осокина Г.Л. Проблемы иска и права на иск. М., 2002. С. 89-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Пушкарь Е.Г. Конституционное право на судебную защиту (гражданско-процессуальный аспект). Львов, 1982. С.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Решетникова И.В., Хинкин П.В., Ярков В.В. Защита прав инвесторов М., 2008. С.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РязановскийВ. Л. Единство процесса. М., 2002. С. 13-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Советский гражданский процесс / Под ред. А.А. Добровольского. М.,1970. С. 1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Советский гражданский процесс / Под ред. Н.А.Чечиной и Д. М. Чечота. - Л., 1984. С. 1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Со¬ветский гражданский процесс. М., 1985. С. 204-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. Советский граждан¬ский процесс / Под ред. К.И. Комиссарова, В.М. Семенова. М., 1988. С. 231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Стопер Ж. Болгарское гражданско-процессуальное право. - Софии. 1970. С, 1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Тузов Д.О. Иски, связанные с недействительностью сделок теоретический очерк. Томск, 2001. С.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Тютрюмов И.М. Устав гражданского судопроизводства с законодательными мотивами, разъяснениями Прави¬тельствующего Сената: В 2 т. Петроград, 2006. Т. 2. С. 2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. Учеб¬ник русского гражданского судопроизводства А.Х. Гольмстена. Изд. 4-е, перераб. СПб., 2007. С.136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 Чечин Н.А. Основные на¬правления развития науки советского гражданского процессуаль¬ного права. Л., 1987. С. 19- 20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. Щаламов М.Г. Гражданский иск в уголовном деле. М., 198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. Щеглов В.Н. Иск о судебной защите гражданского права. Донецк, 1987. С. 3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. Юдельсон К.С Советский гражданский процесс. М., 1986. С. 199-200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 Яблочков Т.М. Учебник русского гражданского судопроизводства. - М, 2002. С.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иссертации и авторефераты диссерт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. Башутина Ж.И. Судебная защита и соотношение материального и процессуального. Автореф. дис. ... канд. юр. наук. Томск, 1972. С.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. Беликовский Д.И. Иски О при¬знании в советском гражданском процессе: Автореф. дис. ... канд юрид. наук. М., 1971. С. 2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 Беликовский Д.И. Иски о признании в советском гражданском процессе. Дис. ... канд. юр. наук. Куйбышев, 1970. С. 42-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. Добровольский А.А. Некоторые вопросы исковой формы зашиты права. Автореф. дне. ... д-ра юрид. наук. М., 1966. С. 47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 Кострова Н. М. Право на обращение в суд за судебной защитой в советском гражданском процессе. Автореф. дис. канд. юр на¬ук. Саратов, 1970. С.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 Метелена Ю.А. Правовое положение акционера в акционерном общест¬ве: Автореф- дис. ... канд. юрид. наук. М., 1998. С.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 Сыродоева О.И. Тенденции развития акционерного права США: Автореф. дис. ... канд. юрид. наук. М., 1995. С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ериодические из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 Аболонин ГО. Групповые иски в законодательстве и судебной практике США // Рос¬сийский юридический журнал. 2007. № 1.С. 143-1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. Аргунов В.Н., Краснов С.Н. Особенности рассмотрении судами дел о защите потребителей // Вестник Моск. ун-та. 1996. № 4. С 24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 Викут М.А. Иск как средство реализации права на судеб¬ную защиту // XXV) съезд КПСС и проблемы гражданского и трудового права, гражданского процесса. М., 1982. С. 2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. Викут М.А. Категории «материальное» и «про¬цессуальное» в теории гражданского процессуального права // По¬нятийный аппарат науки советского гражданского права и процес¬са и терминология законодательных актов. Тверь, 1991. С. 101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. Елисейкин П.Ф. Понятие права на предъявление иска // Проблемы понятийного аппарата науки гражданского и гражданского про¬цессуального права. Ярославль, 1987. С. 90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 Жуйков В.М. Права человека и власть закона (вопросы судебной защиты). М., 1995. С. 8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. Логинов П.В. Понятие иска и исковая форма защиты права // Советское государство и право, 1983. № 2. С. 100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 Логинов П.В. Сущность иска и признаки индивидуализации хозяйственного спора в арбитражном процессе // Вопросы теории и практики гражданского процесса. Саратов, 1976. Вып. 1.С.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 Малышев П. Косвенные иски акционеров в судебной практике США // Российский юридический журнал. 1996. № I. С. 96-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. Мурадьян Э.М. Превентивные иски // Государство и право. 2006. № 4. С.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. Пианов О.В. Право на судебную защиту// Сов. государство и право. 1970. № 7. С. 4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. Сыродоева О. Судебные способы защиты прав акционеров США // Российская юстиция. 2005. № 9. С. 53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. Фетисов А.К. Некоторые формы защиты прав инвесторов в сфере рынка цен¬ных бумаг // Российский юридический журнал. 1997. № 4. С. 68-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. Ткачев И.И Межотраслевые правовые понятия (методоло¬гический аспект) // Понятийный аппарат науки советского гра¬жданского права и процесса и терминология законодательных актов. Тверь, 1991. С. 1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 Ярков В. Косвенные иски // Домашний адвокат. 1996. № 12. С.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ностранная 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. City and county of San Francisco v. Small Claims Div., San Maieo Co. (1983) 190 Cal/ Rptr.34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17:00Z</dcterms:created>
  <dc:creator>www.diplomrus.ru ®</dc:creator>
  <dc:description/>
  <cp:keywords/>
  <dc:language>en-US</dc:language>
  <cp:lastModifiedBy>Снетенчуки</cp:lastModifiedBy>
  <dcterms:modified xsi:type="dcterms:W3CDTF">2010-03-03T19:17:00Z</dcterms:modified>
  <cp:revision>2</cp:revision>
  <dc:subject/>
  <dc:title>www.diplomrus.ru ®</dc:title>
</cp:coreProperties>
</file>