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Понятие института банкротства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 .1. Правовая природа реабилитационных процедур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2. Правовой статус конкурсного управляющего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3. Сравнительная характеристика реабилитационных процедур в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ссийском и зарубежном праве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Понятие мирового соглашения 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1. Юридическая природа мирового соглашения 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2. Правовое регулирование процедуры мирового соглашения 5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3. Условия заключения мирового соглашения 6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7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 76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исследования данного вопроса объясняется реальной необходимостью в условиях российской нестабильности рыночной экономи-ки выявить наиболее благоприятные пути выхода должника из кризисного состояния, восстановив при этом свою платежеспособность и удовлетворив все требования кредиторов, в том числе по обязательным платежам в бюджет и внебюджетные фон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нее время проблемам банкротства юридических и физических лиц посвящается все большее и большее количество статей, работ, диссерта-ций. Многие авторы, например, М. И. Брагинский, В. С. Анохин, Ю. П. Ор-лдовский, М. М. Масевич, Е. А. Павлодский, О. А. Никитина, М. Телюкина, В. Витрянский, Л. Калинина и другие, посвятили исследованию проблем банкротства свои труды. Это объясняется тем, что сама процедура признания должника несостоятельным в том виде, в котором она существует сейчас, сформировалась совсем недавно. Совершенно естественно то, что некоторые вопросы урегулированы еще недостаточно объективно, что вызывает у со-временных правоведов стремление на них ответ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дуру мирового соглашения как стадию банкротства нельзя счи-тать новой для нашего законодательства, но стоит отметить ее более деталь-ное и тщательное регулир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т сказать и о том, что такая процедура как мировое соглашение, применяется при рассмотрении дела о банкротстве должника - как юридиче-ского, так и физического л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мировое соглашение как стадия банкротства регу-лируется Федеральным законом "О несостоятельности (банкротстве)" от 26 октября 2002 года № 127-ФЗ (Далее-Закон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совершенно новый закон, который устанавливает основания при-знания должника несостоятельным (банкротом) или объявления должника о своей несостоятельности (банкротстве), регулирует порядок, и условия осу-ществления мер по предупреждению несостоятельности (банкротства), про-ведения мирового соглашения и иные отношения, возникающие при неспо-собности должника удовлетворить в полном объеме требования креди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рным в юридической литературе остается вопрос о юридической природе мирового согла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ный в работе анализ различных по своей сути определений позволяет, тем не менее, выделить общие признаки, присущие мировым со-глашениям, заключаемым в исковом производ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вобода волеизъявления сторон на заключение мирового соглаше-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 с тем, свобода волеизъявления сторон при заключении мирово-го соглашения ограничена. Являясь по содержанию гражданско-правовой сделкой, мировое соглашение должно быть, подчинено всем требованиям норм материального права. В связи с этим, согласно ч. 5 ст. 49 АПК РФ и ч. 2 ст. 39 ГПК РФ суд не утверждает мирового соглашения, если оно противоре-чит закону или нарушает права и законные интересы других лиц. Так, согла-шение, страдающее хотя бы одним из пороков, с которым закон связывает недействительность сделки (ст. ст. 166 - 179 ГК РФ), не может быть утвер-ждено су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заимность уступок. Вопрос о включении в мировое соглашение вза-имных уступок является спорным в литературе. Полагаем, что наличие вза-имных уступок не является обязательным признаком мирового соглашения. Основное требование заключается в согласованных волеизъявлениях сторон на разрешение спора. Мировое соглашение может состоять, например, в уточнении и разъяснении правоотношения, по-разному истолкованному сто-ронами, и по этой причине породившему разногласия в его реа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яде случаев мировое соглашение представляет собой новацию обя-зательства, существовавшего до обращения в суд. Мировое соглашение вы-ступает как новация, если им порождается новое обязательство. Этим нова-ция отличается от изменения содержания обязательств, когда первоначальное требование остается, но с измененным объемом или характером прав и обя-занностей. Отличие мирового соглашения в форме новации от аналогичного способа прекращения обязательств в гражданском праве заключается в осо-бой процессуальной форме его совер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 с тем, нельзя согласиться с тем, что мировое соглашение всегда представляет собой новацию . Мировым соглашением не обязательно созда-ется новое правоотношение, его суть может заключаться также в подтвер-ждении досудебного правоотношения, его изменении или прекращ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Целью заключения мирового соглашения является ликвидация воз-никшего сп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этой связи не может быть утверждено судом мировое соглашение, которым спор по существу не прекращается, либо такое соглашение, которое нельзя будет исполнить ввиду неясности и неопределенности его услов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ологической основой дипломной работы является исторический метод, метод сравнительного правоведения, исторического и логического ис-следования. Работа строится на критическом анализе теоретического мате-риала и подчинена логике правоприменитель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е использованы труды советских и российских цивилистов. Среди них следует выделить научные исследования Г. Папе, В. В. Витрянского, М. Хоумана, В. В. Степанова, С. В. Сарбаш, С. А. Денисова,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снову дипломной работы положены выводы, полученные в ходе изу-чения и обобщения материалов судебной практики, в том числе Арбитражно-го суда Краснодарско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исследования является решение на основе сравнительно - пра-вового анализа наиболее значимых теоретических и практических проблем, связанных с правоотношениями заключения и исполнения мирового согла-шения, осмысление действующего в этой области законодательства Россий-ской Федерации и выработка на этой основе предложений по его совершен-ств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являются закономерности гражданско-правового регулирования складывающихся общественных отношений в сфе-ре мирового соглашения в деле о банкрот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исследования являются нормы гражданского права, за-крепленные в соответствующих нормативно-правовых актах, и процесс их воздействия на общественные отношения в сфере мирового соглашения в де-ле о банкрот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работы соответствует цели и задачам исследования и со-стоит из введения, двух глав, заключения и библиограф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ая глава исследует место мирового соглашения в системе реаби-литационных процедур в деле о банкрот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торой главе исследуется понятие мирового согла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Понятие института банкрот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Правовая природа реабилитационных процед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революции в России введение администрации по делам торговым возможно было только в отношении "обширных" предприятий (статья 395 Устава судопроизводства торгового). "Отсюда обнаруживается, - делал вы-вод Г. Ф. Шершеневич, - что предоставление должникам рассматриваемой льготы (введение администрации) вызывается не снисходительностью к их несчастному положению, а соображениями финансовой политики, стремле-нием поддержать отечественную торговлю" . Тем самым в практике находи-ли отражение публичные интере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временной России на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ованной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оссийской Федерации, части первая и вторая. М. 2003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Федеральный закон РФ от 26 октября 2002г. «О несостоятельности (банкротстве)» // СЗ РФ. 2002. № 43. Ст. 419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остановление Президиума ВАС РФ от 25 июня 2002 г. N 822/01 // Специальное приложение к «Вестнику ВАС РФ» № 4 за 2002г. С.53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ВАС РФ. 2001. №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становление Президиума ВАС РФ от 15 мая 2001 г. N 9073/00 //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Архивные дела Арбитражного суда СК № 63-421/С1, № 63-21/ С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елых В.С. Правовые основы банкротства юридических лиц. Екатеринбург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итрянский В. В. Развитие российского законодательства о несостоятельности (банкротстве) и практики его применения // Российско-британский семинар судей, рассматривающих дела о несостоятельности (банкротстве): Спец. прилож. к "Вестнику ВАС РФ" № 3 за 2001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Витрянский В. В. Реформа законодательства о несостоятельности (банкротстве) // Федеральный закон "О несостоятельности (банкротстве)": Постатейный комментарий. / Под общей ред. В. В. Витрянского. М.: Статут. 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икут М.А., Зайцев И.М. Гражданский процесс России. М.: Юрист, 200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Гурвич М.А. Гражданские процессуальные правоотношения и процессуальные действия // Труды ВЮЗИ. Т. III. М.: ВЮЗИ, 19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Гукасян Р.Е. Проблема интереса в советском гражданском процессуальном праве. Дисс. докт. юрид. наук. Саратов, 19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Денисов С. А., Егоров А. В., Сарбаш С. В. Реабилитационные процедуры в деле о банкротстве. М. Статут.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Зинченко А.И. Мировое соглашение в гражданском судопроизводстве. Дисс. канд. юрид. наук. Саратов, 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Калнан Р. Мировое соглашение // Российско-британский семинар судей, рассматривающих дела о несостоятельности (банкротстве): Специальное приложение к "Вестнику ВАС РФ" № 3 за 2001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Колиниченко Е. А. Защита интересов неплатежеспособного должника при банкротстве: Сравнительно-правовой анализ. М.: Статут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Ливщиц Н.Г. Мировое соглашение в деле о банкротстве // Вестник ВАС РФ. 1999. N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Малышев К.И. Курс гражданского судопроизводства. СПб., 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Масевич М.Г., Орловский Ю.П., Павлодский Е.А. Комментарий к Федеральному закону РФ "О несостоятельности (банкротстве)". М., 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Основные институты гражданского права зарубежных стран. М.: НОРМА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Пятилетов И.М. Распоряжение сторон гражданскими материальными и процессуальными правами в суде первой инстанции. Дисс. канд. юрид. наук. М., 197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Пятилетов И.М. Мировое соглашение как способ разрешения спора о праве без вынесения судебного решения // Актуальные проблемы защиты субъективных прав граждан и организаций: Сб. научных трудов. М.,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Папе Г. Институт несостоятельности; общие проблемы и особенности правового регулирования в Германии: Комментарий к действующему законодательству / Перевод с немецкого. М.: БЕК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Прудникова Т. П. Внешнее управление: финансово-экономические аспекты // Российско-британский семинар судей, рассматривающих дела о несостоятельности (банкротстве): Спец. Приложение к "Вестнику ВАС РФ" № 3 за 2001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Степанов В. В. Несостоятельность (банкротство) в России, Франции, Англии, Германии. М.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Синайский В.И. Русское гражданское право. М.: Статут (Классика российской цивилистики)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Телюкина М.В. Конкурсное право: Теория и практика несостоятельности (банкротства). М: Дело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Федоров С.И. Некоторые особенности рассмотрения арбитражными судами дел о несостоятельности (банкротстве). Дисс. канд. юрид. наук. М.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Хоуман М. Роль режима несостоятельности в рыночной экономике // Российско-британский семинар судей, рассматривающих дела о несостоятельности (банкротстве): Спец. Прилож. К "Вестнику ВАС РФ" № 3 за 2001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Шершеневич Г. Ф. Конкурсный процесс. М.: Статут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Шуйский К. И. Мировое соглашение: проблемы правоприменения // Хозяйство и право. 2004. № 2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9:09:00Z</dcterms:created>
  <dc:creator>www.diplomrus.ru ®</dc:creator>
  <dc:description/>
  <cp:keywords/>
  <dc:language>en-US</dc:language>
  <cp:lastModifiedBy>Снетенчуки</cp:lastModifiedBy>
  <dcterms:modified xsi:type="dcterms:W3CDTF">2010-03-03T19:09:00Z</dcterms:modified>
  <cp:revision>2</cp:revision>
  <dc:subject/>
  <dc:title>www.diplomrus.ru ®</dc:title>
</cp:coreProperties>
</file>