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……………………………………………………….............…….……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Развитие систем принудительного исполнения судебных решений в России ….............................................................................................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Дореволюционная система исполнительного производства……...............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Развитие исполнительного производства с 1917г. и до настоящего времени ……………………………………………………….............……...........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Проблемы в исполнительном производстве …......................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Проблемы применения законодательства в исполнительном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изводстве …........................................................................................................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Применение исполнительного законодательства в судопроизводстве ..42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 Особенности совершения отдельных исполнительных действий …………………………………………………………………….……...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.1 Особенности обращения взыскания на дебиторскую задолженность .....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Особенности обращения взыскания на ценные бумаги .........................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………………………………………………….............................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.....................................................8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годы экономических и политических реформ в Российской Федерации создана большая правовая база, регулирующая систему новых экономических и социальных отношений. Вместе с тем по мере роста числа законов и иных правовых актов все более и более на первый план стала выходить проблема реализации нового законодательства. В обществе появилось понимание того вопроса, что исполнение представляет собой важнейший участок правовой практики, отражающий эффективность всего механизма правового регулирования и способность права воздействовать на мотивацию поведения человека. Если предписания правовых норм не реализуются в действиях участников гражданского оборота и публично-правовых отношений, то такое право, по сути дела, не является действующим и существующ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органов принудительного исполнения по своему социальному назначению и месту в системе органов государственной власти Российской Федерации призвана обеспечивать реализацию правовых норм с помощью мер правового принуждения в действиях участников правов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азработанность и несовершенство процедур принудительного исполнения правовых норм, в том числе подтвержденных в актах органов судебной власти и иных юрисдикционных органов, крайне дорого обходится обществу и влияет на экономическую ситуацию в стране. Кроме того, плохая система принудительного исполнения напрямую снижает эффективность и авторитет органов судебной власти, поскольку судебное решение, которое не может быть реализовано, не имеет реальной юридической ц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тие Федеральной службы судебных приставов РФ (ФССП РФ) в современных условиях является одной из главных задач, напрямую влияющей на ход и темпы проведения в нашей стране судебной реформы, что в свою очередь оказывает влияние на совершенствование российского законодательства вообще, и гражданского в частности, а это, несомненно, отразится на инвестиционной привлекательности российской экономики. Потому что именно Служба судебных приставов обеспечивает неотвратимость имущественной и иной юридической ответственности должников в гражданском обороте, без чего невозможно решение значительной части экономических проблем современной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упления в действие Федеральных законов РФ "Об исполнительном производстве" от 21.07.1997 года № 119-ФЗ (далее - ФЗ РФ "Об исполнительном производстве") и "О судебных приставах" от 21.07.1997 года № 118-ФЗ (далее - РCФCP "О судебных приставах") организационные вопросы принудительного исполнения и порядок деятельности судебных исполнителей решались в основном нормами Закона "О судоустройстве в РСФСР" от 08.07.81г ., раздела V Гражданского процессуального кодекса РСФСР (далее ГПК РСФСР), Положения о Министерстве юстиции Российской Федерации (последнее, по данному вопросу, было утверждено указом Президента Российской Федерации от 02.08.1999г. № 954 "Вопросы Министерства юстиции Российской Федерации") и Инструкции об исполнительном производстве Министерства юстиции СССР, введенной в действие с 01.04.198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ебные исполнители состояли при районных судах (ст. 348 ГПК РСФСР) и находились в двойном подчинении: назначались на должность руководителями органов юстиции субъектов Российской Федерации, организовывали их работу председатель районного суда (п. 5 ст. 26 Закона о судоустройстве РСФСР) и Министерство юстиции Российской Федерации (п. 6 Положения о Министерстве юстиции Российской Федерации от 4 декабря 1993г. № 1187), а контроль за их работой осуществлялся судьей районного суда (ст. 349 ГПК РФ).Как и у всякого начинания, у данного направления государственной деятельности обозначились свои проблемы, требующие, прежде всего, нормативно-правового урегул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создание службы судебных приставов было осуществлено в 1997 году в соответствии с Федеральными законами РФ "О судебных приставах" и "Об исполнительном производстве". Принятие в 1997г. названных двух новых Федеральных законов явилось значительным шагом вперед в развитии исполнительного законодательства и становления гражданского исполнительного права. В развитие принципа разделения государственной власти на законодательную, исполнительную и судебную исполнительное производство организационно и юридически было выведено из непосредственного ведения власти судебной и отнесено к ведению органов исполнительной власти. Сама система судебных исполнителей была преобразована в качественно новую структуру - Службу судебных приставов Министерства юстиции Российской Федерации, а судебные приставы-исполнители наделены более широкими полномочиями по принудительному исполнению. Появились судебные приставы, задачей которых является обеспечение установленного порядка деятельности судов. Все это позволило Службе судебных приставов занять достойное место в системе правоохранительных органов Российской Федерации, а судебному приставу - стать уважаемым, квалифицированным и авторитетным представителем корпуса профессиональных юристов. В результате административной реформы, проведенной в соответствии с Указами Президента Российской Федерации от 09.03.2004 № 314 "О системе и структуре федеральных органов исполнительной власти" и от 13.10.2004 № 1316 "Вопросы службы судебных приставов", Департамент судебных приставов в структуре Минюста России был упразднен, и создана Федеральная служба судебных приставов (ФССП России). Основными задачами ФССП России являются: обеспечение установленного порядка деятельности Конституционного Суда Российской Федерации, Верховного Суда Российской Федерации, Высшего Арбитражного Суда Российской Федерации, судов общей юрисдикции и арбитражных судов; организация принудительного исполнения судебных актов судов общей юрисдикции и арбитражных судов, а также актов других органов, предусмотренных законодательством Российской Федерации об исполнительном производстве; управление территориальными органами ФССП России. Исполнение судебных решений является неотъемлемой частью основного права человека на судебное разбирательство, поэтому эффективность системы исполнения судебных решений имеет первостепенную важность для функционирования судебной системы в целом. Только реальное обеспечение права гражданина на справедливый суд в разумные сроки, может сохранить и повысить доверие общества к власти, обеспечивающей воплощение восстановленной судом справедливости. Эффективность мер по обеспечению исполнения судебных решений так же, как и статус, и уровень подготовки судебных исполнителей, являются ключевыми в организации всей системы. Основополагающие идеи и стратегия дальнейшего развития ФССП России закреплены в Концепции, которая, в свою очередь, явилась основой для подготовки проекта Федеральной целевой программы "Развитие Федеральной службы судебных приставов на 2006 - 2008 годы"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онституция Российской Федерации от 12.12.93г.// Российская газета. --------1993.-25 дека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процессуальный кодекс РСФСР от 11.06.64 года, с последующими изменениями и дополнениями. -М.: Норма, 1992. -3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ажданский процессуальный кодекс РФ от 14.11.02г.№138-ФЗ, с последующими изменениями и дополнениями. -М.: Норма, 2003. -45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ражданский кодекс РФ. Часть первая от 30.11.94г.-М.: СПАРК, 1997. - 67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РФ "О судебных приставах" от 21июля 1997. -№ 118 - 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РФ "Об исполнительном производстве" от 21 июля 1997. - №119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едеральный закон РФ "О рынке ценных бумаг" от 22 апреля 1996. -№ 39-ФЗ (ред. От 29.06.2004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едеральный закон "О несостоятельности (банкротстве)" от 26 октября 2002 года N 127-ФЗ //Собрание законодательства Российской Федерации. -2002. -№ 43. -С. 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каз Президента РФ "О некоторых мерах по реализации решений об обращении взыскания на имущество организаций" от 14.02.1996г. №199.(в ред. Указа Президента РФ от 25.07.2000г. №1358)//Собрание законодательства Российской Федерации. -2000. -№ 26. -С.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становление Правительства РФ "Об утверждении порядка наложения ареста на ценные бумаги" от 12.08.1998г. № 934// Собрание законодательства Российской Федерации. -1999. -№43.-С.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становление Правительства РФ "О реализации конфискованного и арестованного имущества" от 23.04.1999г. № 459// Собрание законодательства Российской Федерации. -2002. -№ 43. -С.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становление Правительства "Об утверждении положения о порядке и условиях хранения арестованного и изъятого имущества" от 07.07.1998г. №723//Собрание законодательства Российской Федерации.-1999.-№43.-С. 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становление Правительства "Об утверждении положения о внебюджетном фонде развития исполнительного производства" от 26.06.1998г. №659//Собрание законодательства Российской Федерации. -1999. -№ 43. -С. 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остановление Пленума Высшего Арбитражного Суда РФ "О некоторых вопросах, связанных с обращением взыскания на акции" //Бюллетень Министерства Юстиции. -1999. -№ 4. -С.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риказ Министерства юстиции РФ "Об утверждении порядка передачи и реализации конфискованного и арестованного имущества" от 24.08.1999г. № 248 //Бюллетень Министерства юстиции. -1999. -№ 35. -С.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Архипова Л.Б.Служба судебных приставов и общество //Бюллетень Министерства юстиции РФ. -2000. -№ 7. -С.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абиев В.Г. Правовые проблемы исполнения судебных решений. Служба судебных приставов Управления юстиции Ульяновской области// Бюллетень Министерства юстиции РФ. -2000.-№7.-С.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Березин А.Е. О практике применения ст.90 Закона РФ "Об исполнительном производстве" в арбитражном процессе//Российская юстиция. -1998. -№9.- С.4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елоусов Л.В. Цель - обеспечить исполнение// Еженедельник ЮРИСТ. -2004. -№ 47. -С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Гражданское процессуальное право России / Под редакцией М.С. Шакарян. -М.: Издательство БЕК, 1998. -50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Гражданский процесс / Под редакцией В.В. Яркова. -М.: Издательство БЕК, 1999. -6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Гольмстен А.Х. Учебник русского гражданского судопроизводства. -СПб.: Нева, 1907.- 3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Гойхбарг А.Г. Учебник гражданского процесса. -Ленинград: СПАРК, 1988. -12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удрин В.В. Судебные приставы в системе государственной власти // Бюллетень Министерства юстиции РФ. -2000. - № 11. -С.75-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урс гражданского процесса / Под редакцией Е.Е. Васьковского. - М.: Издательство БЕК, 1963.-26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омментарий к Инструкции о порядке исполнения судебных решений / Под редакцией Г.П. Батурова. -М.: Издательство БЕК,1981.- 9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омментарий к АПК РФ / Под редакцией М.К. Юкова. -М.: Контакт, 1997.-23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Мельников А.Т. Актуальные вопросы деятельности службы судебных приставов // Бюллетень Министерства юстиции РФ. -2000. - № 10. -С.10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Мельников А.Т. Судебные приставы -это исполнительная власть // Российская юстиция. -2000. - № 4. -С.45-4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Михеева Л.Ю. Дебиторская задолженность как объект обращения взыскания //Бюллетень Министерства юстиции. -2000. - № 9. -С.32-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Мешков М.В. Служба судебных приставов: задачи, проблемы, перспективы //Бюллетень Министерства юстиции РФ. -1999. -№8. -С.56-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Настольная книга судебного пристава-исполнителя: Справочно-методическое пособие / Под редакцией В.В. Яркова. - М.: Издательство БЕК, 2000.-7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Обжалование действий судебного пристава-исполнителя в суде. Исполнительские расходы, штрафы, сборы. Материалы семинара. -М.: Издательство БЕК, 1999. -18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Обращение взыскание на ценные бумаги в исполнительном производстве / Под редакцией Б.С. Салюкова. -М.: Городец , 2000.-32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Паршин И.Н. Некоторые проблемы исполнения судебных решений // Бюллетень Министерства юстиции РФ. -1999. - №10. -С. 41-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Судебные приставы. Исполнительное производство/Под ред. Г. И. Прокопенко. - М.: Издательство БЕК, 2002. - 230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16:00Z</dcterms:created>
  <dc:creator>www.diplomrus.ru ®</dc:creator>
  <dc:description/>
  <cp:keywords/>
  <dc:language>en-US</dc:language>
  <cp:lastModifiedBy>Снетенчуки</cp:lastModifiedBy>
  <dcterms:modified xsi:type="dcterms:W3CDTF">2010-03-03T19:16:00Z</dcterms:modified>
  <cp:revision>2</cp:revision>
  <dc:subject/>
  <dc:title>www.diplomrus.ru ®</dc:title>
</cp:coreProperties>
</file>