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собое производство в гражданском процессе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и сущность особого производства, его отличительные черты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орядок рассмотрения и разрешения дел, рассматриваемых судом в порядке особого производства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особого производства по отдельным категориям дел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Установление фактов, имеющих юридическое зна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Усыновление (удочерение) ребенка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изнание гражданина безвестно отсутствующим или объявление гражданина умершим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ризнание гражданина ограниченно дееспособным, недееспособным; ограничение или лишение несовершеннолетнего права самостоятельно распоряжаться своими доходами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Объявление несовершеннолетнего полностью дееспособным (эмансипация)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 Восстановление прав по утраченным ценным бумагам на предъявителя или ордерным ценным бумагам(вызывное производство)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8. Принудительная госпитализация гражданина в психиатрический стационар и принудительное психиатрическое освидетельствование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9. Рассмотрение дел о внесении исправлений или изменений в записи актов гражданского состояния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0. Рассмотрение заявлений о совершенных нотариальных действиях или об отказе в их совершении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1. Восстановление утраченного судебного производства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нормативно-правовых актов, специальной литературы и материалов судебной практики: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гражданском процессе особое производство представляет собой особый процессуальный порядок рассмотрения дел в судах первой инстанции, применяемый в отношении определенного законом круга гражданских дел, общей чертой которых является отсутствие в них материально-правового спора между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особое производство" был известен еще римскому праву, которое в отличие от спорного искового производства знало и так называемое бесспорное, добровольное судопроизводство, в котором не оспаривалось правопритязание. Этот термин воспринят и российским гражданским процессуальным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производство отличается от искового производства и производства по делам из публичных правоотношений, в основе которых лежит спор о материальном праве. Это основное отличие обусловливает ряд процессуальных особенностей, которыми характеризуется особ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делах искового производства предметом судебной защиты является законный интерес заявителя, опосредованный субъективным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оведении под законным интересом понимаются социальные потребности, взятые законом под свою охрану не путем предоставления их носителю субъективных материальных прав, а предоставлением им (или другим лицам) права прибегнуть к судебной или иным правовым формам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защита законного интереса в особом производстве необходима заявителю не ради самой защиты, а для осуществления или приобретения субъективного права в будущем. Так, гражданину необходимо установить в судебном порядке факт нахождения его на иждивении умершего потому, что состоявшееся решение по его заявлению послужит основанием для признания его наследником п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порядке особого производства устанавливаются юридические и доказательственные факты, а иногда делается вывод о правовом статусе гражданина или решаются другие правовые вопросы (на основании установленных фактов, например, гражданин признается безвестно отсутствующим или недееспособным либо решается вопрос о передаче имущества в собственность государства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 что деление жизненных обстоятельств на имеющие юридическое значение и юридически безразличные весьма условно, юридическая значимость факта, устанавливаемая в делах особого производства, должна определяться конкретно по каждому делу. Для определения юридической значимости факта следует выяснять цель данного факта, т. е. те последствия, наступления которых желал бы зая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факт признается юридическим, если для достижения преследуемой заявителем цели он имеет правообразующ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особом производстве может быть установлен сравнительно большой круг доказательственных фактов, т. е. таких, из существования которых можно сделать вывод о наличии (или отсутствии) искомых (юридических) фактов. Так, факт рождения человека является юридическим фактом, влекущим правовые последствия, а факт регистрации этого рождения - доказательственный ф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особого производства состоит в защите юридических интересов путем установления юридических или доказательственных ф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обого производства характерно то, что юридическая заинтересованность заявителя имеет значение предпосылки права на судебную защиту. В отношении отдельных категорий дел особого производства закон четко определяет круг заинтересованных лиц, по заявлению которых может быть возбуждено судо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провести правовой анализ процессуальных особенностей особого порядка судопроизводства по отдельным категориями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 указанной цели, необходимо комплексное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понятия и сущности особого порядка судопроизводства и его отличительных особ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порядка рассмотрения и разрешения дел в порядке особого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нализ особенностей особого производства по отдельным категориям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базой исследования стали работы многих видных ученых-юристов, посвященные квалификации превышения должностных полномочий и смежных преступлений, в числе которых: М.М. Агарков, Е.В. Васьковский, А.Н. Гуев, Г.А. Жилина, Н.В. Летова, М.С. Шакарян, А.П. Рыжаков, Т.В. Сахнова, Д.М. Чечот и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ая база исследования включает в первую очередь Гражданский процессуальный кодекс РФ, Семейный кодекс Российской Федерации, а также иные нормативно-правовые акты, которые имеют непосредственное отношение к теме исследован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процессуальный кодекс РФ от 14 ноября 2002 г. № 138-ФЗ // Собрании законодательства Российской Федерации. - 2002. - № 46. - Ст. 4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ы законодательства Российской Федерации о нотариате от 11 февраля 1993 г. № 4462-I // Российская газета. - 1993. - 13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2 июня 2002 г. № 67-ФЗ "Об основных гарантиях избирательных прав и права на участие в референдуме граждан Российской Федерации" // Собрание законодательства Российской Федерации. - 2002. - № 24. - Ст. 2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5 декабря 2001 г. № 166-ФЗ "О государственном пенсионном обеспечении в Российской Федерации" // Собрание законодательства Российской Федерации. - 2001. - № 51. - Ст. 4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5 ноября 1997 г. № 143-ФЗ "Об актах гражданского состояния" // Собрание законодательства Российской Федерации. - 1997. - № 47. - Ст. 5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от 2 июля 1992 г. № 3185-I "О психиатрической помощи и гарантиях прав граждан при ее оказании" // Ведомости Съезда народных депутатов Российской Федерации и Верховного Совета Российской Федерации. - 1992. - № 33. - Ст.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от 18 октября 1991 г. № 1761-I "О реабилитации жертв политических репрессий" // Ведомости Съезда народных депутатов Российской Федерации и Верховного Совета Российской Федерации. - 1991. - № 44. - Ст. 1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17 декабря 2001 г. № 173-ФЗ "О трудовых пенсиях в Российской Федерации" // Собрание законодательства Российской Федерации. - 2001. - № 52 (Часть I). - Ст. 4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17 сентября 2003 г. № 580 "Об утверждении Положения о принятии на учет бесхозяйных недвижимых вещей" // Собрание законодательства Российской Федерации. - 2003. - № 38. - Ст. 36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з Президиума Верховного Совета СССР от 10 ноября 1944 г. "О порядке признания фактических брачных отношений в случае смерти или пропажи без вести на фронте одного из супругов". // СПС "Гара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ложение № 2 к Постановлению Министерства труда и социального развития РФ от 24 октября 2002 г. № 73 // Бюллетень нормативных актов федеральных органов исполнительной власти. - 2003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декс о браке и семье РСФСР от 30 июля 1969 г. (в ред. от 22 декабря 1994 г.) // Ведомости Верховного Совета РСФСР. - 1969. - № 32. - Ст. 1086. (утратил си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гунов В.В. Вызывное производство в гражданском процессе // Законодательство. - 2005. - № 3. - С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арков М.М. Основы банкового права. Учение о ценных бумагах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имова Н.А. Участие гражданина в гражданском процессе - Система ГАРАН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рисов А.Н. Комментарий (постатейный) к Федеральному закону от 15 ноября 1997 г. № 143-ФЗ "Об актах гражданского состояния". - ООО "Новая правовая культура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иев З.З. Особенности рассмотрения судом дел об усыновлении (удочерении) детей // Журнал российского права. - 2007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ды гражданского судопроизводства: Учебное пособие / Е.А. Трещева, Т.А. Дерюшкина, А.В. Юдин и др. Самар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ськовский Е.В. Учебник гражданского процесса. М.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ий процесс: Учебник // Отв. ред. проф. В.В. Ярков. - "Волтерс Клувер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ев А.Н. Комментарий к Гражданскому процессуальному кодексу РФ (постатейный). - Система ГАРАНТ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нисова Е.И. В делах особого производства нет спора о праве // Вестник Омского университета. - Омск; Изд-во ОмГУ, 2005. - № 2. - С.1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лисейкин П.Ф. Судебное установление фактов, имеющих юридическое значение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ковые заявления и претензии // Под ред. М.Ю. Тихомирова (третье издание, дополненное и переработанное). - "Изд. Тихомирова М.Ю.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хсанов Р.В. Рассмотрение судами дел о признании безвестно отсутствующими или объявлении умершими сотрудников органов внутренних дел: Автореф. дисс. ...канд. юрид. наук. - СПб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ментарий к Гражданскому процессуальному кодексу Российской Федерации // Под ред. М.С. Шакарян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ментарий к Гражданскому процессуальному кодексу Российской Федерации (постатейный) // Под ред. Жилина Г.А. - "ТК Велби"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рс советского гражданского процессуального права / Отв. ред. А.А. Мельников. Т. II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ллистратова Р.Ф. Установление юридических фактов судом в порядке особого производства // Избранные труды. Краснода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ментарий к Семейному кодексу Российской Федерации (постатейный). - "Деловой двор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йгородов В.Д. Судебное установление правового состояния граждан. Екатеринбург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етова Н.В. Усыновление в Российской Федерации: правовые проблемы. - "Волтерс Клувер"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льников А.А. Особое производство в советском гражданском процессе.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ефедьев Е.А. Учебник русского гражданского судопроизводства. М., 1900 // Избранные труды. Краснода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икулинская Н.Ф. Принудительная госпитализация в психиатрический стационар и принудительное психиатрическое освидетельствование как комплексный межотраслевой институт // Журнал российского права. - 2006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стольная книга судьи по гражданским делам // Под ред. Н.К. Толчеева). - "ТК Велби", "Издательство Проспект"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ыжаков А.П. Комментарий к Гражданскому процессуальному кодексу РФ (изд. 4-е перераб. и доп.). - ООО "Новая правовая культура"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ыжаков А.П. Комментарий к Гражданскому процессуальному кодексу РФ (изд. 4-е перераб. и доп.). - ООО "Новая правовая культура"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хнова Т.В. Курс гражданского процесса: теоретические начала и основные институты. - "Волтерс Клувер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евено О.А., Правовые вопросы усыновления в РФ // Юридическая газета. - 2001. - № 12. 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имонян С. Процессуальные гарантии прав граждан, нуждающихся в оказании психиатрической помощи // Сравнительное конституционное обозрение. - 2004. - № 4. - С.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хнова Т.В. Основы судебно-психологической экспертизы по гражданским делам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хнова Т.В Экспертиза в суде по гражданским делам.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ахнова Т.В Судебная экспертиза.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правочник по доказыванию в гражданском судопроизводстве // Под ред. д.ю.н., проф. И.В. Решетниковой (2-е изд., перераб.) - "Норм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мейный кодекс Российской Федерации от 29 декабря 1995 г. № 223-ФЗ // Собрании законодательства Российской Федерации. - 1996. - №1. - Ст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ихомирова Ю.А. Производство по делам о принудительной госпитализации гражданина в психиатрический стационар и принудительном психиатрическом освидетельствовании: Дисс.: канд. юрид. наук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ранцифоров А.Ю. История особого производства гражданского процессуального права России // История государства и права. - М.; Юрист, 2005. - № 9. - С.3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ечот Д.М. Неисковые производства // Избранные труды по гражданскому процессу. СПб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атериалы суд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ленума Верховного Суда РФ от 20 апреля 2006 г. № 8 "О применении судами законодательства при рассмотрении дел об усыновлении (удочерении) детей" // Бюллетень Верховного Суда Российской Федерации. - 2006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ленума Верховного Суда СССР от 21 июня 1985 г. № 9 "О судебной практике по делам об установлении фактов, имеющих юридическое значение" // Бюллетень Верховного Суда СССР. - 1985. - №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8:00Z</dcterms:created>
  <dc:creator>www.diplomrus.ru ®</dc:creator>
  <dc:description/>
  <cp:keywords/>
  <dc:language>en-US</dc:language>
  <cp:lastModifiedBy>Снетенчуки</cp:lastModifiedBy>
  <dcterms:modified xsi:type="dcterms:W3CDTF">2010-03-03T19:18:00Z</dcterms:modified>
  <cp:revision>2</cp:revision>
  <dc:subject/>
  <dc:title>www.diplomrus.ru ®</dc:title>
</cp:coreProperties>
</file>