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НЦИПЫ ГРАЖДАНСКОГО СУДОПРОИЗВОДСТВ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принципов гражданского процесса, их значение и систем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принципов гражданского процесс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лассификация принципов гражданского процессуального прав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емократические принципы судебной власти в РФ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НЯТИЕ ПРИНЦИПОВ СОСТЯЗАТЕЛЬНОСТИ И РАВНОПРАВИЯ СТОРОН ПО ГРАЖДАНСКОМУ ПРОЦЕССУАЛЬНОМУ КОДЕКСУ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онституционный принцип состязательности в Гражданском судопроизводстве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 РОЛИ СТОРОН В ДОКАЗЫВАН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 роли суда в состязательном процесс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ИНЦИПЫ ПУБЛИЧНОСТИ ГРАЖДАНСКОГО СУДОПРОИЗВОДСТВ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3. Становление и развитие принципов публичности в России. Всеобщая судебная реформ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4. Принципы публичности в зарубежном процессуальном законодательстве (Китай, Япония, США, Великобритания)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: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: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: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ке гражданского процесса пользуются понятиями, определениями, категориями, выработанными за длительный период времени в теории гражданского процессуального права. К числу таких правовых категорий относятся принципы гражданского процессуаль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"принцип" имеет латинское происхождение и в переводе на русский язык означает "основа", "первонача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имологического значения этого слова, принципами гражданского процессуального права (процесса) называют фундаментальные его положения, основополагающие правовые идеи, закрепленные в нормах права наиболее общ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ы есть основание системы норм гражданского процессуального права, центральные понятия, стержневые начала всей системы процессуальных зак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Ф. Клейнман под принципами гражданского процессуального права понимал коренные основы гражданского процессуального права. По мнению К.С. Юдельсона под принципами гражданского процессуального права подразумеваются теоретические положения, которые выражают необходимость определения способов и форм регулирования общественных отношений государством, обусловленных объективными закономерностями общественного развития. Н.А. Чекина сводит принципы гражданского процессуального права к основным идеям, положениям, руководящим началам по вопросам осуществления правосудия по гражданским делам, которые закреплены нормами дан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гражданского процессуального права выражаются как в отдельных нормах наиболее общего содержания, так и в целом ряде процессуальных норм, в которых находятся гарантии реализации на практике общих правовых предписаний. Без гарантирующих норм принципы превращаются в призывы, лозунги. Поскольку принципы гражданского права осуществляются в процессуальной деятельности, постольку они не только принципы права, но и принципы гражданск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любой отрасли права, в том числе гражданского процессуального, тесно взаимосвязаны и образуют одну логико-правовую систему. Только взятые вместе в качестве системы они характеризуют гражданское процессуальное право как фундаментальную отрасль права и определяют публичный характер гражданского судопроизводства, построенного на началах, прежде всего законности, состязательности и диспози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одного принципа, например непосредственности исследования доказательств, приводит, как правило, к нарушению другого принципа - законности или всей цепи принципов. Одни принципы в этой системе можно рассматривать в качестве гарантий реализаци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ринципы определяют обычно как коренные основы, руководящие положения. Термин "принцип" в переводе с латинского языка означает "основу", "первоначало". Поэтому в любом из приведенных ранее толкований этого термина есть рациональное зерно. Однако каждое из них само по себе не совсем точно или недостаточно полно выражает суть данного уникального правового 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изм юриста заключается в его знании и умении ориентироваться в различных отраслях права. Гражданское процессуальное право занимает важное место среди остальных отраслей права. Поэтому глубокое изучение гражданского процессуального права - одно из условий успешной работы выпускников юридических вузов как в качестве судей или адвокатов, так и в других сферах правопримен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правовая регламентация гражданского судопроизводства связана с принятием нового ГПК. Правовой основой реформирования гражданского процесса и нового ГПК является Конституция Украины, которая закрепила основные принципы формирования судебной системы и правос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тивной тенденцией реформирования гражданского процесса стало расширение юрисдикции гражданских судов, новая регламентация принципа состяз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правовой системы Украины на принципах демократизации общества и либерализации законодательства имеет большое влияние на гражданское процессуальное право Украины. Для того чтобы Конституционные принципы были воплощены в жизнь, необходимо каждый законодательный шаг делать на основании глубоких, теоретически взвешенных идеях. Это потребует высокопрофессионального состава юристов и достаточной правовой грамотности государственных служащих и других лиц, занятых юридической деятельностью. Общественная полезность и престижность этой деятельности значительно возрастает в период революционных преобразований, социальной конструкции общества, его новых экономических и политических ори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ая работа представляет собой рассмотрение принципов гражданского процессуального права. Значение принципов гражданского процессуального права обусловлено тем, что они отражают суть, характер и основные черты этой отрасли. В принципах отображены политико-правовые идеи, взгляды народа на право как социальную ценность. В них в концентрированном виде выражена воля народа наделить право такими качествами, которые наиболее полно имели бы возможность удовлетворять его идеи и взгляды в определении основ организационного построения правосудия в гражданских делах, процессуальной деятельности суда и правового положения участников процесса. Содержание принципов имеет демократический характер и состоит в том, что закрепленные в нормах права, они характеризуют осуществление правосудия только судом и на основах равенства граждан перед законом и судом, единоличность и коллегиальность рассмотрения гражданских дел, независимость судей и подчинение их только закону, гласность, осуществление судопроизводства на государственном языке. Широкие и реальные процессуальные права участников процесса и надежные гарантии их реализации, доступность и простота судопроизводства, которые дают возможность каждому заинтересованному лицу реализовать право на обращение в суд за защитой и на судебную защиту, предоставленное Конституцией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собенно важно уяснить понятие принципов гражданского процессуального права, тем более что в гражданско-процессуальной литературе этот вопрос разрешается весьма спорн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ПК РСФСР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 с изменениями и дополнениями на 01.10.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удово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профессиональных союзах, их правах и гарантиях деятельности" от 8 дек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рание законодательства РФ, 1995, №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юллетень Верховного Суда РФ, 1996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атейный комментарий к Конституци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тейный комментарий к Конституции Российской Федерации (под общ. ред. Кудрявцева Ю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вдюков М.Г., Клейнман А.Ф., Треушников М.К. Основные черты буржуазного гражданского процессуального права. Издательство МГУ,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чер П. Английская судебная система. М.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рвич М.А. Является ли доказывание в гражданском процессе юридической обязанностью? - "Советская юстиция", 1975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жданский процесс. Учебник. М. К. Треушникова, М:. Юриспруденция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еменов В.М. Конституционные принципы гражданского судопроизводства. - М.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вягинцева Л.М., Плюхина М.А., Решетникова И.В. Доказывание в судебной практике по гражданским делам. Учебно-практическое пособие - М.: Издательская группа НОРМА - ИНФРА@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уйков В.М. О новеллах в гражданском процессуальном праве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нтарий к ГПК РСФСР.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нтарий к ГПК РСФСР. М., Спар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луашвили Т.А. Предмет доказывания и распределения бремени доказывания между сторонами в советском гражданском процессе. Диссертация кандидата юридических наук. М.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учинский В.К. Английский гражданский процесс. Основные понятия, принципы и институты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реушников М.К. Судебные доказательства. Монография. М.: Юридическое бюро "Городец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Юридический словарь-справочник - Смоленск: Русич, 1999. - 512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мментарий к Конституции Российской Федерации. Москва. Г.И. Иванец. И.В. Калинский. В.И. Червонюк.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Хартия Европейского Союза об основных правах. Комментарий. Москва. Юриспруденция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нвенция о защите прав человека и основных свобод. Текст приведен по: Право Европейского Союза: Документы и комментарии. С.Ю. Кашкин. Москва. Терра.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авоохранительные органы Российской Федерации. В.М. Фокин. Москва.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равоохранительные Органы: Федеральный закон "об органах Федеральной службы безопасности в Российской Федераци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 гражданстве Европейского Союза. П.А.Калинеченко. Москва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Европейская конвенция о защите прав человека и Европейская социальная хартия. Право и практика. Донна Гомьен, Дэвид Харрис, Лео Зва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удоустройство и правоохранительные органы в РФ./Швецов В. -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акарян М.С. "Гражданский процесс", Москва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аучно-теоретический журнал "Правоведение". Обзоры и рецензии; статья "Принцип диспозитивности советского гражданского процессуального права" А.Т. Боннера. Комментарий Зайцев И.М. №3 от 1 мая 1989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7:00Z</dcterms:created>
  <dc:creator>www.diplomrus.ru ®</dc:creator>
  <dc:description/>
  <cp:keywords/>
  <dc:language>en-US</dc:language>
  <cp:lastModifiedBy>Снетенчуки</cp:lastModifiedBy>
  <dcterms:modified xsi:type="dcterms:W3CDTF">2010-03-03T19:17:00Z</dcterms:modified>
  <cp:revision>2</cp:revision>
  <dc:subject/>
  <dc:title>www.diplomrus.ru ®</dc:title>
</cp:coreProperties>
</file>