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Общая характеристика физических лиц как субъектов гражданск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ава……………………………………………………………………………………….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Гражданин как субъект гражданского права……………………….…………….....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Место жительства граждан………………………………………………….……....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2 Правоспособность граждан (физических лиц)………………………………..19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онятие правоспособности граждан (физических лиц)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одержание правоспособности граждан и его пределы………………………..…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Возникновение и прекращение, неотчуждаемость правоспособности…………..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3 Дееспособность граждан (физических лиц)…………………………………..37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онятие, юридическая природа и содержание дееспособности граждан….…….3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2 Виды дееспособности граждан……………………………………………………..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граничение дееспособности граждан. Признание граждани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дееспособным………………………………………………………………………...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3.4 Признание гражданина безвестно отсутствующим, объявлени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ражданина умершим…………………………………………………………………...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4 Правовая характеристика института опеки (попечительства) как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ормы индивидуального устройства граждан………………………………………...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Понятие опеки (попечительства)…………………………………………………...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4.2 Предмет, задачи, принципы института опеки и попечительства и его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сто в отечественной правовой системе……………………………………..……….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87</w:t>
      </w:r>
      <w:r>
        <w:br w:type="page"/>
      </w:r>
    </w:p>
    <w:p>
      <w:pPr>
        <w:pStyle w:val="Normal"/>
        <w:rPr/>
      </w:pPr>
      <w:r>
        <w:rPr/>
        <w:t>Введение</w:t>
      </w:r>
    </w:p>
    <w:p>
      <w:pPr>
        <w:pStyle w:val="Normal"/>
        <w:rPr/>
      </w:pPr>
      <w:r>
        <w:rPr/>
      </w:r>
    </w:p>
    <w:p>
      <w:pPr>
        <w:pStyle w:val="Normal"/>
        <w:rPr/>
      </w:pPr>
      <w:r>
        <w:rPr/>
        <w:t>Произошедшее к концу XX в. резкое изменение социально-экономического строя в России, отказ от прежней идеологии, негативные миграционные и демографические процессы повлекли за собой существенные перемены в положении личности в обществе. С одной стороны, личность стала более свободной, менее зависимой от государства, а с другой стороны, она во многом утратила свою значимость как социальная единица. Масштабы многих распространенных сегодня социальных явлений (таких как рост детской безнадзорности, увеличение числа лиц, страдающих психическими расстройствами) создают угрозу национальной безопасности.</w:t>
      </w:r>
    </w:p>
    <w:p>
      <w:pPr>
        <w:pStyle w:val="Normal"/>
        <w:rPr/>
      </w:pPr>
      <w:r>
        <w:rPr/>
      </w:r>
    </w:p>
    <w:p>
      <w:pPr>
        <w:pStyle w:val="Normal"/>
        <w:rPr/>
      </w:pPr>
      <w:r>
        <w:rPr/>
        <w:t>Одним из важнейших понятий науки гражданского права и гражданского законодательства является понятие субъектов права, т. е. лиц, выступающих в качестве участников имущественных и личных неимущественных отношений, регулируемых этой отраслью права.</w:t>
      </w:r>
    </w:p>
    <w:p>
      <w:pPr>
        <w:pStyle w:val="Normal"/>
        <w:rPr/>
      </w:pPr>
      <w:r>
        <w:rPr/>
      </w:r>
    </w:p>
    <w:p>
      <w:pPr>
        <w:pStyle w:val="Normal"/>
        <w:rPr/>
      </w:pPr>
      <w:r>
        <w:rPr/>
        <w:t>Понятие лица родовое. Оно относится ко всем субъектам гражданских прав. В Гражданском кодексе РФ (далее - ГК РФ) [5, 6] подраздел второй раздела первого именуется "Лица" и включает три главы, одна из которых имеет название "Граждане (физические лица)" и посвящена индивидуальным субъектам гражданского права, а две другие посвящены юридическим лицам и участию Российской Федерации, субъектов РФ, муниципальных образований в отношениях, регулируемых гражданским законодательством.</w:t>
      </w:r>
    </w:p>
    <w:p>
      <w:pPr>
        <w:pStyle w:val="Normal"/>
        <w:rPr/>
      </w:pPr>
      <w:r>
        <w:rPr/>
      </w:r>
    </w:p>
    <w:p>
      <w:pPr>
        <w:pStyle w:val="Normal"/>
        <w:rPr/>
      </w:pPr>
      <w:r>
        <w:rPr/>
        <w:t>Данная глава значительно расширена по сравнению с ГК РФ 1964 и содержит много новых положений. Впервые в ГК РФ регулируются отношения по опеке и попечительству, которые раньше считались предметом семейного законодательства. Содержание прав граждан Российской Федерации определено и развито в соответствии с положениями Конституции. Эти положения отражены в регламентации правоспособности граждан (ст. 18). ГК предусматривает свободу граждан в экономической деятельности, в т.ч. возможность заниматься предпринимательством, право частной собственности граждан и ее защиту, возможность создавать юридические лица, иметь любые права и принимать на себя любые обязанности, кроме запрещенных законодательством. Существенно расширена дееспособность несовершеннолетних. Впервые установлено, что малолетние по достижении 6 лет могут совершать юридические действия (ст. 28), предусмотрена эмансипация несовершеннолетних (ст. 27).</w:t>
      </w:r>
    </w:p>
    <w:p>
      <w:pPr>
        <w:pStyle w:val="Normal"/>
        <w:rPr/>
      </w:pPr>
      <w:r>
        <w:rPr/>
      </w:r>
    </w:p>
    <w:p>
      <w:pPr>
        <w:pStyle w:val="Normal"/>
        <w:rPr/>
      </w:pPr>
      <w:r>
        <w:rPr/>
        <w:t>К числу субъектов гражданско-правовых отношений по нашему законодательству относятся в первую очередь люди - члены общества. Вместе с тем нередко говорят о гражданско-правовом положении личности, о правах человека и гражданина. Какое из названных понятий наиболее соответствует понятию субъекта гражданского права? Употребление понятия "личность" для указанных целей было бы неточным, поскольку личность с точки зрения психологии и философии - такой субъект общественных отношений, который обладает определенным уровнем психического развития. Качества личности присущи психически здоровому человеку, достигшему определенного возраста, способному в силу интеллектуальных и духовных качеств быть участником общественных отношений, формировать свою позицию, отвечать за поступки. Следовательно, не каждого человека можно считать личностью. Понятие "личность" является более узким по сравнению с понятием "человек".</w:t>
      </w:r>
    </w:p>
    <w:p>
      <w:pPr>
        <w:pStyle w:val="Normal"/>
        <w:rPr/>
      </w:pPr>
      <w:r>
        <w:rPr/>
      </w:r>
    </w:p>
    <w:p>
      <w:pPr>
        <w:pStyle w:val="Normal"/>
        <w:rPr/>
      </w:pPr>
      <w:r>
        <w:rPr/>
        <w:t xml:space="preserve">Как правильно подчеркивается в юридической литературе, личностью не рождаются, а ею становятся. </w:t>
      </w:r>
    </w:p>
    <w:p>
      <w:pPr>
        <w:pStyle w:val="Normal"/>
        <w:rPr/>
      </w:pPr>
      <w:r>
        <w:rPr/>
      </w:r>
    </w:p>
    <w:p>
      <w:pPr>
        <w:pStyle w:val="Normal"/>
        <w:rPr/>
      </w:pPr>
      <w:r>
        <w:rPr/>
        <w:t>Признание субъектами гражданского права только личностей означало бы непризнание субъектами людей, которые</w:t>
      </w:r>
    </w:p>
    <w:p>
      <w:pPr>
        <w:pStyle w:val="Normal"/>
        <w:rPr/>
      </w:pPr>
      <w:r>
        <w:rPr/>
        <w:t>Список литературы</w:t>
      </w:r>
    </w:p>
    <w:p>
      <w:pPr>
        <w:pStyle w:val="Normal"/>
        <w:rPr/>
      </w:pPr>
      <w:r>
        <w:rPr/>
      </w:r>
    </w:p>
    <w:p>
      <w:pPr>
        <w:pStyle w:val="Normal"/>
        <w:rPr/>
      </w:pPr>
      <w:r>
        <w:rPr/>
        <w:t>В. В. К вопросу о теории гражданских прав // Журнал российского права. - 2004. - №7. - С.85-87.</w:t>
      </w:r>
    </w:p>
    <w:p>
      <w:pPr>
        <w:pStyle w:val="Normal"/>
        <w:rPr/>
      </w:pPr>
      <w:r>
        <w:rPr/>
      </w:r>
    </w:p>
    <w:p>
      <w:pPr>
        <w:pStyle w:val="Normal"/>
        <w:rPr/>
      </w:pPr>
      <w:r>
        <w:rPr/>
        <w:t>44. Казанцева А.Б. Обязанности и права родителей (заменяющих их лиц) по воспитанию детей и ответственность за их нарушение. - М.: Юрист, 2000. - 183 с.</w:t>
      </w:r>
    </w:p>
    <w:p>
      <w:pPr>
        <w:pStyle w:val="Normal"/>
        <w:rPr/>
      </w:pPr>
      <w:r>
        <w:rPr/>
      </w:r>
    </w:p>
    <w:p>
      <w:pPr>
        <w:pStyle w:val="Normal"/>
        <w:rPr/>
      </w:pPr>
      <w:r>
        <w:rPr/>
        <w:t>45. Кастальский В.Н. Актуальные вопросы применения дееспособности граждан // Право и экономика. - 2004. - №9. - С.21-23.</w:t>
      </w:r>
    </w:p>
    <w:p>
      <w:pPr>
        <w:pStyle w:val="Normal"/>
        <w:rPr/>
      </w:pPr>
      <w:r>
        <w:rPr/>
      </w:r>
    </w:p>
    <w:p>
      <w:pPr>
        <w:pStyle w:val="Normal"/>
        <w:rPr/>
      </w:pPr>
      <w:r>
        <w:rPr/>
        <w:t>46. Кашин В. Жизни и здоровью - реальную защиту // Адвокат. - 2003. - №8. - С. 3-11.</w:t>
      </w:r>
    </w:p>
    <w:p>
      <w:pPr>
        <w:pStyle w:val="Normal"/>
        <w:rPr/>
      </w:pPr>
      <w:r>
        <w:rPr/>
      </w:r>
    </w:p>
    <w:p>
      <w:pPr>
        <w:pStyle w:val="Normal"/>
        <w:rPr/>
      </w:pPr>
      <w:r>
        <w:rPr/>
        <w:t>47. Киселев А.А. Становление, развитие и юридическая природа гражданско-правового института правоспособности и дееспособности // Нотариус. - 2004. - №6. - С.12-15.</w:t>
      </w:r>
    </w:p>
    <w:p>
      <w:pPr>
        <w:pStyle w:val="Normal"/>
        <w:rPr/>
      </w:pPr>
      <w:r>
        <w:rPr/>
      </w:r>
    </w:p>
    <w:p>
      <w:pPr>
        <w:pStyle w:val="Normal"/>
        <w:rPr/>
      </w:pPr>
      <w:r>
        <w:rPr/>
        <w:t>48. Комментарий к Гражданскому кодексу Российской Федерации / Отв. ред. О.Н. Садиков. - М.: Юридическая литература, 2004. - 658 с.</w:t>
      </w:r>
    </w:p>
    <w:p>
      <w:pPr>
        <w:pStyle w:val="Normal"/>
        <w:rPr/>
      </w:pPr>
      <w:r>
        <w:rPr/>
      </w:r>
    </w:p>
    <w:p>
      <w:pPr>
        <w:pStyle w:val="Normal"/>
        <w:rPr/>
      </w:pPr>
      <w:r>
        <w:rPr/>
        <w:t>49. Константинова В.С. Физические лица и представительство: понятие, порядок оформления, виды. - Саратов: Саратовская государственная академия права, 2004 - 236 с.</w:t>
      </w:r>
    </w:p>
    <w:p>
      <w:pPr>
        <w:pStyle w:val="Normal"/>
        <w:rPr/>
      </w:pPr>
      <w:r>
        <w:rPr/>
      </w:r>
    </w:p>
    <w:p>
      <w:pPr>
        <w:pStyle w:val="Normal"/>
        <w:rPr/>
      </w:pPr>
      <w:r>
        <w:rPr/>
        <w:t>50. Комментарий Конституции РФ / Под ред. Б. Н. Топорнина - М.: Юристъ, 1997. - 624 с.</w:t>
      </w:r>
    </w:p>
    <w:p>
      <w:pPr>
        <w:pStyle w:val="Normal"/>
        <w:rPr/>
      </w:pPr>
      <w:r>
        <w:rPr/>
      </w:r>
    </w:p>
    <w:p>
      <w:pPr>
        <w:pStyle w:val="Normal"/>
        <w:rPr/>
      </w:pPr>
      <w:r>
        <w:rPr/>
        <w:t>51. Костарева Т.А. Судебная защита прав и свобод граждан. - М.: Юрайт, 1999. - 144 с.</w:t>
      </w:r>
    </w:p>
    <w:p>
      <w:pPr>
        <w:pStyle w:val="Normal"/>
        <w:rPr/>
      </w:pPr>
      <w:r>
        <w:rPr/>
      </w:r>
    </w:p>
    <w:p>
      <w:pPr>
        <w:pStyle w:val="Normal"/>
        <w:rPr/>
      </w:pPr>
      <w:r>
        <w:rPr/>
        <w:t>52. Красавчикова Л.О. Понятие и система личных неимущественных прав граждан (физических лиц) в гражданском праве Российской Федерации. - Екатеринбург: СГПА, 1998. - 240 с.</w:t>
      </w:r>
    </w:p>
    <w:p>
      <w:pPr>
        <w:pStyle w:val="Normal"/>
        <w:rPr/>
      </w:pPr>
      <w:r>
        <w:rPr/>
      </w:r>
    </w:p>
    <w:p>
      <w:pPr>
        <w:pStyle w:val="Normal"/>
        <w:rPr/>
      </w:pPr>
      <w:r>
        <w:rPr/>
        <w:t>53. Кузнецова Л.Г., Шевченко Я.Н. Граждан</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8:00Z</dcterms:created>
  <dc:creator>www.diplomrus.ru ®</dc:creator>
  <dc:description/>
  <cp:keywords/>
  <dc:language>en-US</dc:language>
  <cp:lastModifiedBy>Снетенчуки</cp:lastModifiedBy>
  <dcterms:modified xsi:type="dcterms:W3CDTF">2010-03-03T19:18:00Z</dcterms:modified>
  <cp:revision>2</cp:revision>
  <dc:subject/>
  <dc:title>www.diplomrus.ru ®</dc:title>
</cp:coreProperties>
</file>