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Участие адвоката в досудебном урегулирован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§ 1. Оказание адвокатом помощи при обмене, возврат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вара или отказе от услуг ненадлежащего качества. Консультац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ител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Помощь адвоката в составлении претензионной жалобы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§ 3. Привлечение адвоката к ведению переговоров с торгующе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ей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. Полномочия адвоката при обращении к специалистам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5. Порядок доказывания и сбора доказательства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двокат в судебной защите нарушенных прав и законных интересов потребителя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§ 1. Привлечение адвоката в суде первой инстанции. Составление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искового заявления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§ 2. Участие адвоката в апелляционной, кассационной, надзор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анции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§ 3. Адвокат в качестве представителя взыскателя в исполнительно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9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гражданского общества и правового государства обусловило повышение спроса на юридическую помощь, что, в свою очередь, активизировало деятельность таких традиционных классических институтов, как адвокатура и нотариат. Введение в программу юридических факультетов высших учебных заведений курса "Адвокатура в Российской Федерации" позволяет подготовить юристов с широкими всесторонними знаниями, умеющих свободно ориентироваться в любой отрасли современного российск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ящая в России демократизация политической и экономической системы, конституционное провозглашение правового социального государства вызывает необходимость коренной реорганизации форм и методов деятельности правовых институтов и добровольных объединений, защищающих права и законные интересы граждан. Важнейшее место в этом процессе занимает совершенствование адвокатуры - института, который теснейшим образом связан с охраной прав и законных интересов всех субъектов прав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ура как юридический институт известна с античных времен. Она всегда считалась атрибутом демократического государства. Независимая адвокатура неизменно остается важным показателем зрелости общества и уровня человеческой цивилизации, т. е. фактором не только юридическим, но и социальным, политическим, культур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вековой опыт, сила и влияние адвокатуры в разных странах хорошо известны. Адвокатуру Древнего Рима украшают имена Цицерона и Цезаря. Великую французскую революцию XVIII в. возглавляли адвокаты М. Робеспьер, Ж. Дантон и многие другие. В Новое время десятки руководителей разных держав вышли из среды адвокатов: Т. Джефферсон и А. Линкольн (США), Б. Дизраэли и Д. Ллойд-Джордж (Англия), А. Тьер и Л. Гамбетта (Франция). Адвокатами были: в Англии - Т. Мор и В. Скотт, в Германии - И. В. Гёте и Ф. Лассаль, в Италии - К. Гольдони и Д. Мадзини, в Индии - М. К. Ганд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адвокатура появилась поздно, в 60-е гг. XIX в., и с первых дней своего существования была поставлена в жесткие условия. Тем не менее она поднялась юридически и политически на достаточно высокую ступень развития. В 1914 г. корпорация присяжных поверенных насчитывала 16,5 тыс.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 корифеев русской адвокатуры: В. Д. Спасовича, Д. В. Стасова, Ф. Н. Плевако, Н. П. Карабчевского, В. И. Танеева, А. И. Урусова и многих других - известны и в России, и за ее пределами. Выигранные ими судебные процессы, в том числе нечаевцев, морозовских ткачей, мултанских вотяков, Е. С. Созонова, М. М. Бейлиса, вызвали в свое время широкий общероссийский и мировой резонанс. Сегодня, в условиях становления правового государства и формирования основ гражданского общества, мы с полным основанием можем обратиться к опыту российских присяжных поверенных. Справедливо отмечает современный отечественный исследователь Н. А. Троицкий: "Можно ли назвать хоть одного советского или постсоветского адвоката, который бы имел пусть малую долю такого успеха и влияния, такой популярности? К сожалению, нет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идет судебная реформа, которая затронула все структуры власти, в том числе адвокатуру. В последние годы в нашей стране активно формируется рынок предоставления квалифицированной правовой помощи. Адвокаты ежегодно оказывают помощь миллионам граждан и тысячам организаций, принимают участие в рассмотрении уголовных и гражданских дел. Однако профессиональных юристов для обеспечения российских граждан и организаций юридической помощью еще явно недостаточно, несмотря на рост численности адвокатского сословия за последние дес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ящая в России демократизация политической и экономической системы, конституционное провозглашение правового социального государства вызывает необходимость коренной реорганизации форм и методов деятельности правовых институтов и добровольных объединений, связанных с защитой прав и законных интересов граждан. Важнейшее место в этом процессе занимает совершенствование адвокатуры - института гражданского общества, который теснейшим образом связан с охраной прав и законных интересов физических и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ура - это важнейший правовой институт любого государства, стоящий на защите основополагающих прав граждан и их объединений. От того, насколько она сильна, организованна, законодательно защищена, в значительной степени зависит уверенность каждого гражданина в своем благополучии, в успехе предпринимательства. В России, же при наличии традиционного правового нигилизма отношение к адвокатуре и адвокату было и подчас остаётся в определенной степени негативным, особенно со стороны правоохранительных органов. Адвокат часто воспринимается как лицо, защищающее преступника или неправое дело. Между тем главное предназначение адвокатуры состоит в оказании юридической помощи всему обществу и его членам и защите прав и свобод. Адвокат защищает закон от произвола, а поэтому деятельность адвоката отвечает как интересам конкретного гражданина или организации, так и публично-правовым интересам государства и общества в целом. В последнее время это многие осознали, и отношение к адвокатуре в обществе хотя и медленно, но меняется. Это заставляет власть очень осторожно относиться к вопросам законодательного реформирования адвокатуры. И принятие нового Федерального закона "Об адвокатской деятельности и адвокатуре в Российской Федерации" дает новый импульс развитию адвокатуры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ура представляет собой достаточно сложную социальную систему как по характеру выполняемых задач, так и по формам и видам образующих структур, по взаимоотношениям с правоохранительными органами и клиентами, по широкому полю деятельности, особенностям правового и этического регулирования, и поэтому много споров и разногласий вызывает частная юридическая практика, ее методы и формы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ь и влияние адвокатуры в цивилизованном мире нельзя недооценивать. Исторический опыт показывает, какой силой и каким влиянием обладали адвокаты в разных странах в разные эпохи. Это Цицерон и Гай Юлий Цезарь в Древнем Риме, это Ж. Дантон, М. Робеспьер во времена Великой Французской революции, это А. Линкольн и Т. Джеферсон в США, Ю. Дизраэлли и Д. Ллойд-Джордж в Англии, М. Ганди в Индии и многие другие видные политические деятели, которые начинали свою карьеру в качестве адвокатов, что, несомненно, оказало влияние на всю их дальнейшую судьбу и судьбу их народов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заключается в том, что развитие розничной торговли и сферы обслуживания, равно как и повышение уровня правовой культуры россиян, стало причиной многочисленных судебных споров о защите прав потребителей. Сегодня это едва ли не самая распространенная категория дел, рассматриваемых мировыми судьями и судами общей юрисдикции. Активно формируется и арбитражная практика по спорам, связанным с привлечением хозяйствующих субъектов к административной ответственности за нарушение прав потребителей, ущемление их законны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анализ деятельности адвоката в делах, связанных с защитой прав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сследовании темы настоящей работы перед нами поставлены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оказание адвокатом помощи при обмене, возврате товара или отказе от услуг ненадлежащего качества. Консультацию потреб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помощь адвоката в составлении претензионной жало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привлечение адвоката к ведению переговоров с торгующей организа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лномочия адвоката при обращении к специалис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порядок доказывания и сбора доказ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порядок привлечения адвоката в суде первой инстанции. Составление и подача искового зая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участие адвоката в апелляционной, кассационной, надзорной инста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адвоката в качестве представителя взыскателя в исполнительном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ую основу составили Конституция Российской Федерации, Гражданский кодекс Российской Федерации (части первая и вторая), Закон "О защите прав потребителей", Указы Президента Российской Федерации и Постановления Правительства Российской Федерации, Постановления Конституционного Суда РФ и другие нормативные правовые акты, регулирующие защиту прав потребителей в сфере торгов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базой исследования послужили труды ученых Гриненко А.В., Ем В.С., Козловой Н.В., Корнилова Э.Г. Санникова Л.В., Свердлыка Г., Сергеева А.П., Смоленского М.Б., Страунинга Э., Парция Я.И.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ссийская Федерация. Конституция. Конституция Российской Федерации: принята всенародным голосованием 12 дек. 1993 г.: [с изм. от 30 декабря 2008 г.] // Российская газета. - 1993. - 25 декабря. - № 237; Собрание законодательства РФ. - 2009. - № 1. - Ст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оссийская Федерация. Законы. О Конституционном Суде Российской Федерации: федер. конституционный закон от 21.07.1994 г. № 1-ФКЗ [принят Гос. Думой 24 июня 1994 г.; одобр. Советом Федерации 12 июля 1994 г.]: измен. 05.02.2007 г. № 2 - ФКЗ // Собрание законодательства РФ. - 1994. - № 13. - Ст. 1447; Собрание законодательства РФ. - 2007. - № 7. - Ст. 8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оссийская Федерация. Законы. О судебной системе Российской Федерации: федер. конституционный закон от 31.12.1996 г. № 1-ФКЗ [принят Гос. Думой 23 октября 1996 г.; одобр. Советом Федерации 26 декабря 1996 г.]: измен. 05.04.2005 № 3 - ФКЗ // Собрание законодательства РФ. - 1997. - № 1. Ст. 1; Собрание законодательства РФ. - 2005. - № 15. Ст. 12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оссийская Федерация. Законы. О Правительстве Российской Федерации: федер. конституционный закон от 17.12. 1997 г. № 2-ФКЗ [принят Гос. Думой 11 апреля 1997 г.; одобр. Советом Федерации 14 мая 1997 г.]: измен. 30.12.2008 г. № 8-ФКЗ // Собрание законодательства РФ. - 1997. - № 51. - Ст. 5712; Собрание законодательства РФ. - 2009. - № 1. - Ст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оссийская Федерация. Законы. Часть первая Гражданского кодекса Российской Федерации: федер. закон от 30.11.1994 г. № 51 - ФЗ [принята Гос. Думой 21 октября 1994 г.]: измен. от 09.02.2009 г. № 7-ФЗ // Собрание законодательства РФ. - 1994. - № 32. - Ст. 3301; Собрание законодательства РФ. - 2009. - № 7. - Ст. 7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оссийская Федерация. Законы. Семейный кодекс Российской Федерации: федер. закон от 29.12.1995 г. № 223-ФЗ [принят Гос. Думой 8 декабря 1995 г.]: измен. от 30.06.2008 г. № 106-ФЗ // Собрание законодательства РФ. - 1996. - № 1. - Ст. 16; Собрание законодательства РФ. - 2008. - № 27. - Ст. 3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оссийская Федерация. Законы. Часть вторая Гражданского кодекса Российской Федерации: федер. закон от 26.01.1996 г. № 14 -ФЗ [принята Гос. Думой 22 декабря 1995 г.]: измен. 30.12. 2008 г. № 308-ФЗ // Собрание законодательства РФ. - 1996. - № 5. - Ст. 410; Собрание законодательства Российской Федерации. - 2009. - № 1. - Ст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оссийская Федерация. Законы. Уголовный кодекс Российской Федерации: федер. закон от 13.06. 1996 г. № 63-ФЗ [принят Гос. Думой 24 мая 1996 г.; одобр. Советом Федерации 5 июня 1996 г.]: измен. 13.02.2009 г. № 20 - ФЗ // Собрание законодательства РФ. - 1996. - № 25. - Ст. 2954; Собрание законодательства РФ. - 2009. - № 7. - Ст. 7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оссийская Федерация. Бюджетный кодекс РФ: федер. закон 31.07.1998 г. № 145-ФЗ [принят Гос. Думой 17 июля 1998 г.; одобр. Советом Федерации 17 июля 1998 г.]: измен. 09.02.2009 г. № 17-ФЗ // Собрание законодательства РФ. - 1998. - № 31. - Ст. 3823; Собрание законодательства РФ. - 2009. - № 7. - Ст. 7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оссийская Федерация. Законы. Часть вторая Налогового кодекса Российской Федерации от 05.08.2000 г. № 117-ФЗ [принята Гос. Думой 19 июля 2000 г.; одобр. Советом Федерации 26 июля 2000 г.]: измен. 14.03.2009 г. № 36-ФЗ // Собрание законодательства РФ. - 2000. - № 32. - Ст. 3340; Собрание законодательства РФ. - 2009. - № 11. -Ст. 12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оссийская Федерация. Законы. Часть третья Гражданского кодекса Российской Федерации: федер. закон от 26.11.2001 г. № 146-ФЗ [принята Гос. Думой 1 ноября 2001 г.; одобр. Советом Федерации 14 ноября 2001 г.]: измен. 30.06.2008 г. № 105-ФЗ // Собрание законодательства РФ. - 2001. - № 49. - Ст. 4552; Собрание законодательства РФ. - 2008. - № 27. - Ст. 3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оссийская Федерация. Законы. Кодекс Российской Федерации об административных правонарушениях: федер. закон от 30.12.2001 г. № 195-ФЗ [принят Гос.Думой 20 декабря 2001 г.; одобр. Советом Федерации 26 декабря 2001 г.] : измен. 09.02.2009 г. № 9-ФЗ // Собрание законодательства РФ. - 2002. - № 1 (часть I). - Ст. 1; Собрание законодательства РФ. - 2009. - № 7. - Ст. 7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оссийская Федерация. Законы. Гражданский процессуальный кодекс Российской Федерации: федер. закон от 14.11.2002 № 138-ФЗ [принят Гос. Думой 23 октября 2002 г.; одобр. Советом Федерации 30 октября 2002 г.]: измен. 09.02. 2009 г. № 7 - ФЗ // Собрание законодательства РФ. - 2002. - № 46. - Ст. 4532; Собрание законодательства РФ. - 2009. - № 7. - Ст. 7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оссийская Федерация. Законы. Жилищный кодекс Российской Федерации: федер. закон от 29.12.2004 г. № 188-ФЗ [принят Гос. Думой 22 декабря 2004 г.; одобр. Советом Федерации 24 декабря 2004 г.]: измен. 23.07.2008 г. № 160 - ФЗ // Собрание законодательства РФ. - 2005. - № 1 (часть I). - Ст. 14; Собрание законодательства РФ. - 2008. - № 30 (часть II). - Ст. 36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оссийская Федерация. Законы. Об адвокатской деятельности и адвокатуре в Российской Федерации: федер. закон от 31.05.2002 г. № 63-Ф3 [принят Гос. Думой 26 апреля 2002 г.; одобр. Советом Федерации 15 мая 2002 г.]: измен. 23.07.2008 г. № 160-ФЗ // Собрание законодательства РФ. - 2002. - № 23. - Ст. 2102; Собрание законодательства РФ. - 2008. - № 30 (часть II). - Ст. 36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оссийская Федерация. Законы. Об акционерных обществах: федер. закон от 26.12. 1995 г. № 208-ФЗ [принят Гос. Думой 24 ноября 1995 г.]: измен. 30.12.2008 г. № 315 - ФЗ // Собрание законодательства РФ. - 1996. - № 1. - Ст. 1; Собрание законодательства РФ. - 2009. - № 1. - Ст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оссийская Федерация. Законы. Об актах гражданского состояния: федер. закон от 15.11.1997 г. № 143-ФЗ [принят Гос. Думой 22 октября 1997 г.; одобр. Советом Федерации 5 ноября 1997 г.]: измен. 23.07.2008 г. № 160 - ФЗ // Собрание законодательства РФ. - 1997. - № 47. - Ст. 5340; Собрание законодательства РФ. - 2008.- № 30 (часть II). - Ст. 36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оссийская Федерация. Законы. Об обществах с ограниченной ответственностью: федер. закон от 08.02.1998 г. № 14-ФЗ [принят Гос. Думой 14 января 1998 г.; одобр. Советом Федерации 28 января 1998 г.]: измен. 30.12.2008 № 312-ФЗ // Собрание законодательства РФ. - 1998. - № 7. - Ст. 785; Собрание законодательства РФ. - 2009. - № 1. - Ст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оссийская Федерация. Законы. Об оценочной деятельности в Российской Федерации: федер. закон от 29.07.1998 г. № 135-ФЗ [принят Гос. Думой 16 июля 1998 г.; одобр. Советом Федерации 17 июля 1998 г.]: измен. 30.06.2008 г. № 108 - ФЗ // Собрание законодательства РФ. - 1998. - № 31. - Ст. 3813; Собрание законодательства РФ. - 2008. - № 27. - Ст. 3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оссийская Федерация. Законы. Об общих принципах организации местного самоуправления в Российской Федерации: федер. закон от 06.10.2003 г. № 131-ФЗ [принят Гос. Думой 16 сентября 2003 г.; одобр. Советом Федерации 24 сентября 2003 г.]: измен. 25.12.2008 г. № 281-ФЗ // Собрание законодательства РФ. - 2003. - № 40. - Ст. 3822; Собрание законодательства РФ. - 2008. - № 52 (часть I). - Ст. 6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Российская Федерация. Законы. Об исполнительном производстве: федер. закон от 02.10.2007 г. № 229-ФЗ [принят Гос. Думой 14 сентября 2007 г.; одобр. Советом Федерации 19 сентября 2007 г.]: измен. 30.12.2008 г. № 306 - ФЗ // Собрание законодательства РФ. - 2007. - № 41. - Ст. 4849; Собрание законодательства РФ. - 2009. - № 1. - Ст.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оссийская Федерация. Законы. Основы законодательства Российской Федерации о нотариате: закон от 11.02. 1993 г. № 4462-1: измен. 30.12.2008 г. № 312 - ФЗ) // Ведомости съезда народных депутатов РФ и Верховного Совета РФ. - 1993. - 11 марта. - № 10. - Ст. 357; Собрание законодательства РФ. - 2009. - № 1. - Ст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оссийская Федерация. Законы. Основы законодательства Российской Федерации об охране здоровья граждан: закон от 22.07.1993 года № 5487-I: измен. 30.12.2008 г. № 309-ФЗ // Ведомости Съезда народных депутатов РФ и Верховного Совета РФ. - 1993. - № 33. - Ст. 1318; Собрание законодательства РФ. - 2009. - № 1. - Ст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СФСР. Законы. Об утверждении Положения об адвокатуре РСФСР: Закон от 20 ноября 1980 г.: измен. 31.05.2002 г. № 63-Ф3 // Ведомости Верховного Совета РСФСР. - 1980. - № 48. - Ст. 1596; Собрание законодательства РФ. - 2002. - № 23. - Ст. 2102 (утратил сил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б утверждении Правил учета дорожно-транспортных происшествий: постановление Правительства РФ от 29.06.1995 г. № 647: измен. 14.02.2009 г. № 106 // Собрание законодательства РФ. - 1995. - № 28 . - Ст. 2681; Собрании законодательства РФ. - 2009. - № 8. - Ст. 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декс профессиональной этики адвоката (принят первым Всероссийским съездом адвокатов 31 января 2003 г.) (в ред. от 05 апреля 2007 г.) // Бюллетень Министерства юстиции Российской Федерации. - 2004. - № 3 (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б утверждении формы удостоверения адвоката: приказ Минюста РФ от 16.08. 2005 г. № 133 // Бюллетень Министерства юстиции РФ. - 2005. -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оссийская Федерация. Верховный Суд. Пленум. О практике рассмотрения судами дел о защите прав потребителей (в ред. от 11 мая 2007 г. № 24): постановление от 29 сентября 1994 г. № 7 // Бюллетень Верховного Суда Российской Федерации. - 1995. - № 1; Бюллетень Верховного Суда Российской Федерации. - 2007. 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Российская Федерация. Верховный Суд и Высший Арбитражный Суд. Пленум. О некоторых вопросах, связанных с применением части первой Гражданского кодекса Российской Федерации: постановление от 1 июля 1996 г. № 6/8 // Вестник Высшего Арбитражного суда Российской Федерации. - 2001. -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оссийская Федерация. Высший Арбитражный Суд. Президиум. Исходя из п. 3 ст. 492 ГК РФ законы о защите прав потребителей и принятые в соответствии с ними правовые акты применяются только к отношениям по договорам розничной купли-продажи с участием покупателя-гражданина. Права потребителей, предусмотренные Законом РФ "О защите прав потребителей", не могут переходить к продавцу по договору розничной купли-продажи: постановление от 22 июня 1999 г. № 612/99 // Вестник Высшего Арбитражного Суда Российской Федерации. - 1999. -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оссийская Федерация. Верховный Суд. СК по гражданским делам.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: определение от 28 октября 2003 г. № 46-В03-18 // СПС "Гаран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оссийская Федерация. Арбитражный суд Волго-Вятского округа. Истец не доказал факт поставки продукции ненадлежащего качества по вине ответчика (подписание акта приемки товара без претензий), поэтому суд первой инстанции правомерно отказал во взыскании стоимости некачественного товара и расходов на проведение экспертизы: постановление от 26 января 2005 г. № А43-6987/2004-22-230 // СПС "Гаран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оссийская Федерация. Верховный суд. Покупатель вправе отказаться от исполнения договора купли-продажи транспортного средства и потребовать возврата уплаченной за него денежной суммы только в случае существенного нарушения требований к качеству транспортного средства: определение от 5 октября 2005 г. № 5-В05-144 // СПС "Гаран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оссийская Федерация. Уральский округ. ФАС. Постановление от 19 сентября 2006 г. по делу № Ф09-8209/06-С1 // СПС "Гаран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оссийская Федерация. ФАС Западно-Сибирского округа. Постановление от 26 июля 2007 г. по делу № Ф04-5192/2007(36779-А03-43) // СПС "Гаран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Адвокатская деятельность: учебно-практическое пособие / под общ. ред. канд. юр. наук В.Н. Буробина. 2-е изд., перераб. и доп. - М.: ИКФ "ЭКМОС", 2008. - 88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Адвокатура в России: учебник / под ред. проф. Л.А. Демидовой, В.И. Сергеева. - М.: ЗАО "Юстицинформ", 2008.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Адвокатура в Российской Федерации: учебник / Л.А. Стешенко, Т.М. Шамба. - 2-е изд., перераб. - М.: Норма, 2009. - 52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Алиев, Т.Т. Проблемные аспекты реализации права на отказ от иска и на признание иска в гражданском судопроизводстве / Т.Т. Алиев, А.Н. Балашов // Арбитражный и гражданский процесс. - 2008. - № 2. - С. 16 -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Афанасьев, С.Ф. Гражданский процесс / С.Ф. Афанасьев, А.И. Зайцев. - М.: Норма, 2008. - 56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Вайпан, В.А. Комментарий к Федеральному закону "Об адвокатской деятельности и адвокатуре в Российской Федерации" / В.А. Вайпан, В.И. Сергеев. - М.: ИД "Юстицинформ", 2008. - 84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Васьковский, Е.В. Организация адвокатуры: В 2 ч. / Е.В. Васьковский. - СПб., 1990. - 12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атман, Д.П. Адвокатская этика: (Нравственные основы судебного представительства по гражданским делам) / Д.П. Ватман. - М., 2007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Галоганов, А.П. Адвокатура России сегодня / А.П. Галоганов // Российская юстиция. - 2007. - № 9. - С. 30 -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Гражданский процесс. Общая часть: учебник / под ред. Т.А. Белова, И.Н. Колядко, Н.Г. Юркевича. - Минск, 2008. - 3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Гражданский процесс: учебник / под ред. В.А. Мусина, Н.А. Чечиной, Д.М. Чечота. - М., 2008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Гражданский процесс: учебник / под ред. В.В. Яркова. - М., 2008. - 66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Гражданский процесс: учебник для вузов / отв. редактор проф. К.И. Комиссаров и проф. Ю.К. Осипов. - М.: Издательство БЕК, 2008. - 4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Гражданское право. Том 1: учебник. Издание третье, переработанное и дополненное / под ред. А.П. Сергеева, Ю.К. Толстого. - М.: ПБОЮЛ Л.В. Рожников, 2008. - 6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Гражданское право. Том 2: учебник. Издание третье, переработанное и дополненное / под ред. А.П. Сергеева, Ю.К. Толстого. - М.: ПБОЮЛ Л.В. Рожников, 2008. - 76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Грудцына, Л.Ю. Адвокатское право. Учебно-практическое пособие / Л.Ю. Грудцына. - М.: "Деловой двор", 2009. - 8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Емельянов, Д.В. Актуальные вопросы практики применения норм, регулирующих отношения по возмещению вреда, причиненного дорожно-транспортным происшествием /Д.В. Емельянов // Право и политика. - 2007. - № 4. - С. 9 -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Исанов, С.Н. О некоторых нормах законодательства об адвокатской деятельности и адвокатуре / С.Н. Исанов // Адвокат. - 2006. - № 11. - С. 9 -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Комментарий к Гражданскому процессуальному кодексу Российской Федерации / под ред. Г.А. Жилина. - М., 2008. - 7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Комментарий к Гражданскому процессуальному кодексу Российской Федерации / под ред. М.А. Викут. - М., 2008. - 5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Комментарий к Гражданскому процессуальному кодексу Российской Федерации / под ред. В.В. Яркова. - М., 2008. 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Комментарий к Федеральному закону "Об адвокатской деятельности и адвокатуре в Российской Федерации" (постатейный) / под ред. А.В. Гриненко - М.: ООО "ТК Велби", 2008. - 8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Комментарий к Федеральному закону "Об адвокатской деятельности и адвокатуре в Российской Федерации" (постатейный) / под ред. А.В.Гриненко - М.: ООО "ТК Велби", 2008. - 6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Корзун С.А. Причинно-следственная связь - необходимое условие ответственности владельцев транспортных средств: вопросы теории и судебной практики / С.А. Корзун // Российский судья. - 2008. - № 4. - С. 18 -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Куликова, Л. Возмещение вреда после ДТП /Л. Куликова // ЭЖ-Юрист. - 2007. - № 38. - С. 8 -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Мамай, В.И. Вопросы возмещения вреда при дорожно-транспортных происшествиях / В.И. Мамай // Транспортное право. - 2007. - № 3. - С. 21 -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Пиляева, В.В. Комментарий к Гражданскому кодексу Российской Федерации (постатейный). Часть третья / В.В. Пиляева. - М.: ООО "ВИТРЭМ", 2008. - 6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Постатейный комментарий к гражданскому процессуальному кодексу Российской Федерации / под ред. П.В. Крашенинникова. - М.: Издательство "Статут", 2008 - 5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Редин, М.П. Об общих основаниях ответственности за причинение вреда и о соотношении статей 1064, 1079 ГК РФ / М.П. Редин // Российская юстиция. - 2008. - № 8. - С. 8 -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Решетникова, И.В. Справочник по доказыванию в гражданском судопроизводстве. Издание третье, переработанное / И.В. Решетникова. - М.: "Норма", 2007. - 4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Россинская, Е.Р. Судебная экспертиза в уголовном, гражданском, арбитражном процессе / Е.Р. Россинская. - М., 2006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Россинский, Б.В. Судебные экспертизы по делам, связанным с дорожно-транспортными происшествиями / Б.В. Россинский, Ю.П. Кузякин // Законы России: опыт, анализ, практика. - 2007. - № 11. - С. 7 -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Салогубова, Е.В. Римский гражданский процесс / Е.В. Салогубова. - М., 2007. - 6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Смоленский, М.Б. Адвокатская деятельность и адвокатура Российской Федерации: учебник / М.Б. Смоленский. - Ростов на Дону: "Феникс", 2009. -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Спицын, Д. Презумпция вины в делах о ДТП / Д. Спицын // ЭЖ-Юрист. - 2008. - № 28. - С. 11 -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Треушиников, М.К. Гражданский процесс: учебник / М.К. Треушиников М.К. - М.: "Издательский дом "Городец", 2008. - 5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Шаров, Г.К. Комментарий к Федеральному закону "Об адвокатской деятельности и адвокатуре в Российской Федерации" о страховании риска ответственности адвоката / Г.К. Шаров // Адвокат. - 2007. - № 12. - С. 6 -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Ярков, В.В. Гражданский процесс: учебник. Издание 5-е, переработанное и дополненное. - М.: "Волтерс Клувер", 2008. 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Ярошенко, К.Б. Субъектный состав в обязательствах, возникающих в связи с причинением вреда в результате дорожно-транспортных происшествий /К.Б. Ярошенко. - М., 2008. - 66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3:00Z</dcterms:created>
  <dc:creator>www.diplomrus.ru ®</dc:creator>
  <dc:description/>
  <cp:keywords/>
  <dc:language>en-US</dc:language>
  <cp:lastModifiedBy>Снетенчуки</cp:lastModifiedBy>
  <dcterms:modified xsi:type="dcterms:W3CDTF">2010-03-03T19:13:00Z</dcterms:modified>
  <cp:revision>2</cp:revision>
  <dc:subject/>
  <dc:title>www.diplomrus.ru ®</dc:title>
</cp:coreProperties>
</file>