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виды ответственности в жилищном законодательств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и виды ответственности за нарушения жилищного законодатель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язанность и ответственность граждан и организаций оплачивать жилые помещения и коммунальные услуг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тветственность отдельных участников жилищных правоотношен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тветственность собственника жилого помещения и иных проживающих в принадлежащем ему помещении граждан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тветственность по договору социального найм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тветственность в товариществе собственников жиль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тветственность администрации предприятия за содержание жилого фонда и жилищные права работник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жилищному законодательству Российской Федерации –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принятая всеобщим голосование 12 декабря 1993 года провозгласила принцип неприкосновенности жилища. Никто не может проникать в помещение собственника иначе как с его согласия. Данное нарушение влечет за собой последствия предусмотренные в уголовном кодекс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овым законом в системе жилищного законодательства, является Жилищный кодекс Российской Федерации. Данный закон определяет основные принципы реализации конституционного права граждан на жилище в новых социально-экономических условиях, устанавливает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выбранной мною работы в настоящее время актуальна в связи с провозглашением Конституцией РФ права гражданина на жилище (ст. 40) и в современных условиях в нашем обществе есть такие категории граждан которым не под силу оплачивать свое жилье и коммунальные услуги в силу материальных трудностей в результате чего наступает гражданско-правовая ответственность в виде переселения, на другую жилую площадь, уплата неустоек и пеней. Другие категории граждан – не испытывающие недостатка в денежных средствах, и за частую пренебрежительно относящиеся к законам Российской Федерации также в силу улучшения своих жилищных условий производят несогласованные перепланировки, пристройки и т.п. в результате чего также наступает гражданско-правовая ответственность или ответственность административ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смотря на вышесказанное, большой заслугой законодательства является, то что выселение граждан из занимаемых ими жилых помещений в любом случае происходит на основании зако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ольшинства актов гражданского законодательства Российской Федерации Жилищный кодекс отличается методом правового регулирования - в нем преобладают императивные нормы, однозначно определяющие порядок осуществления тех или иных действий, конкретные права и обязанности лиц, их совершающих, правила об ответственности за неисполнение либо ненадлежащее исполнение юридических обязанностей. Возможность выбора вариантов правомерных действий для участников жилищных правоотношений сведена к минимуму - диспозитивные правовые нормы в Кодексе встречаются достаточно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к достоинствам Жилищного кодекса можно отнести, в частности, то, что он заменит собой множество подзаконных правовых актов, действовавших до его введения в действие. Анализ содержания указанного федерального закона позволяет согласиться с известным юристом П.В. Крашенинниковым, по оценке которого 60-70% норм Жилищного кодекса имеют прямое действие и не нуждаются в опосредовании при помощи подзаконных правовых актов. В этом и состоит одна из главных целей кодификации законодательства в люб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мне пришлось опираться на действующее законодательство Российской Федерации, юридическую литературу, правовые и аналитические статьи на данную тему. В данной работе были использованы труды таких авторов как: Ю.К. Толстой, А.П. Сергеев, П.И. Седугин, Ю.М. Тихомирова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.П. Макаров "Гражданин и право", N 12, декабр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ентарий к Конституции Российской Федерации. - М., БЕК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дугин П.И. Жилищное право. Учебник для вузов. 2-е изд., перераб. и доп. - М., Норма-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лстой Ю.К. Жилищное право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ментарий к жилищному законодательству Российской Федерации. - 4-е изд., испр. / Отв. ред. В.Б. Исаков. - М., Юрайт-Изда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Кодексу Российской Федерации об административных правонарушениях. Издание второе, переработанное и дополненное /Ред. колл. Веремеенко И.И., Салищева Н.Г., Якимов А.Ю. - М., ТК Велби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нтарий к Федеральному закону "Об обществах с ограниченной ответственностью". Третье издание, доп. и перераб. / Под ред. М.Ю. Тихомирова. - М., Изд. Тихомирова М.Ю., 200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Жилищному кодексу Российской Федерации/Под ред. М.Ю. Тихомирова. - М., Изд. Тихомирова М.Ю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ихомирова Л.В., Тихомиров М.Ю. Юридическая энциклопедия. Издание 5-е, доп. и перераб. - М., Изд. Тихомирова М.Ю., 200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головный процесс. Учебник для студентов юридических вузов и факультетов (под ред. К.Ф. Гуценко). - М.: Издательство "Зерцало", 2006- (Серия "Классический университетский учебник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ское право: учебник. В 3 т. Т. 2. - 4-е издание, перераб. и доп. / Отв. ред. А.П. Сергеев, Ю.К. Толстой. - М., ТК Велби, Проспек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к Жилищному кодексу РФ / Отв. ред. В.Б. Исаков. - М., Юрайт-Изда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ментарий к Трудовому кодексу Российской Федерации / Под ред. М.Ю. Тихомирова. - М., Изд. Тихомирова М.Ю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ментарий к Федеральному закону "О государственных и муниципальных унитарных предприятиях" / Под ред. М.Ю. Тихомирова. - М., Изд. Тихомирова М.Ю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уфаровский Ю.В. Юридическая психология. 3-е издание. – М.: изд-во «Проспект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уфаровский Ю.В. Психология оперативно-розыскной и следственной деятельности. – М.: изд-во «Проспект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ломенцев В.Н. Соотношение корпоративного права и общественных объединений. "Конституционное и муниципальное право", 2005, №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2:00Z</dcterms:created>
  <dc:creator>www.diplomrus.ru ®</dc:creator>
  <dc:description/>
  <cp:keywords/>
  <dc:language>en-US</dc:language>
  <cp:lastModifiedBy>Снетенчуки</cp:lastModifiedBy>
  <dcterms:modified xsi:type="dcterms:W3CDTF">2010-03-02T17:22:00Z</dcterms:modified>
  <cp:revision>2</cp:revision>
  <dc:subject/>
  <dc:title>www.diplomrus.ru ®</dc:title>
</cp:coreProperties>
</file>