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Права граждан в жилищно-правовой сфере и механизмы их защиты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Сущность и содержание жилищных прав граждан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равовой механизм защиты жилищных прав граждан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Система способов защиты прав граждан в жилищно-правовой сфере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Гражданско-правовой порядок защиты прав граждан в жилищно-правовой сфере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дминистративно-правовой порядок защиты прав граждан в жилищно-правовой сфере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Уголовно-правовой порядок защиты прав граждан в жилищно-правовой сфере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Система социальных гарантий как способ защиты прав граждан в жилищно-правовой сфере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Законодательство о жилищных льготах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Проблемы и перспективы совершенствования законодательства о льготном обеспечении жильем в РФ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Федеральное законодательство и меры социальной защиты по оплате жилья и услуг отдельным категориям граждан 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 6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принятия Закона РФ "О приватизации жилищного фонда" нормы Жилищного кодекса РСФСР о порядке выселения граждан из жилых помещений, занимаемых по договору найма, вполне отвечали потребностям практики. Проблема выселения из жилого помещения зазвучала более остро, когда, главным образом, в связи с приватизацией жилья в стране появились частные собственники жилых помещений, для выселения которых потребовались уже иные правовые подх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ть более последовательным, то общепринятое понятие о выселении граждан, по своей сути, следствие расторжения договора найма жилого помещения или лишения гражданина права собственности на жилье. Сейчас, как и ранее, выселение, осуществляемое практически по любому основанию, должно производиться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ищное законодательство имеет своей задачей регулирование жилищных отношений. К регламентации жилищных отношений привлечены институты и нормы ряда отраслей права, в основном гражданского. Но прежде всего регулирование жилищных отношений базируется на положениях жилищного законодательства. Следовательно, Жилищный кодекс (ЖК) РФ выступает наряду с вновь принятыми федеральными законами, регламентирующими жилищные отношения, в качестве составляющего правовую базу. Ряд норм ЖК РФ подлежит применению с учетом положений Гражданского кодекса РФ (ГК РФ) и иных законодательных актов, требующих внесения определенных изменений в жилищные отно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ищные отношения являют собой отношения, обеспечивающие удовлетворение потребности граждан в жилье, т.е. возникающие по поводу жилого помещения. В круг таковых входят отношения по поводу: обеспечения граждан жильем, пользования жилыми помещениями, управления жилищным фондом, использования и сохранности жилищного фонда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шения собственности на жилой дом, жилое помещение находятся в тесной связи с жилищными отношениями, право собственности является основанием для возникновения и осуществления жилищных отношений. Право пользования жилым помещением собственником этого помещения является одним из трех важнейших составляющих права собственности: владение, пользование и распоря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рбиту жилищных отношений вовлечены также отношения по поводу "ограниченного" распоряжения жилым помещением, в частности, в числе прав нанимателей жилых помещений содержится право на обмен занимаемого жилого помещения. Вопросы обмена нанимателем жилого помещения государственного и муниципального жилищных фондов в определенной части выходят за пределы круга отношений по пользованию жилыми помещениями, поскольку содержат элементы распоряжения гражданином этим жилым помещением (которое не является его собственность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тема "Защита прав граждан в жилищно-правовой сфере"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особенности защиты прав граждан в жилищно-правов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сущность и содержание жилищных прав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правовой механизм защиты жилищных прав гражд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систему способов защиты прав граждан в жилищно-правовой сф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систему социальных гарантий как способ защиты прав граждан в жилищно-правов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работы - защита прав граждан в жилищно-прав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работы - общественные отношения в процессе защиты прав граждан в жилищно-правов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трех глав, заключения и списка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на всенародном голосовании 12 декабря 1993 г.) - М.: АЙРАС ПРЕСС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декс Российской Федерации об административных правонарушениях от 30 декабря 2001 г. N 195-ФЗ. // "Российская газета" от 31 декабря 2001 г. N 2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Жилищный кодекс РСФСР от 24 июня 1983 г. (в редакции от 28 марта 1998 г.) (с изм. и доп. от 17 апреля 2001 г., 25 июля 2002 г.). // Ведомости Съезда народных депутатов РСФСР и Верховного Совета РСФСР, 1983 г., N26. (утратил си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илищный кодекс РФ от 29.12.2004 N 188-ФЗ //"Российская газета", N 1, 12.0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емейный кодекс РФ от 29 декабря 1995 г. N 223-ФЗ (с изм. и доп. от 15 ноября 1997 г., 27 июня 1998 г., 2 января 2000 г.). // "Российская газета" от 27 января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дрианов И.И. Жилищное законодательство. Практические вопросы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селение к нанимателю по договору социального найма жилья: старое законодательство в новых условиях. А.Б. Мальков. // "Адвокат", N 7, июль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етман Е.С., Крашенинников П.В. Актуальные проблемы жилищного права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удцына Л.Ю. Жилищное право России М.: Эксмо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удцына Л.Ю Особенности пользования гражданами жилым помещением // Адвокат, 2005, 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рудцына Л.Ю. Жилищные правоотношения: теоретический аспект и современные тенденции. // Законодательство и экономика 2005 № 7 С. 20-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удцына Л.Ю. Заключение, изменение и расторжение договора социального найма жилого помещения // Адвокат, N 11, ноябрь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рудцына Л.Ю. Советы и консультации: жилищные вопросы // "Адвокат", N 1, январь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Жилищные споры: ошибки общественного правосознания. Ю.Г. Иваненко. // Законодательство. N 8, август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ичихин А.Н., Марткович И.Б., Щербакова Н.А. Жилищные права. Пользование и собственность: Комментарии и разъяснения. М.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орнева И.Л. Жилищное право Российское право Российской Федерации: Учебное пособие М.: Юристъ,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ванов А. Вопросы недвижимости в новом Жилищном кодексе РФ//Хозяйство и право. 2005. N 6. С. 90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ршунов Н.М.Жилищное право России М.: Изд-во Эксмо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рашенинников П.В. Жилищное право. 2-е изд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удашкин А.В. Жилищное право. М.,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Литовкин В.Н. Жилищное право, жилищное законодательство - соотношение с гражданским правом. / Новый Гражданский кодекс России и отраслевое законодательство М.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ыкова Э.Б. Жилищное право России: Учебное пособие. Воронеж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рткович И.Б. Жилищное право: Закон и практика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рлов Р. Законы собственника. Живите долго и... дорого // "Двойная запись", 2005, 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нятие жилого помещения. И. Кузьмина. // Российская юстиция. N 9, сентябрь 2006 г. С.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едугин А.Я. Жилищное право М.: Норм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едугин П.И. Жилищное право. Учебник для вузов.- М.: 2006 ИНФРА-М, - С. 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Тихомиров М.Ю. Жилищное право России Товарищество собственников жилья по новому Жилищному кодексу РФ М.: Изд-во Тихомирова М.Ю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Тихомиров М.Ю. Жилое помещение : собственность и иные вещные права (по новому жилищному кодексу РФ) М.: Изд-во Тихомирова М.Ю.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Толстой Ю.К. Жилищное право: Учебное пособие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аршатов И.А.Жилищное законодательство: Практика применения, теоретические вопросы М.: Инфра-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Черкашина И. Судебная защита права пользования жилым помещением // Российская юстиция, N 5, 6, май, июнь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3:00Z</dcterms:created>
  <dc:creator>www.diplomrus.ru ®</dc:creator>
  <dc:description/>
  <cp:keywords/>
  <dc:language>en-US</dc:language>
  <cp:lastModifiedBy>Снетенчуки</cp:lastModifiedBy>
  <dcterms:modified xsi:type="dcterms:W3CDTF">2010-03-02T17:23:00Z</dcterms:modified>
  <cp:revision>2</cp:revision>
  <dc:subject/>
  <dc:title>www.diplomrus.ru ®</dc:title>
</cp:coreProperties>
</file>