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Адвокатура как субъект защиты жилищных прав и интересов граждан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назначение института адвокатуры и адвокатской деятельност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Принципы и формы участия адвокатуры в обеспечении жилищных прав и интересов граждан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Правовые основания представительства, осуществляемого адвокатом 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Защита адвокатом прав граждан по жилищным делам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Порядок и особенности обеспечения защиты прав граждан по жилищным делам на стадии реализации права на жилье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Порядок и особенности адвокатской деятельности на стадии разрешения споров, возникающих в процессе пользования жилыми помещениями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Порядок и особенности защиты адвокатом прав граждан по жилищным делам в процессе рассмотрения вопросов о прекращении жилищных правоотношений 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7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Вопрос защиты жилищных прав граждан всегда был актуален для нашей страны, особенно остро он стоит сейчас, когда Россия перешла к рыночной экономике, резко упали темпы строительства социального жилья, быстро стала повышаться квартирная плата и стоимость коммунальных услуг, но при этом уровень обслуживания жилищного фонда коммунально-жилищными хозяйствами остается крайне низким. Зачастую попытки граждан самостоятельно защитить свои жилищные права остаются безрезультатными, коммунальные службы их просто игнорируют. И в данном случае невозможно обойтись без помощи адвоката - человека, который лучше ориентируется в законодательстве, знает рычаги влияния и возможности принуждения коммунальных служб к исполнению своих обязанностей. Но вопрос не только в этом. Как мы уже отмечали, Россия с начала 90-х годов перешла к рыночной экономике и в защите нуждаются права граждан, связанные с вопросами возникновения и прекращения жилищных прав. В данной работе мы попытаемся раскрыть общие вопросы деятельности адвокатуры по защите прав граждан и исследуем вопросы защиты наиболее значимых и актуальных для настоящего времени жилищных прав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исследовать вопросы защиты адвокатом жилищных прав истцов. Для достижения указанной цели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ить понятие и назначение института адвокатуры и адвокат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принципы и формы участия адвокатуры в обеспечении жилищных прав гражд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правовые основания представительства, осуществляемого адвок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сследовать вопросы защиты адвокатом право граждан по делам, связанным с возникновением права на жилое помещение, пользованием помещением и прекращением прав на жилое пом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стали общественные отношения в сфере защиты жилищных прав граждан, а предметом - нормы законодательства, касающиеся правового положения адвоката и вопросов защиты жилищных прав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исследования являются положения общей теории познания. В ходе исследования были использованы следующие методы познания: логический, системный, сравнительно-правово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ую основу работы составили учебная, специальная научная литература, комментарии законодательства, а также материалы периодической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правовую основу работы образуют Конституция Российской Федерации , федеральные законы и подзаконные нормативно-правовые а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 строится в соответствии с поставленными задачами и состоит из введения, двух глав, содержащих шесть параграфов, заключения и списка литератур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правовые ак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онституция Российской Федерации: принята 12.12.1993 г. - М.: Юристъ, 2006. - 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одекс об административных правонарушениях Российской Федерации от 30.12.2001 г. №195-ФЗ (ред. от 03.03.2006 г., изм. от 12.08.2005 г.). // Сборник кодексов РФ. - М.: Омега-Л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Жилищный кодекс Российской Федерации от 29.12.2004 г. №188-ФЗ (ред. от 30.06.2006 г.) // Сборник кодексов Российской Федерации. - М.: Омега-Л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Гражданский кодекс Российской Федерации. Часть вторая от 26.01.1996 г. №14-ФЗ (ред. от 02.02.2006 г.) // Сборник кодексов Российской Федерации. - М.: Омега-Л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Гражданский процессуальный кодекс РФ от 14.11.2002 г. №138-ФЗ (ред. от 27.12.2005 г.) // Сборник кодексов Российской Федерации. - М.: Омега-Л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Закон РФ от 09.12.1991 года №2003-1 "О налогах на имущество физических лиц" (ред. от 22.08.204 г.) // Ведомости Съезда народных депутатов РФ и Верховного Совета РФ от 20.02.1992 г. - N 8. - Ст. 3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Федеральный закон от 16.07.1998 г. №102-ФЗ "Об ипотеке (залоге недвижимости)" (ред. от 30.12.2004 г.) // Российская газета. - №137. - 22.07.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Федеральный закон от 30.12.2004 г. №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// СЗ РФ 03.01.2005. - №1. - Ст.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Федеральный закон от 31.05.2002 г. №63-ФЗ "Об адвокатской деятельности и адвокатуре в Российской Федерации" (ред. от 20.12.2004 г.) // Российская газета. - 2002. - 5 ию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Постановление Правительства РФ от 21.01.2006 г. №25 "Об утверждении Правил пользования жилыми помещениями" // Собрание законодательства Российской Федерации от 30.01.2006 г. - N 5. - Ст. 5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Постановление Госстроя РФ от 27.09.2003 г. N 170 "Об утверждении Правил и норм технической эксплуатации жилищного фонда" // Нормирование в строительстве и ЖКХ. - 2004. -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Адвокат в уголовном процессе: учебное пособие / Сост. С.Н. Гаврилова; Под ред. П.А. Лупинской. - М.: Новый Юрист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Александрова С. Н. Основания и порядок предоставления жилых помещений по договору социального найма. // Жилищное право. -2005. - №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Бойков А.Д. Адвокатура России. - М.: Ин-т м/н права и экономики им. А.С. Грибоедов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Викут М.А. Представительство в гражданском процессе // Гражданский процесс / Под ред. К.С. Юдельсона. - М.: Юридическая литература, 19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Гордон М.В. Представительство в гражданском праве. - СПб., 18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Грудцына Л. Ю. Заключение, изменение и расторжение договора социального найма жилого помещения // Адвокат. -2005. - №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 Жилищное право. / Под ред. И.А. Еремичева, П.В. Алексия. - Изд. 3-е, перераб. и доп. - М.: Юнити-Дана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) Ильинская И.М., Лесницкая Л.Ф. Судебное представительство в гражданском процессе. - М.: Юридическая литература, 19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) Мейер Д.И. Русское гражданское право. Ч. 2. / Ред. кол. Е.А. Суханов, В.С. Ем, С.М. Корнеев и др. - М.: Статут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) Мельников А.А. Понятие представительства в гражданском процессе // Курс советского гражданского процессуального права. В 2-х т. Т. 1. / Ред. колл. А.А. Мельников, Т.Е. Абова, П.П. Гуреев и др. - М.: Наука, 19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) Павлова Е. В. К вопросу о праве собственности на жилое помещение // Правовые вопросы строительства. -2006. - №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) Поваров Ю.С. Прекращение членства в жилищном и жилищно-строительном кооперативах // Жилищное право. -2006. - №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) Смоленский М.Б. Адвокатская деятельность и адвокатура Российской Федерации: Учебник. - М., Ростов Н/Д: "Феникс"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) Стольникова М.В. Справочник адвоката по жилищным делам. - М.: ТК Велби, Изд-во Проспект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) Тихонова Л.С. Принудительное прекращение права собственности на жилые помещения по законодательству России и Германии // Семейное и жилищное право. -2006. - №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) Трошина С. М. Правовой статус адвоката //Трудовое право. -2004. - №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) Фокова Е. А. Процессуальные гарантии защиты долевой собственности в строительстве многоэтажных жилых домов. // Юрист. -2005. - №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Чечина Н.А. Гражданские процессуальные отношения. - Л.: Изд-во ЛГУ,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) Шешко Г.Ф. Договор жилищного найма: Возникновение и прекращение отношений по пользованию жилыми помещениями // Жилищное право. -2006. - №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) Юрченко Е. В. Понятие и правовая природа договора социального найма жилого помещения. // Российский судья. -2005. - №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 Ярыгина А. В. О приобретении жилых помещений в помощью субсидий. // Жилищное право. -2005. - № 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22:00Z</dcterms:created>
  <dc:creator>www.diplomrus.ru ®</dc:creator>
  <dc:description/>
  <cp:keywords/>
  <dc:language>en-US</dc:language>
  <cp:lastModifiedBy>Снетенчуки</cp:lastModifiedBy>
  <dcterms:modified xsi:type="dcterms:W3CDTF">2010-03-02T17:22:00Z</dcterms:modified>
  <cp:revision>2</cp:revision>
  <dc:subject/>
  <dc:title>www.diplomrus.ru ®</dc:title>
</cp:coreProperties>
</file>