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держание права собственности граждан на жилое помещ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ания возникновения права собственности граждан на жилое помещени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ервоначальные осн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Индивидуальное жилищное строительство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Приобретение права собственности по давности владения (приобретательной давности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Приобретение права собственности на жилое помещение после полной выплаты пая в жилищно-строительном и жилищном кооперативах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изводные основания возникновения права собствен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Приватизация жилого помещения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Договор купли-продажи жилого помещения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Договор пожизненного содержания с иждивением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Договор мены жилого помещения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Договор дарения жилого помещения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6. Наследование жилого помещения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ава и обязанности собственников жилого помещения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Права собственников жилого помещения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бязанности собственника жилья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екращение права собственности граждан на жилое помещени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Защита права собственности граждан на жилое помещение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рмативные акты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учная литература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териалы юридической практики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ная проблема является одной из наиболее острых социальных про-блем. В соответствии с Конституцией Российской Федерации от 12 декабря 1993 года статьей 40: " Каждый гражданин имеет право на жилище. Никто не может быть произвольно лишен жилища ...". Это право гарантируется Консти-туцией и обеспечивается государством. Государство через свои органы власти и управления должно поощрять жилищное строительство и создавать условия для осуществления права на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мая многие годы политика развития обобществленного жилищ-ного фонда и распределения квартир по степени нуждаемости в них как прави-ло, не уменьшила числа очередников, а в последние годы определилась тенден-ция к их ро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е намеченная государственная программа обеспечения каждой семьи к 2000 году отдельной квартирой не действует. Значительная часть семей так и осталась стоять в очереди на улучшение, расширение, получение жилья. Про-живая по-прежнему в коммуналках, семейных общежитиях, на частных кварти-рах или в родительском доме, который стал тесноват. Остались в длинной оче-реди семьи проживающие в ветхом и аварийном жилье. Добавились к перечис-ленным категориям семей и мигранты, беженцы, постоянно растет список остро нуждающихся в жилье военнослужащих и других категорий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онополия государства в жилищной сфере не только не решала жилищной проблемы, а даже усугубляла ее. В условиях проведения Но-вой Федеральной жилищной реформы была установлена тенденция к становле-нию различных форм собственности на жилье и в связи с этим, разнообразие видов его использования. Особое значение приобретает развитие права частной собственности на жилое помещение, которое предоставляет возможность граж-данам быть собственниками своей квартиры, дома, комн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, при решении жилищной проблемы государство дает шанс граж-данам самим найти выход из сложившейся ситуации, за счет собственных средств и возможностей, конечно оставляя за собой право на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жилище находится в ряду важнейших социально-экономических прав, которые конституционно гарантируются каждому гражданин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и права на жилище, предусмотренные ст.40 Конституции, имеют экономический характер, но выступают в качестве тех обязанностей, которые приняло на себя государство для обеспечения предоставленного гражданам права: развивать и сохранять жилищный фонд, содействовать кооперативному и индивидуальному жилищному строительству, обеспечивать справедливое распределение жилой площади, сохранять невысокую плату за квартиру и ком-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ю права собственности граждан на жилое помещение, их пра-вам и обязанностям, связанным с ним, основаниям возникновения и прекраще-ния этого права, защите его и посвящена д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держание права собственности граждан на жил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помещения являются специфическим имуществом-недвижимостью. Специфика данного имущества выражается в следующих аспектах: во-первых, любое жилье, как в одноквартирном так и в многоквартирном доме имеет связь с землей; во-вторых, жилые помещения используются достаточно длительное время; в-третьих, жилье облагается особым налогом (налог на имущество); в-четвертых, право собственности на квартиры имеет законодательно определенные ограничения; в-пятых, жилые помещения невозможно перемещать без утраты целостности; в-шестых, сделки по распоряжению жильем должны регистрироваться в органе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, ранее, институт частной собственности граждан в жилищной сфере был достаточно ограничен и стиснут в рамки жесткого контроля со стороны государства. Предметом частной собственности граждан чаще всего являлся жилой дом, а основанием возникновением права на него - индивидуальное жилое строительство на отведенном для этих целей в установленном порядке земельном участке либо участие в ЖК (ЖСК). Реже применялся договор купли-прода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ение квартиры или комнаты из государственного фонда жилья было и вовсе невозможно. В то же время, находящийся в личной собственности гражданина жилой дом не мог использоваться им в целях, так называемой, "личной наживы", извлечения "нетрудовых" доходов, в других "корыстных"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явно противоречило самому содержанию права собственности гражданина, то есть, права по владению, пользованию и распоряжению имуществом по своему усмотрению и в своих интересах. Наблюдалось чрезмерное ограничение права собственности граждан, сведение его функционального назначения к удовлетворению потребительских нужд собственника; на первый план выдвигались такие полномочия как владение и пользование. К распоряжению собственник прибегал значительно ред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правового регулирования характерно раскрепощение собственности граждан от многочисленных 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ые а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от 12.12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ч.1 от 21.10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 ч.2 от 22.1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СФСР от 11.06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ищн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основах федеральной жилищной политики. Закон Российской Федера¬ции от 24 дек. 1992 года. № 42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введении в действие Закона РФ "Об основах федеральной жилищной по¬литики". Постановление Верховного Совета РФ. 2. ч 24 дек. 1992 г. № 42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государственной целевой программе «Жилище». Постановление Совет Министров – Правительства РФ от 20.06.93 №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новом этапе реализации государственной целевой программы «Жилище». Указ Президента РФ от 29.03.96 №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Совета Министров РСФСР от 31 июля 1981 г. №335 "О по¬рядке учета граждан, нуждающихся в улучшении жилищных условий, и предос¬тавления жилых помещений в РСФС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б упорядочении системы оплаты жилья и коммунальных услуг. Постановление Правительства РФ от 18.06.96 №7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о порядке предоставления гражданам компенсаций (субсидий) на оплату жилья и коммунальных услуг от 18.06.96 №7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ановление Совета Министров РСФСР от 25 сентября 1985 г. №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¬лищного фонда в РСФС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авила пользования жилыми помещениями, содержания жилого дома и придомовой территории в РСФСР. 25 сентября 1985 №4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трукция о порядке обмена жилых помещений от 9.01.67 г.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 праве пользования дополнительной жилой площади. Постановление ВЦИК и СНК РСФСР от 28.02.3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струкция о порядке бронирования жилого помещения от 31.07.84 №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приватизации жилищного фонда. Закон Российской Федерации от 4.07.91 №154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введении в действие Закона РСФСР "О приватизации жилищного фонда в РСФСР."Постановление Верховного Совета РСФСР. 4 июля 1991 №154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 обеспечении прав и законных интересов несовершеннолетних при решении вопросов, связанных с приватизацией и продажей жилья. Письмо Министерства Социальной защиты населения РФ от 20.09.94 №1-3628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 государственной регистрации прав на недвижимое имущество и сделок с ним. Закон Российской Федерации от 21.07.97 №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 дополнительным мерах по развитию ипотечного кредитования. Указ Президента РФ от 28.02.96 №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 праве граждан РФ о свободе передвижения, выбор места пребывания и жительства в пределах РФ. Закон Российской Федерации от 23.06.93 №524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порядке введения в действие Закона РФ «О праве граждан РФ о свободе передвижения, выбор места пребывания и жительства в пределах РФ». Постановление Верховного Совета РФ от 25.06.93 №524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 утверждении правил регистрации учета по месту пребывания и по месту жительства в пределах РФ и перечня должностных лиц, ответственных за регистрацию. Постановление Правительства РФ от 17.07.95 №7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Совета Министров РСФСР от 31 июля 1984 г. №336 "Об ут¬верждении инструкции о порядке бронирования жилого помещ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новление Совета Министров РСФСР от 11 августа 1988 г. №328 "Об утверждении примерного положения об общежити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исьмо Государственной налоговой службы РФ от 17 сентября 1992 г. №ИЛ-4-15/61 "О порядке взимания государственной пошлины при приватизации жилищного фонда, государственных и муниципальных предприят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Правительства РФ от 20 августа 1992 г. №604 "О неотлож¬ных мерах по обеспечению жилой площадью военнослужащих, лиц, уволенных с военной службы и их сем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исьмо ВАС РФ от 11 мая 1993 г. №С-13/ОСЗ-144 в связи с введением в действие закона Российской Федерации "Об основах федеральной жилищной политик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становление Совета Министров-Правительства РФ от 10 декабря 1993 г. №1278 "Об утверждении положения о предоставлении гражданам Российской Федерации, нуждающимся в улучшении жилищных условий, без¬возмездных субсидий на строительство или приобретение жиль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Министерства труда РФ от 28 января 1994 г. №11 "Об ут¬верждении методики исчисления среднего совокупного дохода семь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мерах по обеспечению реализации Президентской программы «Государственные жилищные сертификаты». Постановление Правительства РФ от 21.03.98 №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 жилищных субсидиях гражданам выезжающим из районов Крайнего Севера и приравненных к ним местностям. Закон РФ от 25.07.98 №13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б ипотеке (залоги недвижимости). Закон Российской Федерации от 16.07.98 №102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ментарий к Конституции РФ. Под ред. Окунькова Л.А. – М.:БЕК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ентарий к Гражданскому Кодексу РФ. Части первой .Отв.ред.Садиков О.Н. – М.: ЮРИНФОРМЦЕНТР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нтарий к Гражданскому Кодексу РФ. Части второй .Отв.ред.Садиков О.Н. – М.: ИНФРА_М-НОРМА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ментарий к жилищному законодательству. Под ред. Яковлева В.Ф., Седугина П.И.. – М.: Юрист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ищное законодательство. Практические вопросы. Андрианов И.И. – М.: БЕК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ое право в 2-х т. / под ред. Сухова Е.А.-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рщевский М.Ю. Если осталось наследство…, М., Юрис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рнев С.М., Крашенинников П.В. Приватизация жилищного фонда, М., Юрис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ухов Е.А. Право собственности в Гражданском Кодексе // Закон, 2002,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шенинников П.В. Российское жилищное законодательство. Учебное и практическое пособие. М., Контак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рткович И.Б. Жилищное право. Закон и практика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ктикум по гражданскому праву. Учебное пособие для вузов. Под ред. Коваленко Н.И. В 2-х ч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ветское гражданское право / под ред. Красавчикова О.А. в 2-х т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ветское гражданское право / под ред. Рясенцева,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ое право / под ред. Толстого Ю.К., Сергеева А.П., СПб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жданское право России: Курс лекций / под ред. Садикова О.Н.,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орхов В.А. Гражданские правоотношения: Монография. Уф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здох В.В., Пучинский В.К. Основы российского гражданского права: Учебное пособие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ы жилищного законодательства РФ. Салтанова С.А., Чабон Ю.М., М.-С-Пб., «Герда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ратусь С.Н. Предмет и система Советского гражданского права, М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юридическ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ленума Верховного Суда РСФСР от 26.12.84 №5 «О некоторых вопросах, возникших в судебной практике при применении жилищного кодекса РСФС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ленума Верховного Суда СССР от 3.04.87 №2 «О практике применения судами жилищного законода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ленума Верховного Суда РФ от 24.08.93 №8 «О некоторых вопросах применения судами закона РФ «О приватизации жилищного фонда РФ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ленума Верховного Суда СССР от 31.07.81 №4 «О судебной практике по разрешению споров, связанных с правом личной собственности на жило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ленума Верховного Суда СССР от 11.10.91 №11 «О практике применения судами законодательства при рассмотрении дел по спорам между гражданами и жилищно-строительными кооператив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езидиума Московского городского суда от 21.06.95 б\н «Отказ в иске о разделе жилой площади признан противоречащим требованиям статьи 86 ЖК РСФСР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ение Судебной Коллегии по гражданским делам Верховного Суда РФ «Отношение собственности, основанное на недействительной сделки обмена жилыми помещениями, также является недействительными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ение Судебной Коллегии по гражданским делам России от 20.02.95 «Наниматель имеет право на обмен этого жилого помещения независимо от того, что оно находится в жилом доме – общежит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РФ от 24.08.93 №8 «О некоторых вопросах применения судами Закона РФ «О приватизации жилищного фонда в РФ» (в редакции Постановления Пленума от 21.12.93 №11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дебная Коллегия по гражданским делам Верховного Суда РФ от 15.02.94 «О некоторых вопросах, возникших при рассмотрении судами дел, связанных с приватизацией гражданами жилых помещ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дебная Коллегия по гражданским делам Верховного Суда РФ от 29.09.95 «Неисследованность обстоятельств дела повлекла отмену решения суда, признавшего недействительным отказ должностного лица в приватизации жилого помещения в доме военного городка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ение Судебной Коллегии Верховного Суда РФ по гражданским делам «Договор о купли-продажи приватизированной квартиры, заключенный без предварительного разрешения органов опеки и попечительства, признан недействительным как повлекший нарушение жилищных прав и интересов несовершеннолетних детей продавца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ение Судебной Коллегии Верховного Суда РФ по гражданским делам. Постановление от 03.01.96 б\н «Отказ в регистрации гражданина по месту жительства в принадлежащий ему на праве собственности квартире признан незаконным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еделение Судебной Коллегии Верховного Суда РФ по гражданским делам от 25.10.95 б\н «Решение об отказе в иске о признании ордера недействительным и выселение из квартиры отменено (извлечени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Конституционного Суда РФ от 23.06.95 №8-П «По делу о проверки конституционности части первой и пункта 8 части второй статьи 60 ЖК РСФСР в связи с запросом Мурманского городского народного суда Владимирской области и жалобами граждан Е.Р.Такновой, Е.А.Оглоблина, А.Н.Ващ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Конституционного Суда РФ от 4.04.96 №9-П « По делу о проверке конституционности ряда нормативных актов г. Москвы и Московской области, Ставропольского края, Воронежской области и г. Воронежа, регламентирующих порядок регистрации граждан, пребывающих на постоянное жительство в названные регио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Конституционного Суда РФ от 2.07.97 №10-П «По делу о проверке конституционности части первой, второй и третьей статьи 2 и части шестой статьи 4 Закона Московской области от 5.07.96 «О сборе на компенсацию затрат бюджета Московской области по развитию инфраструктуры городов и других населенных пунктов области и обеспечению социально-бытовыми условиями граждан, пребывающих в Московскую область на постоянное жительство» в связи с жалобами граждан И.В.Шестопалько, О.Е.Сачковой и М.И.Крючково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1:00Z</dcterms:created>
  <dc:creator>www.diplomrus.ru ®</dc:creator>
  <dc:description/>
  <cp:keywords/>
  <dc:language>en-US</dc:language>
  <cp:lastModifiedBy>Снетенчуки</cp:lastModifiedBy>
  <dcterms:modified xsi:type="dcterms:W3CDTF">2010-03-02T17:21:00Z</dcterms:modified>
  <cp:revision>2</cp:revision>
  <dc:subject/>
  <dc:title>www.diplomrus.ru ®</dc:title>
</cp:coreProperties>
</file>