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авовая природа договора социального найма жилого помещ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нятие договора социального найма жилого помещения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2. Основания предоставления гражданам жилого помещения по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оговорам социального найма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3. Порядок заключения договора социального найма жилого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мещения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Содержание договора социального найма жилого помещения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тороны по договору социального найма жилого помещения,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х права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2. Обязанности сторон по договору социального найма жилого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мещения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3. Особенности правового положения членов семьи нанимателя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жилого помещения по договору социального найма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Правовые проблемы изменения, расторжения договора социального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йма жилого помещения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1. Основания и правовые проблемы изменения договора социального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йма жилого помещения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2. Проблема прекращения договора социального найма жилого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мещения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Жилищного кодекса Российской Федерации (далее по тексту - ЖК РФ) вызвало в обществе немало эмоций. В период обсуждения законопроекта, прошедшего первое чтение в Государственной Думе, многие авторы высказывали резко отрицательное отношение к предстоящим нововведениям. Подобные оценки давались и на заседании Совета Федерации, на котором тем не менее был одобрен окончательный текст ЖК РФ. Действительно, ЖК РФ не лишен недостатков, но при этом он устанавливает немало правил, заслуживающих положительной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заключается в том, что за время, прошедшее после введения в действие ЖК РСФСР (далее - ЖК РСФСР) в России принципиально изменилась вся система общественных отношений, стало иным государственно-правовое устройство. ЖК РСФСР безнадежно устарел и избирательное применение его норм было возможно только в системной связи с Законом Российской Федерации от 24 декабря 1992 г. "Об основах федеральной жилищной политики" (далее - Основы) . При этом некоторые положения ЖК РСФСР постановлениями Конституционного Суда РФ были признаны не соответствующими новой Конституции РФ (например, ч. 1 ст. 54, ч. 1 и п. 8 ч. 2 ст. 60). Основы определяли основные принципы реализации конституционного права граждан Российской Федерации на жилище в новых (по состоянию на 1992 г.) социально-экономических условиях, устанавливали общие начала правового регулирования жилищных отношений при становлении различных форм собственности и видов использования недвижимости в жилищной сфере. С введением в действие Жилищного кодекса Российской Федерации, регулирующего современные жилищные отношения в соответствии с принципами, установленными Конституцией Российской Федерации 1993 г., необходимость в указанных выше правовых актах отпала. Поэтому с 1 марта 2005 г. утрачивают юридическую силу и перестают применяться ЖК 1983 г., а также Основы. В то же время, поскольку реформирование жилищных отношений требует определенного переходного периода, временно, до 1 января 2007 г., продолжают действовать некоторые положения законодательства о приватизации жилищного фонда (ст. 2 Федерального закона от 29 декабря 2004 г. № 189-ФЗ "О введении в действие Жилищного кодекса Российской Федерации". Далее - Вводный зак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реувеличения можно сказать, что жилищное право затрагивает интересы каждого гражданина независимо от возраста или имущественного положения. Каждый день, знает об этом человек или нет, его "житие-бытие" регулируется нормами жилищного законодательства. И от того, какие это нормы, каково их наполнение и содержание, в значительной степени зависит его жизнь. С сожалением приходится констатировать тот факт, что государство долгое время было в долгу у общества не только и не столько за свою строительную политику, сколько за отсутствие четкой, понятной, прозрачной и непротиворечивой системы жилищ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1 марта 2005 г., т.е. до введения в действие Жилищного кодекса Российской Федерации, законодательство, регулирующее жилищные отношения, характеризовалось бессистемностью и большим количеством нормативных актов (акты приняты в разное время, на разном уровне - от инструкций до федеральных законов). Отсутствие единства правового регулирования жилищных отношений значительно усложняло осуществление государством последовательной жилищной политики, способствовало неопределенности в осуществлении гражданами своих жилищных прав. Кроме того, такое положение давало почву для многочисленных злоупотреблений. Следует признать, что в Российской Федерации давно назрела необходимость принятия Жилищного кодекса Российской Федерации, который наконец-таки упорядочил регулирование жилищн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отношения, складывающиеся в связи с осуществлением права граждан на жилище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сследование правового регулирования договора социального найма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темы настоящей работы перед нам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понятие договора социального найма жилого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снования предоставления гражданам жилого помещения по договорам социального на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характеризовать порядок заключения договора социального найма жилого помещ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одержание договора социального найма жилого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особенности правового положения членов семьи нанимателя жилого помещения по договору социального на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правовые проблемы изменения и прекращения договора социального найма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ую основу составили Конституция Российской Федерации, Гражданский кодекс Российской Федерации (части первая и вторая), Жилищный кодекс Российской Федерации, Указы Президента Российской Федерации и Постановления Правительства Российской Федерации и другие нормативные правовые акты, регулирующие жилищные отношения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настоящего исследования составили труды таких ученых, как Ю.Г. Басин, П.В. Крашенинников, В.Н. Литовкин, И.Б. Марткович, П.И. Седугин, Ю.К. Толстой, И.А. Фаршатов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: принята всенародным голосованием 12 декабря 1993 г. (в ред. от 12.07.2006 № 2-ФКЗ) // Российская газета. - 1993. - № 237; Собрание законодательства Российской Федерации. - 2006. - № 29. - Ст. 3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Конституционном Суде Российской Федерации: федеральный конституционный закон от 21 июля 1994 г. № 1-ФКЗ (в ред. от 05.04.2005 № 3 - ФКЗ) // Собрании законодательства Российской Федерации. - 1994. - № 13. - Ст. 1447; Собрание законодательства Российской Федерации. - 2005. - № 15. Ст. 1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судебной системе Российской Федерации: федеральный конституционный закон от 31 декабря 1996 г. № 1-ФКЗ (в ред. от 05.04.2005 № 3 - ФКЗ) // Собрание законодательства Российской Федерации. - 1997. - № 1. Ст. 1; Собрание законодательства Российской Федерации. - 2005. - № 15. Ст. 1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 (часть первая) (в ред. от 27.07.2006 № 138 - ФЗ): федеральный закон от 30 ноября 1994 г. № 51 - ФЗ // Собрание законодательства Российской Федерации. - 1994. - № 32. - Ст. 3301; Собрание законодательства Российской Федерации. - 2006. - № 31 (часть I). - Ст. 34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мейный кодекс Российской Федерации: федеральный закон от 29 декабря 1995 г. № 223-ФЗ (в ред. от 03.06.2006 № 71 - ФЗ) // Собрание законодательства Российской Федерации. - 1996. - № 1. - Ст. 16; Собрание законодательства Российской Федерации. - 2006. - № 23. - Ст. 23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ражданский кодекс Российской Федерации (часть вторая): федеральный закон от 26 января 1996 № 14 -ФЗ (в ред. от 27.07.2006 № 138 - ФЗ) // Собрание законодательства Российской Федерации. - 1996. - № 5. - Ст. 410; Собрание законодательства Российской Федерации. - 2006. - № 31 (часть I). - Ст. 34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головный кодекс Российской Федерации: федеральный закон от 13 июня 1996 г. № 63-ФЗ (в ред. от 27.07.2006 № 153 - ФЗ) // Собрание законодательства Российской Федерации. - 1996. - № 25. - Ст. 2954; Собрание законодательства Российской Федерация. - 2006. - № 31 (ч. I). - Ст. 34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декс Российской Федерации об административных правонарушениях (КоАП РФ): федеральный закон от 30 декабря 2001 № 195-ФЗ (в ред. от 27.07.2006 № 139 - ФЗ) // Собрание законодательства Российской Федерации. - 2002. - № 1 (часть I). - Ст. 1; Собрание законодательства Российской Федерации. - 2002. - № 1 (часть I). - Ст. 1; Собрание законодательства Российской Федерации. - 2006. - № 31 (часть I). - Ст. 34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удовой кодекс Российской Федерации (в ред. от 30.06.2004 № 90 - ФЗ): федеральный закон от 30 декабря 2001 г. № 197-ФЗ // Собрание законодательства Российской Федерации. - 2002. - № 1 (часть I). - Ст. 3; Собрание законодательства Российской Федерации. - 2006. - № 27. -Ст. 28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ажданский процессуальный кодекс Российской Федерации: федеральный закон от 14 ноября 2002 № 138-ФЗ (в ред. от 27.12.2005 № 197 - ФЗ) // Собрание законодательства Российской Федерации. - 2002. - № 46. - Ст. 4532; Собрание законодательства Российской Федерации. - 2006. - № 1. - Ст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илищный кодекс Российской Федерации: федеральный закон от 29 декабря 2004 г. № 188-ФЗ (в ред. от 31.12.2005 № 199 - ФЗ) // Собрание законодательства Российской Федерации. - 2005. - № 1 (часть I). - Ст. 14; Собрание законодательства Российской Федерации. - 2006. - № 1. - Ст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 адвокатской деятельности и адвокатуре в Российской Федерации (в ред. от 20.12.2004 № 163 - ФЗ): федеральный закон от 31 мая 2002 № 63-ФЗ // Собрание законодательства Российской Федерации. - 2002. - № 23. - Ст. 2102; Собрание законодательства Российской Федерации. - 2004. - № 52 (ч.1). - Ст. 5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 общих принципах организации местного самоуправления в Российской Федерации (в ред. от 27.07.2006 № 153 - ФЗ): федеральный закон от 06 октября 2003 № 131-ФЗ // Собрание законодательства Российской Федерации. - 2003. - № 40. - Ст. 3822; Собрание законодательства Российской Федерации. - 2006. - № 31 (часть I). - Ст. 34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 введении в действие Жилищного кодекса Российской Федерации (в ред. от 30.06.2006 № 93 - ФЗ): федеральный закон от 29 декабря 2004 г. № 189-ФЗ // Собрание законодательства Российской Федерации. - 2005. - № 1 (часть I). - Ст. 15; Собрание законодательства Российской Федерации. - 2006. - № 27. - Ст. 2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 милиции (в ред. от 27.07.2006 № 153 - ФЗ): закон РФ от 18 апреля 1991 г. № 1026-I // Ведомости Съезда народных депутатов РСФСР и Верховного Совета РСФСР.- 1991. - № 16. - Ст. 503; Собрание законодательства Российской Федерации. - 2006. - № 31 (часть 1). - Ст. 34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 прокуратуре Российской Федерации (в ред. 04.11.2005 № 138 - ФЗ): федеральный закон от 17 января 1992 г. № 2202-I // Ведомости Съезда народных депутатов Российской Федерации и Верховного Совета Российской Федерации. - 1992. - № 8. - Ст. 366; Собрание законодательства Российской Федерации. - 2005. - № 45. - Ст. 45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 праве граждан Российской Федерации на свободу передвижения, выбор места пребывания и жительства в пределах Российской Федерации (в ред. от 18.07.2006 № 121-ФЗ): закон РФ от 25 июня 1993 г. № 5242-I // Ведомости Съезда народных депутатов и Верховного Совета Российской Федерации. - 1993. - № 32. - Ст.1227; Собрание законодательства Российской Федерации. - 2006. - № 31 (часть I). - Ст. 34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 основах федеральной жилищной политики (в ред. от 22.08.2004 № 122 - ФЗ): закон РФ от 24 декабря 1992 г. № 4218-1 (утратил силу) // Ведомости Съезда народных депутатов Российской Федерации и Верховного Совета Российской Федерации. - 1993. - № 3. - Ст. 99; Собрание законодательства Российской Федерации. - 2004. - № 35. - Ст. 3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оссийская Федерация. Правительство. Об утверждении перечня заболеваний, дающих инвалидам, страдающим ими, право на дополнительную жилую площадь: постановление от 21 декабря 2004 г. № 817 // Собрание законодательства Российской Федерации. - 2004. - № 52 (часть II). - Ст. 54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оссийская Федерация. Правительство. Об утверждении Типового договора социального найма жилого помещения: постановление от 21 мая 2005 г. № 315 // Собрание законодательства Российской Федерации. - 2005. - № 22. - Ст. 2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Российская Федерация. Верховный Суд. Высший Арбитражный Суд. Пленум. О некоторых вопросах, связанных с применением части первой Гражданского кодекса Российской Федерации: постановление № 6, № 8 от 01 июля 1996 // Бюллетень Верховного Суда Российской Федерации. - 1996. - № 9; 1997. -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оссийская Федерация. Верховный Суд. Некоторые вопросы судебной практики по гражданским делам: обзор судебной практики от 15 июля 1998 г. // Бюллетень Верховного Суда Российской Федерации. - 1998. - № 9. -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лексеева О.Г. Прекращение жилищного правоотношения социального найма // Семейное и жилищное право. - 2007. - № 1. - С. 11 -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поллонов А.О., Карелин В.Ю., Страунинг Э.Л. Жилищные отношения и законодательство в свете нового Жилищного кодекса // Жилищное право. - 2005.- № 11.- С. 33 -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фонина А.В. Договор социального найма жилого помещения / Жилищное право. - 2007. - № 10. - С. 19 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рагинский М.И., Витрянский В.В. Договорное право. Договоры о передаче имущества. Книга 2. Издание 4-е, стереотипное. - М.: Издательство "Статут", 2002. - 7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ыков В.Ю. К вопросу о субъектах жилищных отношений по предоставлению жилья по договорам социального найма // Жилищное право. - 2006. - № 12. - С. 16 -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ладимиров Д. Бесплатного жилья теперь не будет // Российская газета. - 2004. - 25 декабря. - С. 8 -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лазов В.В. Комментарий к Жилищному кодексу Российской Федерации от 29 декабря 2004 г. № 188-ФЗ (постатейный). - М.: ЗАО "Юстицинформ", 2005. -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ражданское право России: Учебник: В 2 ч./ под ред. З.И. Цыбуленко. - М., 2004. - Ч. I. - 5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ражданское право: учебник / под ред. А.П. Сергеева, Ю.К. Толстого. Ч. I. - М., 2004. - 7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ражданское право: учебник / под ред. проф. Е.А.Суханова. Т.1. - М., 2004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рудцына Л.Ю. Заключение, изменение и расторжение договора социального найма жилого помещения // Адвокат. - 2005. - № 11. - С. 19 -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рушевая Е., Стриженко Г. Новый Жилищный кодекс // Законность. - 2005. - № 5. - С. 11 -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иордиева О.Н. Новый Жилищный кодекс РФ // Нотариус. - 2005. - № 2. - С. 9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Ефимов А.Ф. Рассмотрение судами дел о предоставлении другого жилого помещения по требованию нанимателя в связи с прекращением либо расторжением договора социального найма // Комментарий судебной практики. Вып. 11 / Под ред. К.Б. Ярошенко. Юридическая литература, 2005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Жилищное право: учебник / под ред. И.А. Еремичева, П.В. Алексия. - М., 2005. - 6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Журавлев Т. Особенности предоставления жилых помещений по договору социального найма // Гражданское право. - 2007. - № 2. - Сю 16 -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ичихин А.Н., Марткович И.Б., Щербакова Н.А. Жилищные права. Пользование и собственность: Комментарии и разъяснения. - М., 2005. - 4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Комментарий к Жилищному кодексу Российской Федерации (под ред. М.Ю. Тихомирова) - М.: Изд. Тихомирова М.Ю., 2005. - 6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Корнеева И.Л. Жилищное право Российской Федерации: Учебное пособие. - М., 2004. - 5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рашенинникова П.В. Постатейный комментарий к Жилищному кодексу Российской Федерации. - М.: "Статут", 2005. - 5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Лисица В.Н. О новом жилищном кодексе Российской Федерации // Жилищное право. - 2005.- № 9.- С. 21-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Литовкин В.Н. Комментарий к Жилищному кодексу РФ. - М., 2005. - 9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вердлык Г.А. Жилые помещения, предоставляемые по договорам социального найма. основания и порядок предоставления жилых помещений по договору социального найма. основания признания граждан нуждающимися в жилых помещениях, предоставляемых по договорам социального найма // Жилищное право. - 2007. - № 6. - С. 19 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вит Ю.П. Прекращение договора социального найма // Жилищное право. - 2006. - № 9. - С. 15 -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емина Т.А. Основания изменения договора социального найма жилого помещения // Жилищное право. - 2006. - № 7. - С. 11 -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емина Т.А. Правовое положение членов семьи нанимателя жилого помещения по договору социального найма // Жилищное право. - 2007. - № 1. - С. 16 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Титов А.А. Комментарий к новому Жилищному кодексу Российской Федерации (постатейный). - М.: "Юрайт-Издат", 2005. 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Толстой Ю.К. Жилищное право. - М., 2005. - 5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Филимонов С.Л., Шешко Г.Ф. Комментарий к новому Жилищному кодексу Российской Федерации. - М., 2005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Шалыгин Б.И., Викторов И.С. Новый Жилищный кодекс Российской Федерации и некоторые проблемы его применения // Жилищное право. - 2005.- № 8.- С. 5 -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Юрченко Е.В. Понятие и правовая природа договора социального найма жилого помещения // Юрист. - 2005. - № 9. - С. 11 -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Юрченко Е.В. Проблемы ограничения на изменение договора социального найма жилого помещения // Закон. - 2006. - № 8. - С. 16 - 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8:00Z</dcterms:created>
  <dc:creator>www.diplomrus.ru ®</dc:creator>
  <dc:description/>
  <cp:keywords/>
  <dc:language>en-US</dc:language>
  <cp:lastModifiedBy>Снетенчуки</cp:lastModifiedBy>
  <dcterms:modified xsi:type="dcterms:W3CDTF">2010-03-02T17:28:00Z</dcterms:modified>
  <cp:revision>2</cp:revision>
  <dc:subject/>
  <dc:title>www.diplomrus.ru ®</dc:title>
</cp:coreProperties>
</file>