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формирования доходов региональных бюдже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Экономическая сущность региональных бюджет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Доходы региональных бюджетов: классификация и методы формирования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нализ налоговых доходов бюджета Алапаевского района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Краткая характеристика муниципального образования Алапаевского района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налоговых доходов бюджета Алапаевского района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Проблемы формирования налоговых доходов бюджета Алапаевского района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Мероприятия по оптимизации налоговых поступлений в бюджет Алапаевского района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амичное и устойчивое развитие общества невозможно без активного участия государства в экономических процессах, которое реализуется, прежде всего, в бюджетной и денежно-кредитной политике. Этот постулат сформулировал Кейнс и он остается реальностью и по сей день в экономике индустриально развитых стран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регулирование, осуществляемое в рамках избранной властью экономической политики, играет ведущую роль в формировании и развитии экономической структуры любого современного общества. Государство осуществляет экономическое и социальное регулирование с помощью финансовой системы, главным звеном которой является государственный бюд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средством бюджета, и, в частности, налоговой его составляющей, государство образует и воздействует на формирование децентрализованных фондов денежных средств, обеспечивая возможность выполнения возложенных на государственные органы фун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ление в силу с 1 января 2000 года Бюджетного кодекса, ознаменовавшее качественный скачок в развитии бюджетного права, сравнительно мало затронуло область межбюджетных отношений. Хотя этим отношениям посвящена специальная глава Кодекса (глава 16), ее нормы носят преимущественно декларативный или дефинитивный характер и не рассчитаны на прямое дей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данной работы обусловлена, во-первых, тем, что налоговые поступления являются одной из основных доходных статей бюджета любого уровня, в том числе и местных бюджетов; во-вторых, из всех аспектов бюджетных отношений налоговые отношения относятся к числу наименее законодательно урегулиров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сть изучения данной проблемы обусловлена необходимостью более ясного восприятия реалий местного самоуправления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ставит своей целью раскрыть механизмы формирования налоговых доходов местных бюдже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 бы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еделено понятие бюджетной системы и бюджетов различны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ены основные принципы построения и функционирования бюджетов все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характеризованы доходные полномочия центра и субъекто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веден анализ налоговых доходов бюджета Алапаевского района Свердловской области за 2005-2007 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зработаны основные направления повышения эффективности формирования налоговых доходов Алапаевского района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ой базой данной работы являются Бюджетный и Налоговый кодексы РФ, Федеральный закон «Об общих принципах организации местного самоуправления в Российской Федерации», Федеральным закон «О федеральном бюджете РФ», Закон Российской федерации ”Об основах бюджетного устройства и бюджетного процесса в Российской Федерации”, Областные законы Свердловской области «О бюджетном устройстве и бюджетном процессе в Свердловской области», Закон Свердловской области «Об областном бюджете Свердловской области на 2006 год» и другие норматив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работы послужили Указы Президента РФ, постановления Правительства РФ, труды отечественных и зарубежных ученых, посвященные проблемам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данной работы были использованы также статистические данные Госкомстата РФ, периодические издания, сеть Интернет и информационно-правовая система «Консультант-плю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характером темы и объектами изучения в работе применены, экономико-статистический, экономико-математический, расчетно-аналитический и другие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руктуре работа состоит из введения, трех глав, заключения, списка литературы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дается оценка современного состояния решаемой проблемы, обосновывается актуальность темы, определяются цель и задачи работы, формулируются теоретические основы и методология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боты «Финансовые основы функционирования органов местного самоуправления» рассматривается организация бюджетной системы в Российской Федерации, доходы бюджетов разных уровней по РФ, процесс формирования налоговых доходов местных бюджетов, а также зарубежный опыт в функционировани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работы «Анализ налоговых доходов бюджета Алапаевского района» приводится краткая характеристика муниципального образования, анализ налоговых доходов бюджета Алапаевского района и практики их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ительной, третьей главе работы «Направления совершенствования формирования налоговых доходов местных бюджетов» рассматриваются проблемы формирования налоговых доходов бюджета Алапаевского района Свердловской области, определяются мероприятия по оптимизации налоговых поступлений в бюджет Алапа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содержит основные выводы и предложения, характеризующие итоги работы, социально-экономическую эффективность мероприятий реформирования бюджетной системы на местном уровн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ткинсон Э.Б., Стиглиц Д.Э. Лекции по экономической теории государственного сектора. - М.: Аспект Пресс, 2006. – 6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дашев А.З., Черник Д.Г. Финансовая система России: Учебник для ВУЗов. – М.: ИНФРА-М, 2006. – 3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ьяконова Л.А. Организация управления финансовыми ресурсами в регионе //Финансы. – 2005. - №8. – С. 9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дочников П., Луговой О., Синельников С. Оценка налогового потенциала и расходных потребностей субъектов Российской Федерации. - М.: Юнити, 2005. – 4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умароков В.Н. Государственные финансы в системе макроэкономического регулирования. – М.: Финансы и статистика, 2005.-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у В. Экономическая политика России: в начале новой фазы // Вопросы экономики, 2005. - №3. – с.4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нсков В.Г. О некоторых проблемах финансовой самостоятельности местного самоуправления //Финансы. – 2005. – №3. – с. 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номаренко Е. О бюджетно-налоговой политике на 2007 год (анализ концепции) // Экономист, 2006. - №5. – с.59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нина Л.И. Законодательная основа местных финансов //Финансы. – 2005. - №1. - с. 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дионова В.М. Современные требования к бюджетному законодательству //Финансы. – 2005. - №7. - с. 8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еменов К.Р. Налоговый потенциал региона и налоговые доходы местных бюджетов. // Журнал «Налоговый вестник», №1, 2005 г. – с. 12-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0:00Z</dcterms:created>
  <dc:creator>www.diplomrus.ru ®</dc:creator>
  <dc:description/>
  <cp:keywords/>
  <dc:language>en-US</dc:language>
  <cp:lastModifiedBy>Снетенчуки</cp:lastModifiedBy>
  <dcterms:modified xsi:type="dcterms:W3CDTF">2010-03-02T18:20:00Z</dcterms:modified>
  <cp:revision>2</cp:revision>
  <dc:subject/>
  <dc:title>www.diplomrus.ru ®</dc:title>
</cp:coreProperties>
</file>