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МАЛОЕ ПРЕДПРИНИМАТЕЛЬСТВО 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уктура и динамика развития малого предпринимательства в РФ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Сравнение с другими странами 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ГОСУДАРСТВЕННАЯ ПОДДЕРЖКА МАЛОГО ПРЕДПРИНИМАТЕЛЬ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Федеральные программы поддержки малого предпринимательства за 1995-2002гг. 1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Цели и задачи программы поддержки малого предпринимательства на 2005-2008гг. 1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Принципы реализации программы 1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ыделение целевых групп поддержки: стартующих предпринимателей, самозанятых, инновационных малых предприят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Направления реализации программы 2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 Реализация программы 3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ДЕЯТЕЛЬНОСТЬ ПО ПОДДЕРЖКЕ МАЛОГО БИЗНЕСА УДМУРТСКОГО ГОСУДАРСТВЕННОГО ФОНДА ПОДДЕРЖКИ МАЛОГО ПРЕДПРИНИМАТЕЛЬСТВ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Характеристика организации 3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новные направления и результаты деятельности Удмуртского государственного фонда поддержки малого предпринимательств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Виды и схемы поддержки малого предпринимательства 5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Анализ эффективности работы и предложения по развитию Удмуртского государственного фонда поддержки малого предпринимательства 5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6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ЛИТЕРАТУРЫ 6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транах с рыночно ориентированной экономикой большое значение имеет малое предпринимательство. Именно оно создает и поддерживает свободную конкуренцию на товарном рынке, способствует быстрому устранению дефицита, оперативно реагирует на изменения рыночной конъюнктуры. Благодаря малому предпринимательству создается средний класс – опора любого государства и гарантия политической и экономической стабильности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десятков лет в СССР существовала и поддерживалась господствовавшей идеологией экономическая теория о якобы более высокой эффективности труда при повышении концентрации производства и концентрации капитала. Эта концепция приводила к строительству заводов – гигантов индустрии, комбинатов и мелких производственных единиц, ликвидации малых предприятий, кустарных промыслов, свертыванию ремесл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, утверждавшая, что подобным путем можно достичь повышения производительности труда и эффективности общественного производства на практике не подтвердилась. Тотальное огосударствление всех сфер экономики в сочетании с концентрацией основных средств производства привело в конечном итоге к повсеместному товарному дефициту и финансовому кризису, разразившемуся во второй половине 80-х годов. Кризис экономики и финансов, имевший в основе объективные причины, был усилен субъективными факторами типа кампании по борьбе с пьянством и алкоголизмом, подорвавшей ряд отраслей сельского хозяйства и пищевой промышленности и имевшей отрицательные социальн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реформы предприятия – гиганты, монополизировавшие целые отрасли экономики или выпуск отдельных видов продукции, выйдя на свободный рынок с отпущенными ценами, быстро установили на нем свой диктат. Диктат монополий прежде всего сказался на розничных ценах, породив сильнейшую инфляцию и сводя на нет многие результаты экономической ре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сударствление, приватизация и акционирование предприятий – монополистов в первые годы мало что изме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демонополизации экономики значительно сложнее процесса приватизации, так как сам факт перемены собственности предприятия, монопольно владеющего рынком определенных видов товаров или услуг, ничего не ме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ть монополистическую структуру экономики можно только одним путем – развитием в стране и в регионе широкой сети малых предприятий, работающих в сферах производства, реализации товаров, бытового обслуживания населения, и индивидуального предпринимательства без образования юридического лица. Это сочетание и создает систему малого бизнеса. С выходом его на рынок там появляется конкуренция, которая служит основой жизнеспособной экономики. Постоянно поддерживая конкуренцию, малый бизнес содействует росту производительности труда и реальному повышению эффективности производства. Самое большое преимущество малого предприятия перед крупной фирмой – это гибкость и маневренность, быстрая переналаживаемость производства. Оно может значительно быстрее крупного реагировать на происходящие изменения, лучше приспосабливаться к меняющейся рыночной конъюнктуре, быстрее и полнее удовлетворять потребности заказчиков. Малые предприятия имеют преимущества при ограниченной емкости рынка определенных товаров и услуг, при производстве запасных частей и комплектующих изделий, при сервисном обслуживании, производстве широкого спектра ремонтных работ, личном обслуживании клиентов и ряде других видов деятельности. Для малого предпринимательства при любой конъюнктуре находится место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бизнес функционирует главным образом на местном и региональном рынках. Но он может существенно влиять и на национальный рынок, а в определенных условиях иметь и внешнеэкономически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сновная задача малого бизнеса России на современном этапе – окончательно расколоть монополистическую систему хозяйства и создать здоровую конкуренцию на свобод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о сравнению с другими странами в России малое предпринимательство еще не получило должного размаха. В расчете на 1 тыс. человек населения в нашей стране менее 6 мал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изучить формы и методы поддержки малого бизнеса государством на примере программ одного конкретного фонда, а именно Удмуртского государственного фонда поддержки малого предприниматель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 часть первая от 31 июля 1998 г. № 146-ФЗ и часть вторая от 5 августа 2000 г. № 117-ФЗ (с изме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оссийской Федерации от 14 ноября 2002 г. № 13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джетный кодекс Российской Федерации от 30 июля 1998 г. № 14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государственной поддержке малого предпринимательства в Российской Федерации Федеральный закон от 14 июня 1995 г. N 88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 парламентском запросе Государственной Думы Федерального Собрания Российской Федерации Председателю Правительства Российской Федерации М.М. Касьянову "О проекте Федеральной программы государственной поддержки малого предпринимательства на 2002 - 2004 годы" Постановление Государственной Думы Федерального Собрания РФ от 18 октября 2001 г. N 1997-III 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 первоочередных мерах по развитию и государственной поддержке малого предпринимательства в Российской Федерации Постановление Правительства РФ от 11 мая 1993г. № т4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. О мерах по устранению административных барьеров при развитии предпринимательства Указ Президента РФ от 29 июня 1998 г. N 7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Программе предоставления кредитных гарантий субъектам малого предпринимательства Распоряжение № 248 Правительство Удмуртской Республики № 248-р от 15 марта 2004 года г. Иж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ложение о предоставлении кредитных гарантий (поручительств) УГФПМП утверждено Решением Попечительского Совета УГФПМ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декабря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урбаш Н. Система государственной поддержки малого предпринимательства.//Финансовый бизнес. – 2000, №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шомко Т.А., Проваленко О.М. Налоговый кодекс: правонарушение и ответственность. – М.: ООО НПО Вычислительная математика и информа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джикурбанов Д.М. , Доходы бюджета: виды и методы их исчисления. Учебное пособие для вузов / Министерство образования РФ, ГОУВПО ИжГТУ- Ижевск; изд-во ИжГТУ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ванеев А. Налоговая составляющая бюджета.// Финансовый бизнес. – 2000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лое предпринимательство и проблемы финансового и имущественного обеспечения. -М.: ИИФ «Спрос» КонфОП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як Г.Б., Государственные и муниципальные финансы: учебное пособие для вузов /Поляк Г.Б. (и др.); под ред. Г.Б. Поляка – М.: ЮНИТИ Единство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омановский М.В., Врублевская О.В. Бюджетная система Российской Федерации. Учебник. – М.: ЮРАЙ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ww.udbiz.ru Бизнес- портал Предпринимательство в Удмур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ww.gni.mos.ru Управление Федеральной налоговой службы России по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mb.economy.gov.ru Информационный ресурс поддержки мал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udmurt.ru Официальное представительство Удмурт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udm-press.ru Издательство Регион-Пре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9:00Z</dcterms:created>
  <dc:creator>www.diplomrus.ru ®</dc:creator>
  <dc:description/>
  <cp:keywords/>
  <dc:language>en-US</dc:language>
  <cp:lastModifiedBy>Снетенчуки</cp:lastModifiedBy>
  <dcterms:modified xsi:type="dcterms:W3CDTF">2010-03-02T18:19:00Z</dcterms:modified>
  <cp:revision>2</cp:revision>
  <dc:subject/>
  <dc:title>www.diplomrus.ru ®</dc:title>
</cp:coreProperties>
</file>