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ЕДЕНИЕ . . . . . . . . . . . . . . . . . . . . . . . . . . . . . . . . . . . . . . . . . 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I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оретические основы мотивации труд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 Понятие и сущность мотивации труда. . . . . . . . . . . . . . . . . . . . . 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 Основные теории трудовой мотивации. . . . . . . . . . . . . . . . . . . . 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II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тивация труда государственных служащих как важнейший элемент современного управления персонало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1. Труд государственных служащих и его особенности в современных условиях . . . . . . . . . . . . . . . . . . . . . . . . . . . . . . . . . 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 Мотивация труда в системе управления персоналом государственной службы. . . . . . . . . . . . . . . . . . . . . . . . . . . . . . . . 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III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нализ эффективности труда государственных налоговых служащих на основе определения оценки их мотивированност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 Определение эффективности труда государственных служащих. . . . . . . . . . . . . . . . . . . . . . . . 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2. Оценка состояния мотивации труда государственных налоговых служащих. . . . . . . . . . . . . . . . . . . . . . . . . . . . . . . . . . . 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ключение. . . . . . . . . . . . . . . . . . . . . . . . . . . . . . . . . . . . . . . . . . 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Список литературы. . . . . . . . . . . . . . . . . . . . . . . . . . . . . . . . . . . 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. . . . . . . . . . . . . . . . . . . . . . . . . . . . . . . . . . . . . . . . . .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временных теориях управления персоналом мотивации труда придается очень важное значение. Для государственной службы мотивация имеет особое значение, поскольку оказывает непосредственное влияние на развитие и становление государственного служащего нового типа, развитие всей системы государственной службы. Уровень профессионализма и степень мотивации - это два основных обобщающих показателя, которыми определяется пригодность работника к государственной службе, оцениваются результаты его деятельности и перспективы должностного продви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и же два фактора, будучи тесно, взаимосвязанными, определяют и возможности достижения целей деятельности органов государственного управления, которые зависят, с одной стороны, от умения государственного служащего выполнять профессиональные обязанности, с другой - от его желания работать. При этом очевидно, что каждый фактор по отдельности не обеспечивает желаемого результ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а мотивации как один из аспектов организационного поведения является предметом изучения таких наук, как социология и психология труда. В рамках этих наук и разработаны основные теоретические понятия. Рассмотрение их имеет важное значение для уяснения существующих многочисленных теорий мотивации. Базируясь на общих основных понятиях и определениях, эти теории различаются тем, каким из понятий придается главенствующее значение, что считается наиболее важным и в каких соотношениях находятся те или иные катег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нимание сущности мотивационных процессов основывается на изучении взаимосвязи двух основных категорий экономики: производства и потребления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едеральный закон Российской Федерации "Об основах государственной службы Российской Федерации" от 31 июля 1995 г. № 119-ФЗ (Собрание законодательства Российской Федерации*, 1995, № 31, ст.2990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одекс законов о труде Российской Федерации (с изменениями и дополнениями на 20 июля 1998 г.) - Бюллетень Минтруда России, 1998, № 5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Указ Президента Российской Федерации "О первоочередных мерах по улучшению работы с кадрами в системе государственной службы и реализации Федерального закона "Об основах государственной службы Российской Федерации" от 6 сентября 1996 г. № 900 (СЗ РФ, 1996, № 37, ст.3588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Указ Президента Российской Федерации "Об утверждении Положения о федеральной государственной службе" от 22 декабря 1993 г. № 2267 (Собрание актов Президента и Правительства Российской Федерации, 1993, № 52, ст.5073) с изменениями и дополнениями (СЗ РФ, 1994, № 2, ст.76; СЗ РФ, 1995, № 3, ст.174; СЗ РФ, 1995, № 33, ст.3358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Указ Президента Российской Федерации "О квалификационных требованиях по государственным должностям федеральной государственной службы" № 123, от 30 января 1996 г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Указ Президента Российской Федерации "Об утверждении перечней государственных должностей федеральной государственной службы" от 3 сентября 1997 г. № 981 (СЗ РФ, 1997, № 36, ст.4129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Албастова Л.Н. Технология эффективного менеджмента: Учебно-практическое пособие. - М.: "Издательство ПРИОР", 1998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Бахрах Д.Н. Государственная служба: основные понятия, ее составляющие, содержание, принципы. // Государство и право, 1996, №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Базарова Т.Ю., Еремина Б.Л. Управление персоналом - Издательское объединение "ЮНИТИ", М., 1998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Веснин В.Р., Основы менеджмента, - ИМПЭ, М., 1999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Викерстафф С., Герчиков В. Управление персоналом. - Новосибирск, 1996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Волошина В.В., Титов К.А. Государственная служба в Российской Федерации: теоретическо-правовой аспект. - М.: Луч, 1995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Государственная кадровая политика: концептуальные основы, приоритеты, технологии реализации / Под общей редакцией д.э.н., проф. С.В.Пирогова. - М.: РАГС, 1996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Государственная служба. Социо-психологические аспекты. Зарубежный опыт. Вып.2 (19) - М.: РАГС, 1997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Государственная служба. Кадры на рубеже веков. Зарубежный опыт. Вып. 3 (98) 0 М.: РАГС, 1998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Государственное и муниципальное управление: Справочкин. - М.: Из-во Магистр, 1997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Иванцевич Д., Лобанов А. Человеческие ресурсы управления. - М.: Дело, 1993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Карпов А.В. Психология менеджмента. - М.: Гардарики, 1999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Кравченко А.И. Социология менеджмента: Учеб.пособие для вузов. - М.: ЮНИТИ, 1999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Лоутон А., Роуз Э. Развитие кадрового потенциала государственных учреждений // Кадры, 1995, № 12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Магура М.И. Поиск и отбор персонала. Практическое пособие для руководителей и специалистов кадровых служб. - М.: ЗАО "Бизнес-школа "Интелсинтез", 1997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Манохин В.М. Служба и служащий в Российской Федерации. Правовое регулирование. М.: Юрист, 1997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Молл Е.Р. Менеджмент: Организационное поведение. Учеб.пособие. - М.: Финансы и статистика,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Ожегов Ю.Г., Журавлев П.В. Управление персоналом. - М., 1997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8:14:00Z</dcterms:created>
  <dc:creator>www.diplomrus.ru ®</dc:creator>
  <dc:description/>
  <cp:keywords/>
  <dc:language>en-US</dc:language>
  <cp:lastModifiedBy>Снетенчуки</cp:lastModifiedBy>
  <dcterms:modified xsi:type="dcterms:W3CDTF">2010-03-02T18:14:00Z</dcterms:modified>
  <cp:revision>2</cp:revision>
  <dc:subject/>
  <dc:title>www.diplomrus.ru ®</dc:title>
</cp:coreProperties>
</file>