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Общие положения системы государственного управле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Инструменты государственного управления и контрол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рганы государственного контроля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онятие кризиса в системе государственного управления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ризисы в Российской системе управления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Несовершенство законодательства в области государственного управления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Деятельность антикризисных организаций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Российский опыт антикризисного регулирования в системе государственного управления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7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е 10 лет в России происходит череда кризисов, у истоков которых стоит государство. Порой оно создает их прямо — как системный финансовый 1995-1998 гг., чаще — бездействием, как дефолт, бензиновый и подступающий зерновой кризи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средственная причина низкой эффективности государства в том, что никто не занимается организацией его деятельности. Стихийность привела к тому, что в правительстве одна и та же работа может выполняться трижды: ведомствами, департаментами аппарата правительства и секретариатами вице-премьеров. Другие ветви власти функционируют не лучше: так, Госдума даже не имеет положения о своем аппар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зис усугубляется отсутствием стратегии. Как следствие, на одном из этапов развития (а точнее — деградации) аппарату, призванному уточнять уже принятые решения, придали функции их выработки. Некомпетентность привела к перенапряжению чиновников и параличу их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главная причина недееспособности государства — всеобщая безответственность. Ее корни, по моему мнению, лежат не на ведомственном и даже не на правительственном уровнях, а в Конституции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справления такого положения прежде всего необходимо установить соответствующий сегодняшним реалиям баланс полномочий ветвей власти. Так, естественными функциями президента являются стратегия, безопасность, внешняя политика, государственное строительство, кризисы и представительство. Остальное — дело парламента и правительства. Без необходимых полномочий они в принципе не могут стать ответств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ой взгляд, Конституция РФ должна предусматривать механизмы реализации федеральных законов в случае попыток их нарушения властями на местах — вплоть до смены этих властей. Она должна описывать отношения федерального центра и субъекта не менее тщательно, чем отношения президента, правительства и парла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- как закрепление теоретических основ рассматриваемой проблемы, так и практический анализ текущего положения дел в системе государственн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данной работы - во-первых, рассмотреть общие положения в системе государственного управления, во-вторых, рассмотреть кризисы в государственном управлении в России, провести их анализ, рассмотреть антикризисные меры и политику, наметить пути выхода из криз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в дипломной работе - кризисы, возникающие на различных стадиях функционирования системы государственн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 дипломной работе является система государственн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ъект исследования - Российская Федерация, как государство, с позиции которого кризисы в системе государственного управления будут изучены, выявлены проблемы, недостатки и найдены пути и средства улучшения ситуац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нституция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тикризисный менеджмент. / Под ред. Грязновой А.Г. М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тикризисное управление: Учебник под ред. Короткова Э.М. - М.:ИНФРА-М, 2003г. –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тикризисное управление: от банкротства к финансовому оздоровлению/ Под ред. Г.П. Иванова. - М.: ЮНИТИ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тикризисное управление: теория, практика, инфраструктура: учебно-практическое пособие/ Отв.ред. Г.А.Александров._М.:Издательство БЕК, 2002. – 5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таманчук Г.В.Государственное управление. - Н.: "Юри¬дическая литература"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бурин С. Н. Территория государства: правовые и геополитические проблемы. М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ляхман Л.С. Основы функционального и антикризисного менеджмента (Учебное пособие) С-Пб.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ыведение компании из кризиса /под ред. Фомина А.Я./ М.: МЭСИ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осударственная служба Российской Федерации: первые шаги и перспективы. - М.: изд-во РАГ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ирсонов К.А., Попов С.А. Антикризисное управление (Учебное пособие) М.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шкин В.И. и др. Антикризисное управление: 17-модульная программа для менеджеров. Модуль 11. М.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ерсесян В. С. Философия права. М., 1997. С. 389—3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тепанов В.В. Несостоятельность (банкротство) в России, Франции, Англии, Германии. М.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Фомин А.Я. Распознавание кризисных состояний фирмы. М.: МЭСИ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Логвина А. От формальной к реальной финансовой стабилизации// Экономист - 1998 -№12.-С 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Нещадин А., Вигдорчик Е., Линаиз И., Никологородский Д. Преодоление кризиса российской промышленности: финансовое оздоровление и реструктуризация предприятий // Вопросы экономики. - 1997. - № 4. - С.57-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ансков В. Финансовые проблемы стабилизации российской экономики// Российский экономический журнал. - 1997.- № 1. - с. 45-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остановление Правительства РФ от 3 сентября 1999 г. N 1002 «О порядке и сроках проведения в 1999 году реструктуризации кредиторской задолженности юридических лиц по налогам и сборам, а также задолженности по начисленным пеням и штрафам перед федеральным бюджет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Расчеты и долги предприятий / Под ред. Б.А. Жалнинского. – М.: Банковский Деловой Центр, 1997. – 1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айфулин Р.С., Шеремет А.Д. Методика финансового анализа. – М.: ИНФРА- М, 1995. – 24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калозубова Н.А., Штейнман М.Я. Финансовое планирование. – М.: Финансы, 1991. – 41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Справочник финансиста предприятия / Под ред. Л.А. Конникова –М.: ИНФРА-М, 1996. – 35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Стоянова Е.С. Финансовый менеджмент. Российская практика. М.: Перспектива, 1995. – 3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Стратегия и тактика антикризисного управления фирмой / Под ред А.П.Градова и Б.И.Кузина.- СПб.: Специальная литература, 1996 -510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Теория и практика антикризисного управления: Учебник для вузов /Под ред С. Г. Беляева и В.И.Кошкина. - М.: Закон и право, ЮНИТИ, 1996.-46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Финансовое управление компанией / Под общ. ред. Е.В.Кузнецовой. - М.: Фонд «Правовая культура», 1996. - 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Финансы предприятий. Учебн. пособие. / Под ред. Е.И. Бородиной. М., 1995. -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Финансы, денежное обращение, кредит / Под ред. Л.А. Дробозиной. – М.: ЮНИТИ, 1997. - 4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Финансы. Учебник. Под. ред. проф. В.М. Родионовой. - М.: Финансы и статистика, 1995. -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Чеботарь Ю М. Антикризисная программа предприятия: как избежать бан¬кротства и стать прибыльным.-М .Мир деловой книги, 1997 -12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Ширяева Р Финансовое состояние промышленности // Вопросы экономики -1997-№ 1 -С 49-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Экономика переходного периода. Учебное пособие /Под ред. В В Радаева, А.3 Бузгалина -М :Изд-во МГУ, 1995.- 410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Антикризисное управление: от банкротства – к финансовому оздоровлению / Под редакцией Г.П. Иванова. – М.: Закон и Право, ЮНИТИ, 1995. –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Базаров Г.З., Беляев С.Г., Белых Л.П. и др. Теория и практика антикризисного управления: Учебник для вузов. – М.: Закон и Право, ЮНИТИ, 1996. – 46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Банкротство. Стратегия и тактика выживания / Под редакцией Иванова Г.П. и Кашина В.А. – М.: СПМЛИ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Васильев Е.А. Правовое регулирование конкурсного производства в капиталистических странах. – М.: МИМО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Ковалев В.В. Анализ финансового состояния и прогнозирование банкротства. – СПб.: «Аудит-Ажур»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Стратегия и тактика антикризисного управления фирмой / Под редакцией Градова А.П. и Кузина Б.И. – СПб.: Специальная литература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В. Прангишвили. Системный подход, системное мышление и энтропизация фундаментальных знаний. Проблемы управления № 1, 200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К. Анохин. Принципиальные вопросы общей теории функциональных систем. М. АН СССР, 197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ксандр Идрисов. Стратегия, основанная на ключевых компетенци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инамических способностях компании. Журнал "Контроллинг в России" №1,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олин, Б.М. Кризисная экономика России: рубеж тысячелетий СПб Лики России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асов Б.С. Цивилизация: слово — термин — смысл // Научный альманах “Цивилизации и культуры”. Вып. 2. “Россия и Восток: цивилизационные отношения”. М.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лесса А.И. Россия в новой системе координат — цивилизационных, геоэкономических, геополитических / / Научный альманах “Цивилизации и культуры”. Вы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Россия и Восток: геополитика и цивилизационные отношения”. М.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етников Ю. Формационная и цивилизационная триады // Свободная мысль. 1998. №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14:00Z</dcterms:created>
  <dc:creator>www.diplomrus.ru ®</dc:creator>
  <dc:description/>
  <cp:keywords/>
  <dc:language>en-US</dc:language>
  <cp:lastModifiedBy>Снетенчуки</cp:lastModifiedBy>
  <dcterms:modified xsi:type="dcterms:W3CDTF">2010-03-02T18:14:00Z</dcterms:modified>
  <cp:revision>2</cp:revision>
  <dc:subject/>
  <dc:title>www.diplomrus.ru ®</dc:title>
</cp:coreProperties>
</file>