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Формирование государственного долга России на разных этапах её исторического развит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. Определение, сущность и классификация государственного долг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облемы внешней задолженности России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Внутренний долг России, его сущность, тенденции и перспективы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табилизация и управление государственным долгом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Мировая практика управления государственным долгом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Денежная эмиссия как инструмент управления долга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сновные проблемы управления государственным долгом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овременные программы по управлению государственным долгом России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Резервный фонд как инструмент долговой политики государства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Государственные заимствования и инвестирование средств пенсионных накоплений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и источников 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ходя из определений, которые дают финансовые и экономические словари, государственный долг - это общий размер задолженности правительства владельцам государственных ценных бумаг, равный сумме прошлых бюджетных дефицитов минус бюджетные профициты. В свою очередь, управление государственным долгом - это совокупность финансовых мероприятий государств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 погашению займ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 организации выплат долгов по ни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 изменению условий и сроков ранее выпущенных займ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размещению новых долговых обя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данной дипломной работы обосновывается тем, что регулирование финансовых отношений между государством и уполномоченными им органами с одной стороны и юридическими и физическими лицами с другой затрагивает интересы все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проблема государственного долга это ключ к макроэкономической стабилизации в стране. От ее решения зависят состояние федерального бюджета, золотовалютных резервов, стабильность национальной валюты, уровень процентных ставок, инфляции, инвестиционный климат. Кроме этого эффективное управление государственным долгом это еще и покатель роста профессионализма правительства РФ, государсвенных служащих, т.е. показатель роста престижа РФ во внешне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ретроспективный и перспективный анализ, оценка и постановка выводов о состоянии государственного долга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предпосылок исторического и политического развития государственного дол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методов регулирования государственного долга на определенных этапах, а так же дальнейшее прогнозирование методов урегулирования государственного дол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ие роли России как успешного кредитора во внешнеэкономических отноше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зарубежной практики урегулирования государственного долга и возможности применения данной практики в российских реал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значение основных путей урегулирования государственного долга, а так же методов направленных на недопущение зависимости России от внешнего финанс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 данной дипломной работе выступает сущность, значение и понятие государственного долга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в данной дипломной работе выступает сущность, цели и задачи управления государственным долгом, как внешним так и внутрен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и методологической базой послужили труды российских и зарубежных специалистов области теории и практики формирования и регулирования путей внешнеэкономического долга. Особое внимание было уделено трудам и монографиям российских специалистов практиков в области методик урегулирования и недопущения зависимости России от заемных источников развит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онституция Российской Федерации // Официальный текст: www.constitution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Бюджетный Кодекс РФ, от 31.07.1998 N 145-ФЗ, в редакции от 24.07.2008 N 161-ФЗ. Официальный текст www.konsultantplus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Федеральный закон от 24 декабря 2005 г. N 176-ФЗ "О федеральном бюджете на 2006 год". Официальный текст www.konsultantplus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Федеральный закон Российской Федерации от 19 декабря 2006 г. N 238-ФЗ "О федеральном бюджете на 2007 год". Официальный текст www.konsultantplus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становление Правительства Российской Федерации от 21 апреля 2005 г. № 255 "Об утверждении положения о составе, порядке и сроках предоставления информации о долговых обязательствах для внесения в государственную долговую книгу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налитическая записка "Анализ системы управления государственным долгом Российской Федерации". // БЮЛЛЕТЕНЬ Счетной палаты Российской Федерации. -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налитическая записка "Анализ системы управления государственным долгом Российской Федерации". // БЮЛЛЕТЕНЬ Счетной палаты Российской Федерации. -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лехин Б.И. Государственный долг. М.: Юнити-Дана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Брайчева Т. В. Государственные финансы. - СПб.: Питер,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авилов А.П. Государственный долг: уроки кризиса и принципы управления -М., 200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оробьев А.Е., Чекушина Т.В. Национальная экономическая безопасность России. Методология управления государственными долгами. Учебное пособие. М.: Издательство РУДН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робышевский С.М. Внешний долг России. - М., Институт Экономики Переходного Периода - ИЭПП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анилов Ю. А. Рынки государственного долга: Мировые тенденции и российская практика. - М.: ГУ ВШЭ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Залевский В.Г. Конверсии государственных долговых обязательств: историко-правовой анализ// Финансы, - 2006. - №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опейкин М. Российская государственная политика в области управления внешним долгом // Маркетинг. 2002.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Национальная экономика / под ред. В. А. Шульги. - М.: Изд-во РЭА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О внешнем и внутреннем долге России // Информационный бюллетень "Думское обозрение", 30 мая 2005 г. - № 72 (122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Общая теория денег и кредита / под ред. Е. Ф. Жукова. - М.: Банки и биржи, ЮНИТИ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аутола Н. Управление внешним долгом: мировой опыт и возможности решения долговой проблемы в России // Обзор российской экономики, апрель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вечин А. А. Эффективность управления государственным долгом. М.:ДИС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Чепурин М.Н. Курс экономической теории: Учебник. - 4-е издание / Под общей ред. М.Н. Чепурина, Е.А. Киселевой - Киров: АСА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Хамов Р.Н. Особенности управления государственным долгом в России - М.: СТАТУТ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Хейфец Б. А. Внешние долговые активы России. - М.: Эдиториал УРСС,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Экономическая безопасность и внешние заимствования: Страна, регион, фирма - М.: РЭА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Экономка // под ред. Архипова А.А. - М.: Проспект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Вахрин П. И., Нешитой А. С., Финансы. - М.: Информационно-внедренческий центр "Маркетинг"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Внешний долг России и проблемы его урегулирования // Научный альманах и прикладные исследования. - М.: "Финансы и статистика"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Верхолаз В.В. Формирование современных механизмов управления государственным долгом. Дис. канд. экон. наук: [Электронный ресурс]: Дис. канд. зкон. наук : 08.00.10 .- М. : РГБ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Вторыгин Д.В. Теория и практика управления государственным внешним долгом: опыт зарубежных стран и России. Дис. канд. экон. наук: [Электронный ресурс]: Дис. канд. зкон. наук : 08.00.10 .- М. : РГБ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Жарков Я.В. Методы регулирования внутреннего государственного долга. Дис. канд. экон. наук: [Электронный ресурс]: Дис. канд. зкон. наук : 08.00.10 .- М. : РГБ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ОТЧЕТ о результатах ревизии отдельных вопросов осуществления расчетов по государственному внешнему долгу Российской Федерации перед Чешской Республикой в Министерстве финансов Российской Федерации, Банке внешнеэкономической деятельности СССР и Обществе с ограниченной ответственностью "Фирма Линда".// БЮЛЛЕТЕНЬ Счетной палаты Российской Федерации - № 1 (97)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Петров А.В. Механизм управления государственным долгом: мировой опыт и экономика России. (Теоретические и методологические вопросы управления государственным долгом на основе анализа опыта стран с рыночной экономикой). Дис. ... канд. экон. наук: [Электронный ресурс]: Дис. ... канд. зкон. наук: 08.00.10 .- М. : РГБ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Платежный баланс и внешний долг России - справочно-правовая система "Гаран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www.minfin.ru - официальный сайт Министерства Финансо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www.ress.ru - официальный сайт Русского Экономического Об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www.regions.ru - официальный сайт Новости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www.cbr.ru - официальный сайт Центрального Банк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www.gks.ru - официальный сайт Государственного Комитета по статистике Российской Федераци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48:00Z</dcterms:created>
  <dc:creator>www.diplomrus.ru ®</dc:creator>
  <dc:description/>
  <cp:keywords/>
  <dc:language>en-US</dc:language>
  <cp:lastModifiedBy>Снетенчуки</cp:lastModifiedBy>
  <dcterms:modified xsi:type="dcterms:W3CDTF">2010-03-02T17:48:00Z</dcterms:modified>
  <cp:revision>2</cp:revision>
  <dc:subject/>
  <dc:title>www.diplomrus.ru ®</dc:title>
</cp:coreProperties>
</file>