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РОЛЬ МАЛЫХ ПРЕДПРИЯТИЙ В РЫНОЧНОЙ ЭКОНОМИК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Понятие и сущность малого предприятия 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ритерий классификации предприятий (субъектов) малого предпринимательств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Этапы развития малого предпринимательства в России Регинах 1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КОНКУРЕНТОСПОСОБНОСТЬ МАЛЫХ ПРЕДПРИЯТ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Риски и экономическая устойчивость малых предприятий 2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Интеграция и партнёрские отношения с малыми предприятиями 3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ГОСУДАРСТВЕННОЕ РЕГУЛИРОВАНИЕ И РАЗВИТИЕ МАЛЫХ ПРЕДПРИЯТ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Направления государственной поддержки малых предприятий в Российской Федерации 5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Формы поддержки малого бизнеса за рубежом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3 Основные направления повышения эффективности государственной поддержки малых предприятий.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8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регулирование — необходимый и неизбежный процесс, задачами которого в развитых рыночных экономиках являются поддержание и обеспечение равного доступа субъектов малых предприятий к необходимой им инфраструктуре, защита конкуренции от попыток монополизации и защита потребителя — от недобросовестных продавцов и поставщиков товаров и услуг. Для того чтобы такое регулирование было эффективным, необходимо сдерживание неизбежных тенденций к бюрократизации всякого государственного регулирования и превращению его из элемента государственной политики в чиновничью «кормушку». К сожалению, в российской действительности положительные моменты государственного регулирования — в силу слабости как самого государства, так и гражданского общества — выражены недостаточно, тогда как негативные моменты превратились в особую группу факторов, препятствующих нормальному развитию мал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ые и средние предприятия являются традиционной и важной частью экономики практически всех стран, в том числе и индустриально развитых. Естественно, что развитие малого бизнеса в различных странах имеет свои особенности, вытекающие из исторических традиций, сложившейся роли и места небольших предприятий в экономике страны, и зависит от достигнутого уровня концентрации и индустриализации экономики, а также от целей, стоящих перед сферой малого бизнеса в конкретных экономико-политических условиях. Проблемам малых предприятий уделено много внимания в работах В.В. Карпов, Н.В. Лукина, А.В. Виленского, В.В. Масленкова, А.О. Блинова, А.Б. Крутика, Ф.И. Шамхаева, К.А. Болотного В. Брока, Дж. Гмбрейта, Дж. Гэммона-Мэйтланда, Я. Мэйтланда Л. Роджйрса, П. Самуэльсон, Дж. Уильсона, Дж Шумпетера, Р. Эверит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переходный к рыночной экономике период характеризуется сосуществованием крупных, традиционно пользующихся поддержкой государства предприятий индустрии, и стихийного рынка со множеством неокрепших мелких предприятий в сфере обслуживания и торговли, на которые ложится бремя налогов, произвола чиновников и криминальных с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должно регулировать рынок, устанавливая правила добросовестной конкуренции и следить за соблюдением правовых норм предпринимательства. При этом в условиях рынка частных предприятий государственное воздействие будет наиболее эффективным лишь через механизм естественных рыночных регуля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в научных работах государственная поддержка рассматривалась как односторонний процесс, не затрагивая вопрос, а нужна ли поддержка в такой форме малым предприятиям? Дойдут ли все выделенные средства по адресату не осев у многочисленных посредников? Одна за другой разрабатываются программы поддержки малого бизнеса, но в отсутствие необходимых 6юджетных средств, законодательной базы и необходимой поддержки и авторитета у народа, они оказываются малоэффективными. По-прежнему медленными темпами идет создание инфраструктуры, обслуживающей малые предприятия. Кредитные учреждения избегают кредитовать малые предприятия, действующее в условиях повышенного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плановой системы Советского Союза количество предприятий как самостоятельных хозяйственных единиц в России увеличилось на несколько порядков. В основном это малые предприятия. В настоящее время все типы предприятий испытывают бремя российского экономического кризиса. Но это не значит, что государство должно давать дотации всем неэффективным и убыточным предприятиям, чтобы они удержались «на плаву». В условиях хронического бюджетного дефицита невозможно оказать «материальную помощь» сразу всем малым предприятиям, которые к тому же составляют подавляющее большинство. Сами же малые предприятия очень неоднородны по видам и характеру деятельности. До сих пор нет единого определения малого предприятия и критерия отнесения их к особо нуждаю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государство может оказывать поддержку не только путем прямого финансирования, но и содействуя развитию межфирменных, партнерских связей, поощряя сотрудничество между предприятиями разного размера в инновационной области, выступая гарантом и страховщиком рисков малого бизнеса перед крупными предприятиями и коммерческими ба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а является исследование своеобразия экономической сущности малых предприятий на очередном этапе российских реформ и поиск более эффективных форм государственного регулирования и поддержки малых предприятий для повышения их конкурентоспособности в рыноч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дипломе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ение сущности малого предприятия, его признаков к социально-экономической особенностей в России и мировой эконом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ение эволюции малых предприятий в переходный период в результате формирования рыночных отношений, проводимых экономических реформ и совершенствования правовой баз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следование конкурентной среды, видов рисков и условий экономической устойчивости малых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з возможности различных форм интеграции и партнерских отношений между крупными, средними и малыми предприятиями различных отраслей промышленности, как одного из путей повышения устойчивости малых предприятий и конкурентоспосо6ности отечественной промыш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яйте роли государственного регулирования в развитие интегрирующих связей и конкретных форм государственной поддержки малых предприяти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 исследования выступают малые предприятия, как важнейший элемент формирования рыночного хозяйственного механизма, специфические формы малых предприятий в условиях переходной российской экономики, а также организационно-экономические методы государственного регулирования их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теоретические, методическ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е вопросы, связанные с процессом формирования ма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й и путем повышения эффективности их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ической основой работы являются труды российских и зарубежных экономистов по вопросам обновления и развития малых предприятий в экономике, законодательные, нормативные и методические документы, регламентирующие становление и развитие малых предприятия в России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 Новизной работы является комплексное рассмотрение государственной поддержки малых предприятий, как процесса регулирования их деятельности на основе государственной концепции развития предпринимательства и как формы повышения их конкурентоспособности путем развития партнерских отношений с крупными предпри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оанализированы перспективы развития прогрессивных форм сотрудничества между предприятиями различных размеров и разных форм собственности через организующее начало государ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я для снижения уровня риска и повы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ентоспособности мал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логика исследование. Структура диплома определена целью, и основными направлениями исследования диплома состоит из введения, тре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РОЛЬ МАЛЫХ ПРЕДПРИЯТИЙ В РЫНОЧНОЙ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онятие и сущность малого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. 2 Устава Всеобщей конфедерации малых и средних предприятий малая фирма определена как предприятие, в котором сам собственник независимо от юридического статуса фирмы несет личную и прямую ответственность за ее финансовое, техническое, социальное и коммерческ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е предприятие это фирма, которой управляет независимый владелец, которая не доминирует в своей области и относительно мала по годовым объемам продаж и числу служащих в сравнении с другими фирмами той же отрасли ¬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малого предприятия вводится в нормативных актах, регулирующих налогообложение предприятий в целом, а также в специальных нормативных актах, посвященных малым предприятиям . Эти нормативно-правовые акты трактуют понятие субъекта малого предпринимательства следующ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быть малым предприятием необходимо постоянно соответствовать определенным критериям. Если это соответствие будет нарушено в течение даже незначительного периода, то предприятие автоматически лишается статуса малого предприятия. Субъектами малого предпринимательства в соответствии с п. 1 ст. 3 Федерального закона «О государственной поддержке малого предпринимательства в РФ» от 14.06.95 № 88-ФЗ (в ред. от 22.08.2004) признаются коммерческ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убъектами малого предпринимательства понимаются также физические лица, занимающиеся предпринимательской деятельностью без образования юридического лица. Субъектами малого предпринимательства могут быть только коммерческие организации. К коммерческим организациям относятся организации преследующие извлечение прибыли в качестве основной своей деятельности (п. 1 ст. 50 части первой ГК РФ). Юридические лица, являющиеся коммерческими организациями, могут создаваться в форме хозяйствен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8:00Z</dcterms:created>
  <dc:creator>www.diplomrus.ru ®</dc:creator>
  <dc:description/>
  <cp:keywords/>
  <dc:language>en-US</dc:language>
  <cp:lastModifiedBy>Снетенчуки</cp:lastModifiedBy>
  <dcterms:modified xsi:type="dcterms:W3CDTF">2010-03-02T18:18:00Z</dcterms:modified>
  <cp:revision>2</cp:revision>
  <dc:subject/>
  <dc:title>www.diplomrus.ru ®</dc:title>
</cp:coreProperties>
</file>