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Теоретическая и методологическая(не надо) сущность коммерческо-- посреднической деятельности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Сущность и задачи государственного регулирования отношений экономических субъектов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Коммерческо-посредническая деятельность - гражданско-правовые основы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Современные подходы к регулированию коммерческо-посреднической деятельности - российская и зарубежная практика(не надо)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по первой главе (не нужны)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Регулирование коммерческо-посреднической деятельности на современном этапе развития бизнеса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Посредническая деятельность - основные проблемы государственного регулирования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Коммерческая деятельность - основные проблемы государственного регулирования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Анализ проблемных полей государственного регулирования коммерческо-посреднической деятельности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по второй главе (не нужны)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Анализ деятельности предприятия ЗАО ЦВ "Протек"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Технико-экономическая характеристика предприятия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Анализ логистической деятельности предприятия 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Государственное регулирование логистической деятельности(убрать эту часть)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Совершенствование логистической деятельности предприятия в рамках действующего государственного регулирования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по третьей главе(не нужны) 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ТОЧНИКОВ И ЛИТЕРАТУРЫ 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А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Б 8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й дипломной работы обосновывается тем, что с самого начала рыночных преобразований в России был допущен серьезнейший методологический(не надо) просчет, поскольку роль государственного регулирования коммерческо-посреднических отношений была сведена к минимуму, а сами преобразования были отданы во власть рыночной стих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опыт промышленно развитых стран, осуществивших глубокие рыночные преобразования, свидетельствует, что не контролируемый государством рынок способствует ухудшению финансово-экономической и социальной ситуации, что и произошло в России (дефолт 1998 года). Тем более неправомерно было использование подобного подхода в стране, в которой на протяжении многих десятилетий низкорентабельные и капиталоемкие добывающие и перерабатывающие предприятия всех отраслей народного хозяйства и промышленности находились в собственности государства (убр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реформы в России оказались результативными и ее экономика вышла из развивающегося в настоящее время кризиса, необходимо в стратегии рыночных преобразований большее внимание уделять методам государственного регулирования экономических процессов, то есть проведению активной государственной экономической политики. Ее осуществление подразумевает "упорядочение, осторожное и гибкое, но вместе с тем настойчивое и целенаправленное регулирование государством экономических и социальных процессов в интересах большинства населения. Государство уже не может оставаться сторонним наблюдателе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связи весьма актуальным представляется рассмотрение опыта государственного вмешательства в рыночную экономику в развитых странах и возможностей использования этого опыта в российских условиях, в частности, в сфере инвестицион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чем, целью данной дипломной работы является анализ существующей на данный момент практики государственного регулирования коммерческо-посреднических отношений как в целом по отраслям экономики, так и на примере отдельно взят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, которые были решены в ходе изложения данной дипломной работы, состояли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теоретической и методологической(убрать) сущностИ коммерческо-- посредни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егулирования коммерческо-посреднической деятельности на современном этапе развития бизнеса на примере отдельно взятого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механизмов эффективной логистики предприятия в рамках действующих норм государственного 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анной работе выступает анализ практики государственного регулирования коммерческо-посреднических отношений предприятия ЗАО ЦВ "Протек", которое на настоящем этапе диверсифицирует свою деятельность, выступая на фармацевтическом рынке в качестве логистического оп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логистические процессы ЗАО ЦВ "Протек" (так над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значимость данной дипломной работы состоит в уточнении сущности, целей и задач государственного регулирования коммерческой и посредн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 заключается в анализе практики деятельности предприятия в качестве логистического оператора, а так же в разработке эффективных механизмов логистики, в свете действующих нормативных и законодательн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и методологическую(убрать) базу исследования составили научно-практические публикации, раскрывающие сущность механизмов государственного регулирования коммерческой и посреднической деятельности предприятий и организаций различных форм собственности и отраслевой принадл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было обращено на публикации, анализирующие государственные механизмы регулирования логистической деятельности субъектов рынка на современ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 в работе использована официальная и управленческая отчетность предприятия, анализируемого в рамках данной дипломной работ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от 30 ноября 1994 года, № 51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: часть первая, № 146-ФЗ от 31 июля 1997 года (в редакции от 29 декабря 2001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Ф: часть вторая, № 117-ФЗ от 05 августа 2000 года (в редакции от 01.12.2007 года № 31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бухгалтерском учете" № 129-ФЗ от 29 ноября 1996 года (в редакции от 23.03.2002 года №3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"Об обществах с ограниченной ответственностью" № 14-ФЗ от 08 февраля 1998 года (в редакции от 21 марта 2002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лан счетов бухгалтерского учета финансово-хозяйственной деятельности организаций и Инструкция по применению Плана счетов бухгалтерского учета финансово-хозяйственной деятельности организаций, утвержден Приказом Минфина РФ № 94н от 21 октября 200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споряжение №31-р от 12/08 1994 года ФУДН при Госкомимуществе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циферова И.В. Бухгалтерский финансовый учет. М.: Перспектива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реславцева Н.А., Попова Т.Д. Бухгалтерский учет на предприятиях сферы услуг. Гриф УМО МО РФ. Ростов-на-Дону: Феник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канов М.И., Шеремет А.Д. Теория анализа хозяйственной деятельности. М.: Финансы и статистик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ланк И.А. Основы финансового менеджмента. М: Издательство Эльг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рызгалин А.В., Берник В.Р., Гловкин А.Н. Комментарий к плану счетов. Отражение хозяйственных операций. М: Центр "Налоги и финансовое право"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Гаврилова С.С. Экономический анализ. М: Эксмо, 2006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онцова Л.В., Никифорова Н.А. Анализ Финансовой отчетности. М.: Дело и Сервис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митриева И.М. Бухгалтерский учтет и аудит. М.: ФБК Пресс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ндраков Н.П. Бухгалтерский, финансовый, управленческий учет. М.: Издательство Проспект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етоды государственного регулирования экономики. М.: Издательство: Инфра-М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ртер М. Конкурентная стратегия: Методика анализа отраслей и конкурентов. М.: Альпина Бизнес Букс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л Э. Самуэльсон, Вильям Д. Нордхаус. Микроэкономика. 18-е изд. М.: Вильямс ИД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авицкая Г.В. Методика комплексного анализа хозяйственной деятельности. М.: Инфра-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борник положений по бухгалтерскому учету. Екатеринбург: Ажур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отникова Л.В., Подольский В.И. Аудит собственного капитала в коммерческой организации// "Бухгалтерский учет" №2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Шеремет А.Д., Сайфулин Р.С. Методика финансового анализа. М.: Инфра-М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http://www.bonus-group.ru// Официальный сайт компании "Группа Бонус". Юридическая поддержка любых форм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http://www.gaap.ru// Интернет библиотека "Теория и практика финансового и управленческого уче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http://www.klerk.ru// Интернет портал о бухгалтерском учете, менеджменте, налоговом праве, банках, 1С и программах автомат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http://www.audit.ru// Интернет портал ау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http://www.lawmix.ru// Интернет портал: актуальная правовая информац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49:00Z</dcterms:created>
  <dc:creator>www.diplomrus.ru ®</dc:creator>
  <dc:description/>
  <cp:keywords/>
  <dc:language>en-US</dc:language>
  <cp:lastModifiedBy>Снетенчуки</cp:lastModifiedBy>
  <dcterms:modified xsi:type="dcterms:W3CDTF">2010-03-02T17:49:00Z</dcterms:modified>
  <cp:revision>2</cp:revision>
  <dc:subject/>
  <dc:title>www.diplomrus.ru ®</dc:title>
</cp:coreProperties>
</file>