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правления развитием малого и среднего бизнеса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«предпринимательство», его основные призна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малого и среднего бизнеса и их роль в социально-экономическом развитии стран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витие малого и среднего и среднего бизнеса в зарубежных странах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тория российского предпринимательств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ы государственной поддержки малого и среднего предпринимательства на федеральном уровн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, проблемы развития и управления субъектов малого и среднего предпринимательства в Российской Федераци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анализа можно сделать основные вывод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ые аспекты развития малого и среднего предпринимательства на современном этап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оль государственных программ в развитии малого и среднего бизнес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егулирование развития и поддержки малого и среднего предпринимательств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системы государственной поддержки малого и среднего предпринимательства Московской области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развития малого бизнеса в РФ и в Московской области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и методы регулирования малого и среднего бизнеса в Московской области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грамма поддержки малого и среднего предпринимательства Московской области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е и среднее предпринимательство России - бурно развивающееся социально-экономическое явление с конца восьмидесятых годов прошлого столетия и получившее правовое определение с введением в действие Федерального закона "О государственной поддержке малого предпринимательства в Российской Федерации" № 88-ФЗ от 14 июня 1995 г. Этот закон ввел критерии определения субъектов малого предпринимательства и определил основные меры его государственной под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успехи, достигнутые в развитии малого и среднего предпринимательства, в современной России этот важнейший сектор экономики не оказывает столь существенного влияния на социальное и экономическое развитие общества, как в промышленно развитых странах Западной Европы, Америки и Юго-Восточной Азии, где на его долю приходится до 60 % валового национального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актика показала, что государственная поддержка малых предприятий носит, в основном, декларативный характер и это привело к многолетней стагнации в развитии этого сектора экономики, доказавшего свою жизнеспособность, обеспечивая средствами к существованию примерно 30 миллионам граждан России и фактически ликвидировав дефицит многих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летний опыт развитых и динамично развивающихся стран показывает высокую социально-экономическую значимость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обилие материалов, посвященных описанию различных форм и механизмов поддержки малых предприятий, представляется крайне важным использовать опыт стран "Большой семерки" в использовании государственных средств и возможностей для поддержки малых предприятий. Именно они в значительной мере обеспечивает устойчивое и динамичное социально-экономическое развитие многих стран в условиях возрастающей конкуренции на мировых рынках. Каждое из этих государств разрабатывает долговременную политику достижения стратегических целей социально-экономического развития обществ и принимает соответствующие решения по привлечению к этой работе самой массовой и инициативной части населения, сформировавшейся в секторе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государство предпринимает ряд правовых, организационных и других мер, стимулирующих всестороннюю поддержку и развитие малых предприятий в направлениях, соответствующих интересам общества. Однако, при этом используется вариативность мер, механизмов и инструментов поддержки малых предприятий, разнообразие организационных форм инфраструктуры поддержки и развития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звитых стран убедительно показывает, что развитие малого и среднего предпринимательства возможно лишь при наличии политической воли государства сформировать необходимые для этого социальные, экономические, правовые, политические и другие условия. Решение этой задачи невозможно без создания на федеральном, региональном и муниципальном уровнях специализированной, целостной инфраструктуры поддержки и развития малого и среднего предпринимательства и выделения адекватных этой задаче финансовых, организационных и и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исания дипломной работы- рассмотрение проблем государственного регулирования малого и среднего бизнеса РФ на материалах Московск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в кн: Полный сборник кодексов, М.: Информцентр, 2003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первая. Официальный текст. – М.: Изд-ая группа Норма – Инфр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 Часть вторая. Официальный текст. – М.: Изд-ая группа Норма – Инфр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СФСР «О предприятиях и предпринимательской деятельности» кн : Предпринимательство: норм. акты. М.: Юридич-ая л-ра 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рополис Н.К. Управление малым бизнесом: Руководство для предпринимателей. М.: Дело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ория и практика развития малого и среднего предпринимательства в России и пути его совершенствования: Тезисы Всероссийской научно-практической конференции, 16-17 ноября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. Южанов Слова все сказаны за дело (Основные показатели деятельности малых предприятий в 2005 году). // Экономика и жизнь, № 15 апрель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менушин И. К классификации форм господдержки малого и среднего предпринимательства. // Российский экономический журнал, 2003, №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Юсупован Н. Государственная поддержка малого и среднего бизнеса в США. //Менеджмент в России и за рубезом, 1999, №5, с.115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уравский М. Малый бизнес в экономике США. // Бизнес и политика, 1996, №4, с.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арбышева С.М. Налогообложение и малое и среднее предпринимательство // Финансы –2003, №10, с.34-35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иряев А.В. Отчетность при упрощенной системе налогообложения // Учет. Налоги. Право. 2003, 41, с. 9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игоренко С.И. Проблемы гражданско- правового статуса индивидуального предпринимателя // Хозяйство и право, 1999, №6 с. 19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дивидуальные предприниматели : индивидуальный статус предпринимателя – гражданина // Право и экономика –2003, № 6, с.17-21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икитин Е. Правовой статус гражданина –предпринимателя без образования юридического лица. М.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исеев М. Предпринимательская деятельность граждан понятие и конституционные признаки // Хозяйство и право-1997г, № 3 с. 15-28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вилова А.В., Бухвальд Е.M., Обыденнова Т.Б., Чепуренко A.Ю. Малый бизнес после августа 1998 г.: проблемы, тенденции, адаптационные возможности // Осенний кризис 1998 года: российское общество до и после / Под ред. Горшкова М.К., Чепуренко А.Ю., Шереги Ф.Э. М.: РНИСиНП, РОССПЭН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сукова С. Август 1998 года и отечественное предпринимательство // Pro et Contra. 1999. Т. 4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режная О. Малому бизнесу помогут, но мало // Российская Федерация сегодня. 2004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йкен В. Основные прнципы экономической политики / Пер. с нем. под общ. ред. Л.И. Цедилина и К. Херрманн-Пиллата. М.: Прогресс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mbm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7:00Z</dcterms:created>
  <dc:creator>www.diplomrus.ru ®</dc:creator>
  <dc:description/>
  <cp:keywords/>
  <dc:language>en-US</dc:language>
  <cp:lastModifiedBy>Снетенчуки</cp:lastModifiedBy>
  <dcterms:modified xsi:type="dcterms:W3CDTF">2010-03-02T18:17:00Z</dcterms:modified>
  <cp:revision>2</cp:revision>
  <dc:subject/>
  <dc:title>www.diplomrus.ru ®</dc:title>
</cp:coreProperties>
</file>