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Организационно-правовые основы финансового контрол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Сущность и значение государственного финансового контрол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Формы, этапы, методы и задачи финансового контрол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3. Организация государственного бюджетного контроля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ПРАКТИКА ОСУЩЕСТВЛЕНИЯ КОНТРОЛЯ ЦЕЛЕВОГО И ЭФФЕКТИВНОГО ИСПОЛЬЗОВАНИЯ ГОСУДАРСТВЕННЫХ СРЕДСТ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Аудит эффективности как форма контроля за эффективным, результативным и экономичным использованием государственных ресурс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онтроль за соблюдением налогового законодательст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оценка его эффективн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Контроль целевого и эффективного использования средст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едерального бюджета и внебюджетных средств учрежден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3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Практика проверок целевого и эффективного использ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редств бюджета Удмуртской Республики, выделенных 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реализацию республиканских целевых программ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Глава 3. Оценка эффективности государственного финансового контроля и пути его совершенствования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1. Оценка состояния государственного финансового контроля на современном этап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2. Пути совершенствования государственного финансового контроля в Российской Федерации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писок используемой литературы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использования государственных ресурсов является одним из важнейших вопросов совершенствования форм и методов контрольной деятельности в свете решения задач, связанных с реформированием административной и бюджетной системы, и наиболее перспективным направлением деятельности контрольно-счетных и других органов государственного финансового 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вопроса об аудите эффективности, как форме контроля эффективного и экономичного использования государственных ресурсов, по нашему мнению, актуальна и своевременна по двум осн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известно, что формы и методы контрольной деятельности во многом определяются целями и задачами контроля. И в этой связи появление аудита эффективности в системе государственного контроля обусловлено необходимость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ировать не только целевой характер государственных расходов, но и оценивать их результатив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енного улучшения деятельности исполнительных органов власти и иных организаций, использующих государственные ресурс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ю усиления прозрачности деятельности организаций, использующих средства налогоплатель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на данном этапе реформирования финансово-бюджетной системы для внедрения аудита эффективности государственных ресурсов появились объективные предпосылки, которые продиктованы следующими обстоятельст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феры казначейского обслуживания бюджетов позволяет вести учет всех доходов бюджетных учреждений и осуществлять контроль их расходования, а также иметь оперативную информацию о фактических остатках средств бюджетополучателей на лицевых счетах и произведенных кассовых расходах, необходимую для принятия и оценки управленческих ре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а перехода на бюджетирование по результатам деятельности предполагает переориентацию деятельности главных распорядителей и распорядителей бюджетных средств с освоения выделенных им ассигнований на достижение конечных общественно значимых и измеримых результатов, что позволит использовать их в качестве индикаторов для определения критериев оценки эффективности использования госуд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аудита эффективности вызывает необходимость в новых технологиях проведения контрольных проверок по сравнению с традиционно используемыми проверками законности и целевого использования бюджетных средст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– М.: Изд-во «Ось-89», 2000. –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юджетный кодекс Российской Федерации от 31.07.1998 г. №145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 (часть первая) от 30.11.1994 г. №51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логовый кодекс Российской Федерации (часть первая) от 31.07.1998 г. №146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аудиторской деятельности: Федеральный закон от 07.08.2001 г. №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счетной палате Российской Федерации: Федеральный закон от 11.01.1995 г. №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мерах по обеспечению государственного финансового контроля в Российской Федерации: Указ Президента Российской Федерации от 25.07.1996 г. №10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 обеспечении взаимодействия государственных органов в борьбе с правонарушениями в сфере экономики: Указ Президента Российской Федерации от 03.03.1998 г. №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федеральном казначействе Российской Федерации: Постановление Правительства Российской Федерации от 01.12.2004 г. №7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 порядке учета территориальными органами федерального казначейства обязательств, подлежащих исполнению за счет средств федерального бюджета: Постановление Правительства Российской Федерации от 15.07.1999 г. №8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: Постановление Правительства Российской Федерации от 11.10.2001 г. №7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 мерах по совершенствованию финансового контроля в Удмуртской Республике: Постановление Правительства Удмуртской Республики от 09.04.2001 г.№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абич А.М., Павлова Л.Н. Финансы: Учебник. – М.: ИД ФБК-ПРЕСС, 2000. – 42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рцев В.В. Государственный финансовый контроль: методология и организация – М.: Маркетинг, 2000. – 3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рублевская О.В., Романовский М.В. Бюджетная система Российской Федерации – М.: Юрайт-Издат, 2004. – 5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рублевская О.В, Романовский М.В., Сабанти Б.М. Финансы: Учебник для вузов. – М.: Юрайт-М, 2001. – 5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рачева Е.Ю. Проблемы правового регулирования государственного финансового контроля – М., 2000. – 2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рачева Е.Ю., Хорина Л.Я. Государственный финансовый контроль – М.: ТК Велби, Изд-во Проспект, 2005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ушевский В.И. Финансы: Учебник. – М.: изд – во Московского института экономики, 2000. –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ляк Г.Б. Бюджетная система России – М.: Юнити – Дана, 2002. – 5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одионова В.М., Шлейников В.И. Финансовый контроль: Учебник. – М.: ФБК-Пресс, 2001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отникова Л.В. Внутренний контроль и аудит: Учебник/ ВЗФЭИ. – М.: ЗАО «Финстатинформ», 2000. – 2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тепашин С.В., Коровников А.В., Столяров Н.С., Сурков К.В., Шлейников В.И. Контрольно – счетные органы в Российской Федерации – М.: Изд. дом «Финансовый контроль», 2001. – 1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едеев А.А. Бюджетная система России: Учебное пособие – М.: Изд – во Эксмо, 2005. –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охин С.О. Институт независимого аудита и государственный финансовый контроль: перспективы взаимодействия // Аудиторские ведомости. - 2002. - №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15:00Z</dcterms:created>
  <dc:creator>www.diplomrus.ru ®</dc:creator>
  <dc:description/>
  <cp:keywords/>
  <dc:language>en-US</dc:language>
  <cp:lastModifiedBy>Снетенчуки</cp:lastModifiedBy>
  <dcterms:modified xsi:type="dcterms:W3CDTF">2010-03-02T18:15:00Z</dcterms:modified>
  <cp:revision>2</cp:revision>
  <dc:subject/>
  <dc:title>www.diplomrus.ru ®</dc:title>
</cp:coreProperties>
</file>