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СТВО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-РОССИЙ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ИЙ ИНСТИТУТ ЮРГ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СГ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свещенный абсолютизм Екатерины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годонск. 200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ЛАН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449910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49910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Эпоха Екатерины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– время просвещенного абсолютизма в Росси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49910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he-IL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he-IL"/>
              </w:rPr>
              <w:t xml:space="preserve">Социально-экономическое развитие России после Петра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he-IL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49910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he-IL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he-IL"/>
              </w:rPr>
              <w:t>Социально-политические измен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49910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he-IL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he-IL"/>
              </w:rPr>
              <w:t xml:space="preserve">«Наказ» Екатерины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he-IL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he-IL"/>
              </w:rPr>
              <w:t xml:space="preserve"> и Уложенная комиссия 1767г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49910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he-IL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he-IL"/>
              </w:rPr>
              <w:t>Секуляризация церковных владени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49910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he-IL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he-IL"/>
              </w:rPr>
              <w:t>Восстание Пугачева Преобразование органов управл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49910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</w:t>
              <w:tab/>
              <w:t>Реформа образования. Культур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49910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ЗАКЛЮЧЕНИЕ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49910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ТЕРАТУРА</w:t>
              <w:tab/>
              <w:t>1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/>
      </w:pPr>
      <w:bookmarkStart w:id="0" w:name="__RefHeading___Toc244991088"/>
      <w:bookmarkEnd w:id="0"/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ВВЕД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толетия во многих государствах Европы становится популярной идея французских просветителей о «союзе государей и философов» в этот период абстрактные категории переносятся в сферу конкретной политики, которая предполагала правление «мудреца на троне», покровителя искусств, благодетеля всей н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вещенный абсолютизм – явление общеевропейское. В Европе оно представлено такими яркими личностями, как король прусский Фридри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шведский Густа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император Австрии Иосиф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др. Эта эпоха была пронизана идеями французских просветителей и характеризовалась появлением нового класса  буржуазии, открыто заявившей о своих претензиях на экономическую и политическую власть, остро критиковавшей деспотических правителей и засилье католической церкв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 xml:space="preserve">«Идеи Просвещения получили широкое распространение и за пределами своих стран.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будучи человеком европейски образованным, осознавала необходимость предстоящих перемен и со всей серьезностью взялась за тщательное изучение работ Ш.П.Монтескье, Вольтера, Д</w:t>
      </w:r>
      <w:r>
        <w:rPr>
          <w:rFonts w:ascii="Times New Roman" w:hAnsi="Times New Roman"/>
          <w:sz w:val="28"/>
          <w:sz w:val="28"/>
          <w:szCs w:val="28"/>
          <w:vertAlign w:val="superscript"/>
          <w:rtl w:val="true"/>
          <w:lang w:bidi="he-IL"/>
        </w:rPr>
        <w:t>׳</w:t>
      </w:r>
      <w:r>
        <w:rPr>
          <w:rFonts w:cs="Times New Roman" w:ascii="Times New Roman" w:hAnsi="Times New Roman"/>
          <w:sz w:val="28"/>
          <w:szCs w:val="28"/>
          <w:lang w:bidi="he-IL"/>
        </w:rPr>
        <w:t>Аламбера, Д. Дидро и др. в свое царствование она стремится провести либеральные реформы, направленные на формирование в России «новой породы людей», которая стала бы социальной базой для европейского типа развития, старается внедрить широкое народное образование, пытается искоренить крепостное право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bidi="he-IL"/>
        </w:rPr>
        <w:footnoteReference w:id="2"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Heading1"/>
        <w:spacing w:lineRule="auto" w:line="360" w:before="0" w:after="0"/>
        <w:jc w:val="both"/>
        <w:rPr/>
      </w:pPr>
      <w:bookmarkStart w:id="1" w:name="__RefHeading___Toc244991089"/>
      <w:bookmarkEnd w:id="1"/>
      <w:r>
        <w:rPr>
          <w:color w:val="000000"/>
          <w:lang w:val="en-US"/>
        </w:rPr>
        <w:t>II</w:t>
      </w:r>
      <w:r>
        <w:rPr>
          <w:color w:val="000000"/>
        </w:rPr>
        <w:t xml:space="preserve"> Эпоха Екатерин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– время просвещенного абсолютизма в России</w:t>
      </w:r>
    </w:p>
    <w:p>
      <w:pPr>
        <w:pStyle w:val="Heading3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bidi="he-IL"/>
        </w:rPr>
      </w:pPr>
      <w:bookmarkStart w:id="2" w:name="__RefHeading___Toc244991090"/>
      <w:bookmarkEnd w:id="2"/>
      <w:r>
        <w:rPr>
          <w:color w:val="000000"/>
          <w:sz w:val="28"/>
          <w:szCs w:val="28"/>
          <w:lang w:bidi="he-IL"/>
        </w:rPr>
        <w:t xml:space="preserve">Социально-экономическое развитие России после Петра </w:t>
      </w:r>
      <w:r>
        <w:rPr>
          <w:color w:val="000000"/>
          <w:sz w:val="28"/>
          <w:szCs w:val="28"/>
          <w:lang w:val="en-US" w:bidi="he-IL"/>
        </w:rPr>
        <w:t>I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Для экономического развития России в 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>XVIII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в. характерны усиление товарно-денежных отношений, продолжение формирования единого внутреннего рынка, значительный рост внешней торговли. Все это развивалось в довольно своеобразных формах и сопровождалось ориентацией экономики на аграрное развитие, т.е преимущественное развитие сельского хозяйства и сельской промышленности, относительное уменьшение роли городов, в том числе промышленности и торговле. Важными особенностями 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>XVIII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в. является настоящая революция цен, рост предпринимательства и торговой деятельности  российского дворянства, что наложило свой отпечаток на российскую экономику и судьбу петровских преобразований в промышленности и торгов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Причины революции цен заключались, во-первых, в уменьшении громадного, почти 10-кратного, разрыва в ценах в России и западноевропейских странах. Преодоление этого разрыва произошло благодаря значительному росту объема внешней торговли. Второй причиной послужило увеличение денежной массы в 7,4 раза на душу населения (в серебре) за счет эмиссии денег. Третьей причиной явилось производство отечественного золота и серебра. В ходе революции цен и под воздействием изменений в жизни страны в первой четверти века Россия включилась в процесс международного разделения труда в качестве поставщика сельскохозяйственной продукции и импорта промышленных изделий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bidi="he-IL"/>
        </w:rPr>
        <w:footnoteReference w:id="3"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Heading3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bidi="he-IL"/>
        </w:rPr>
      </w:pPr>
      <w:bookmarkStart w:id="3" w:name="__RefHeading___Toc244991091"/>
      <w:bookmarkEnd w:id="3"/>
      <w:r>
        <w:rPr>
          <w:color w:val="000000"/>
          <w:sz w:val="28"/>
          <w:szCs w:val="28"/>
          <w:lang w:bidi="he-IL"/>
        </w:rPr>
        <w:t>Социально-политические измен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Громадный рост цен на сельскохозяйственные продукты при большом спросе на них как внутри страны, так и за границей  стимулировал товарное сельскохозяйственное производство на крепостной основе, а развитие барщинной системы хозяйства в конечном итоге привело к усилению крепостного пра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Социальные и политические последствия экономического развития России в 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>XVIII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в. Такова выгодная экономическая конъектура, возможность получить за счет эксплуатации крепостных в совеем хозяйстве больше, чем на службе, порождало у дворян-помещиков желание перейти из служилого в землевладельческое сословие. Благодаря возросшему материальному богатству и появлению экономической независимости дворянства и появлению экономической независимости появилась дворянская вольность. Но повышение роли дворянства произошло в ущерб буржуазии. Ей тяжело было конкурировать с дворянством в сфере промышленности и торговли из-за наличия монополий и льгот в пользу дворянства, а более выгодное сельскохозяйственное предпринимательство тем более было ей недоступно из-за запрета иметь крепостных и землю. Поэтому верхушка купечества и предпринимателей стремилась при малейшей возможности перейти в дворянство. Буржуазия лишилась своих лучших представителей, что ухудшило экономическое и социальное положение как самой буржуазии, так и городского общества в целом. Это имело далеко идущие политические последствия – усиление абсолютизма, установление власти дворян, с одной стороны, и чрезмерную лояльность буржуазии, ее неспособность создать альтернативную силу дворянству и бюрократическому самодержавному государству, с друго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Среди новшеств, введенных Екатериной 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>II</w:t>
      </w:r>
      <w:r>
        <w:rPr>
          <w:rFonts w:cs="Times New Roman" w:ascii="Times New Roman" w:hAnsi="Times New Roman"/>
          <w:sz w:val="28"/>
          <w:szCs w:val="28"/>
          <w:lang w:bidi="he-IL"/>
        </w:rPr>
        <w:t>, следует назвать и либерализацию в области изданий книг и журналов, ослабление цензуры, дозволение большей свободы слова. Для безгласного ранее самодержавного государства это пусть небольшой, но все-таки цивилизованный шаг вперед. В конце 60-начале 70-х гг. появилось немало новых изданий. Некоторые из них организовала сама императрица. Они были вполне благонамеренными: публицистика, сатира, юмор в них не затрагивали устоев жизни в России, хотя порой недостатки и даже пороки русской жизни высмеивались весьма язвитель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Другие журнальные издания стали учреждаться первыми российскими просветителями, интеллигентами. В них развертывалась острая критика крепостничества, ставился вопрос и об отсталости политического самодержавного строя России. Многое говорилось намеками, которые люди схватывали на лету. Таким просветителем и первым независимым издателе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bookmarkStart w:id="4" w:name="__RefHeading___Toc244991097"/>
      <w:bookmarkEnd w:id="4"/>
      <w:r>
        <w:rPr>
          <w:rFonts w:cs="Times New Roman" w:ascii="Times New Roman" w:hAnsi="Times New Roman"/>
          <w:color w:val="000000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</w:rPr>
        <w:t>ЛИТЕРАТУРА</w:t>
      </w:r>
    </w:p>
    <w:p>
      <w:pPr>
        <w:pStyle w:val="Style16"/>
        <w:spacing w:lineRule="auto" w:line="360" w:before="0" w:after="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ев М.Н. История России. Учебник/ Зуев М.Н., Чернобаев А.А. –М.: Изд. «Высшая школа», 2001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а А.Н., История России/ Маркова А.Н., Скворцова Е.М., Андреева И.А.. –М.: Юнити, 2001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А.С., История России. Учебник/ Орлов А.С., Георгиев В.А., Георгиева Н.Г.и др.-3-е изд. –М.: Проспект, 2006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Орлов А.С., История России. Учебник/ Орлов А.С., Георгиев В.А., Георгиева Н.Г.и др.-3-е изд. –М.: Проспект, 2006..-С.124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уев М.Н. История России. Учебник/ Зуев М.Н., Чернобаев А.А. –М.: Изд. «Высшая школа», 2001.С.1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Текст концевой сноски Знак"/>
    <w:basedOn w:val="Style11"/>
    <w:qFormat/>
    <w:rPr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9:56:00Z</dcterms:created>
  <dc:creator>Ученик</dc:creator>
  <dc:description/>
  <cp:keywords/>
  <dc:language>en-US</dc:language>
  <cp:lastModifiedBy>Денис</cp:lastModifiedBy>
  <dcterms:modified xsi:type="dcterms:W3CDTF">2010-03-06T19:58:00Z</dcterms:modified>
  <cp:revision>4</cp:revision>
  <dc:subject/>
  <dc:title/>
</cp:coreProperties>
</file>