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тодические аспекты разработки финансовой антикризисной стратеги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Диагностика финансового состояния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Задачи, содержание и особенности разработки финансового плана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Современные подходы к разработке стратегии финансового оздоровления предприят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и оценка финансового состояния общества с ограниченной ответственностью "Альтенатива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Характеристика ООО "Альтенатива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нализ финансового состояния ООО "Альтернитива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Анализ и оценка имущества ООО "Альтенатива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Анализ финансовой устойчивости ООО "Альтенатива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Анализ ликвидности и платежеспособности ООО "Альтенатива"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оссийской экономики на современном этапе характеризуется неоднозначной и динамично меняющейся экономической средой, наличием сложных управленческих проблем. Многие предприятия испытывают трудности и находятся в кризисной ситуации, сформировавшейся под влиянием рыночной экономики переход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пада производства и постоянно растущего уровня инфляции сложился финансово-долговой тип предпринимательства, характеризующийся замещением производственных активов - финансовыми, собственных средств - привлеченными, что проявляется, прежде всего, в недостатке собственных оборотных средств предприятий и доступных источников их формирования. Проблемы укрепления платежной дисциплины, вывода экономики из кризиса платежей и стабилизации уровня промышленного производства являются наиболее актуальными для российской экономики, а значит и для конкретного субъекта - предприятия [23, стр. 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экономической и социально-политической нестабильности в России возможность попасть в число неплатежеспособных предприятий весьма велика, поэтому правительство в специальном постановлении отменило необходимость принятия системы антикризисных мероприятий, чтобы изменить ситуацию к лучшему. Введение в действие Закона РФ "О несостоятельности (банкротстве) предприятий" от 19. 11. 1992 г. положило начало созданию правовой базы банкротства. В настоящее время опубликовано большое количество постановлений, распоряжений, указов по вопросам несостоятельности (банкротства) предприятий, антикризисному управлению. Под руководством Федерального управления по делам о несостоятельности (банкротстве) при Госкомимуществе РФ проводится обучение в экономических и юридических вузах страны специалистов по антикризисному управлению. По данной проблематике с каждым годом выходит большое количество теоретического материала: учебников, статей. Однако до настоящего времени не создан механизм управления, который обеспечил бы не только выход из кризиса и состояния банкротства российских предприятий, но и их финансовое оздоровление и дальнейше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внешней причиной частого возникновения кризисов предприятий и организаций, их короткого жизненного цикла является высокая нестабильность условий среды, в которой они действуют. Изменения факторов внешней среды приводят к необходимости изменения существующих и созданию новых стратегий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стратегия компании представляет собой сложную многофакторно - ориентированную модель действий и мер, необходимых для достижения поставленных перспективных целей в общей концепции развития в области формирования и использования финансово-ресурсного потенциала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ильнее стратегическое и финансовое положение организации, тем более вероятна, что ее стратегия хорошо продуманна и четко реализуется. Хотя есть свои полосы в оценке стратегии с качественной точки зрения (ее полнота, внутренняя согласованность, логическое обоснование и то, насколько она соответствует ситуации), лучшим свидетельством того, насколько эффективна выбранная стратегия, является стратегическое и финансовое положение компании за послед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выработка рекомендаций по разработке антикризисной стратегии торгового предприятия. Следовательно, задачи дипломной работы включаю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теоретических вопросов управления предприятием в условиях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финансового состояния предприятия и констатация факта кризисно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снение причин и факторов, обусловивших появление кризисн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путей улучшения финансов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ение содержания и обоснование стратегии выхода предприятия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ъектом исследования выбрано ООО "Альтернати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уемое предприятие находится в кризисной ситуации, которая вызвана снижением платежеспособного спроса на производимые предприятием работы и услуги. Поэтому решение проблемы антикризисного управления предприятием позволит повысить результативность работы, выявить резервы для совершенствования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ипломного проектирования применялись методы сравнения, статистического и финансового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несостоятельности (банкротстве): Федеральный закон от 8. 01. 98. № 6 - ФЗ // Новое налогообложение в бухучете в России. - 1998. - № 9. - с. 2 -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: от банкротства - к финансовому оздоровлению / Под ред. Г. П. Иванова. - М.: Закон и право, ЮНИТИ, 2003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ализ хозяйственной деятельности в промышленности. Учебник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.А. Русак, В.И. Стражев, О.Ф. Мигун и др., под общ. ред. В.И. Стражева.- М.: Высш. шк., 1998. -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хозяйственной деятельности / Под ред. В.А. Белобородова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заров Т., Аксенова Е. Кризисная ситуация в организации. Норма или патология? // Психология в бизнесе. - 1998. - № 1. - с. 65 -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канов М.И., Шеремет А.Д. Теория экономического анализа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Основы финансового менеджмента. Как управлять капиталом?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банов И.Т. Финансовый менеджмент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рышников Н.П. Бухгалтерский учет, отчетность и налогообложение. издание третье. - М.: Информ. - изд. Дом "ФИЛИНЪ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рнстайн Л.А. Анализ финансовой отчетности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латов Н.А. Баланс промышленного предприятия и его анализ. - Л.: Лениздат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рызгалин А.В., Берник В.Р., Головкин А.Н., Ярошенко А.В. Профессиональный комментарий к Положению о составе затрат по производству и реализации продукции. Издание четвертое издательство "Атлантика-Пресс"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галтерский учет. Учебник / П.С. Безруких, Н.П. Кондаков, В.Ф. Палий и др.; под ред. П.С. Безруких. - М.: Бухгалтерский учет, 2002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олубев М. Реструктуризация - главная дорога к росту прибыли // Рынок ценных бумаг. - 1999. № 1. - с. 39 -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амотенко Т. А., Мясоедова Л. В., Любанова Т. П. Банкротство предприятий: экономические аспекты. - М.: Издательство ПРИОР, 1998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ерстнер П. Анализ баланса. - М.: Экономическая жизнь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рури К. Введение в управленческий и производственный учет. - М.: Аудит, ЮНИТ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встегнеева Л., Евстигнеев Р. Кризис: траектория преодоления // МЭМО. - 1999. - № 1. - с. 35 -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лиеева И.И., Юзбашев М.М. Общая теория статистики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фимова О.В. Как анализировать финансовое положение предприятия. - М.: Интел-синтез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удилин А.П. Анализ хозяйственной деятельности предприятий развитых капиталистических стран. - М.: УДН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рпова Т. П. Основы управленческого учета: учебное пособие - М.: ИНФРА - М. 2004. -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ев А.И., Привалов В.П. Анализ финансового состояния предприятия. - М.: Центр экономики и маркетинг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злова О.И. Оценка кредитоспособности предприятия. - М.: АРГО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личественные методы финансового анализа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ровкин В.В., Кузнецова Г.В. налоговая проверка предприятия. М. - Приор, 200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ипсиц И.В., Коссов В.В. Инвестиционный проект: методы подготовки и анализа. - М.: БЕ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оводворский В. Д. Малые предприятия: финансовый анализ и планирование // Директор - 1998 - № 7. - с. 21 -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сновы предпринимательской деятельности / Под ред. В.М. Власовой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стышев В. Финансовое оздоровление по рыночным рецептам: неплатежи предприятий // Экономика и жизнь. - 2004. - № 43. -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одионова В.М., Федорова М.А. Финансовая устойчивость предприятия в условиях инфляции. - М.: Перспектив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вицкая Г.В. Анализ хозяйственной деятельности предприятия: 2-е изд., перераб. и доп. - М.: ИП "Экоперспектива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правочник финансиста предприятия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правочник экономиста по труду. - М.: Экономика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оянова Е.С. Финансовый менеджмент. Российская практика. - М.: Перспектив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инансово-кредитный словарь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инансовый анализ деятельности фирмы. - М.: Ист-серв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инансовый менеджмент / под ред. Е.С. Стояновой. - М.: Перспектив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ечета А.П. Анализ финансового состояния предприятия// Бухгалтерский учет. - 1999. - №6. -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Шишкин А.К. Учет, анализ, аудит на предприятии: Учебное пособие для вузов. - М.: Аудит, ЮНИТИ, 2000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еремет А.Д. Методика финансового анализа предприятия. - М.: Ассоциация бухгалтеров СНГ, НП "ЮНИГЛОБ", ИПО "МП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предприятия / Под ред. Семенова В.М. - М.: Центр экономики и маркетинга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7:00Z</dcterms:created>
  <dc:creator>www.diplomrus.ru ®</dc:creator>
  <dc:description/>
  <cp:keywords/>
  <dc:language>en-US</dc:language>
  <cp:lastModifiedBy>Снетенчуки</cp:lastModifiedBy>
  <dcterms:modified xsi:type="dcterms:W3CDTF">2010-03-03T18:17:00Z</dcterms:modified>
  <cp:revision>2</cp:revision>
  <dc:subject/>
  <dc:title>www.diplomrus.ru ®</dc:title>
</cp:coreProperties>
</file>