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рганизационной структуры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параметров внешней среды, изменяющих конкурентный статус фирм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арактеристика параметров внутренней среды, изменяющих конкурентный статус фирм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иагностика банкротства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едложения по усилению конкурентоспособности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еструктуризация материальных активов и долговых обязательст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отрасль народного хозяйства не обходится без древесины. Поэтому важную роль в развитии экономики играет лесообрабатывающая отрасль промышленности, в состав которой входит деревообрабатывающая, целлюлозно-бумажная и лесохимическая промышленность. Из них по объему производимой валовой продукции и стоимости производственных фондов первое место занимает деревообрабатывающая 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деревообрабатывающая промышленность, как и весь лесопромышленный комплекс России, переживает острый экономический кризис. Основными признаками этого кризиса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д объемов производства, особенно лесопильного и пли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возрастающее количество убыточных предприятий, рост кредиторской задол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объема внутреннего потребления продукции деревооб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конкурентоспособность древесных плит и мебели на внешнем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зкая инвестиционная активность деревообрабатывающих предприятий, низкий технический уровень производства, высокий уровень износа основных производствен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кратное снижение объема выпуска отечественного дерево-обрабатывающего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производительности труда, особенно в лесопи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10 лет (с 1991 г. по 2001 г.) объем производства пиломатериалов снизился в 4,6, а древесно-стружечных плит (ДСП) - в 3,5 раза. Наблюдается и ухудшение финансовых показателей. В 1998 году рентабельность отрасли в целом была минусовой; в 2000 году рентабельность повысилась, но она также оказалась отрицательной. Проведенные исследования и технико-экономические расчеты показали: при фактически достигнутых в последние годы объемах деревообработки, постоянно увеличивающихся тарифах на энергоресурсы, топливо и транспорт, жесткой налоговой и кредитной системах, многократном росте цен на машины и оборудование и низкой инвестиционной активности - практически невозможна прибыльная работа деревообрабатывающ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ные проблемы отрасли затрагивают и объект исследования данной работы - ОАО "Волжский древкомбина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ключевое место в программе структурных преобразований предприятий деревообрабатывающей промышленности должны занимать как производственно-технические, так и организационно-экономические меры, основным содержанием которых является управление ресурсами производства, что обеспечит выработку качественной, конкурентоспособной на рынке продукции и стабильную эффективную работу отрасли. Внедрение в практику работы предприятий современных методов антикризисного управления способствует повышению эффектив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назначение антикризисной стратегии - создание комплекса конкурентных преимуществ, для достижения бизнес - успеха в долгосрочной перспективе. Стратегические решения принимаются и реализуются в несколько этапов: постановка задачи, формирование альтернативных решений, выбор (принятие) решения, его реализация. Организация этого процесса требует четкой технологии, предусматривающей постановку и изучение среды, разработку, принятие и реализацию антикризисной стратеги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ждом предприятии должна быть разработана система антикризисного управления с ее центральной частью при руководстве и соответствующими группами в основных структурных еди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системы - своевременно формулировать цели развития, ставить проблемы и задачи, находить способы и организовывать достижение цел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- М. "ИНФРА-М"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окуров В.А. Организация стратегического управления на предприятии. - М.: Центр экономики и маркетинга, 1996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гилес Э.В. - Антикризисный менеджмент. Московский государственный университет экономики, статистики и инф-ки, М. 2002. - 2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сев Ю.В. Стратегическое управление: учебное пособие. / Ч.I. НГАЭиУ. - Новосибирск, 1995. -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белин П.В., Моисеева Н.К. Основы стратегического управления : Учеб. пособие. - М.: Информационный центр "Маркетинг", 1998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глов М.И. Стратегическое управление компанией. - М.: Деловая литература, 1998. -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псиц И. Конкурентная стратегия фирмы // Вопросы экономики. - 1998. - №9. - с. 87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мин Я.А. - Антикризисное управление фирмой - Московский государственный университет экономики, статистики и инф-ки, М. 2002 г. - 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5:00Z</dcterms:created>
  <dc:creator>www.diplomrus.ru ®</dc:creator>
  <dc:description/>
  <cp:keywords/>
  <dc:language>en-US</dc:language>
  <cp:lastModifiedBy>Снетенчуки</cp:lastModifiedBy>
  <dcterms:modified xsi:type="dcterms:W3CDTF">2010-03-03T18:15:00Z</dcterms:modified>
  <cp:revision>2</cp:revision>
  <dc:subject/>
  <dc:title>www.diplomrus.ru ®</dc:title>
</cp:coreProperties>
</file>