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ДИВЕРСИФИКАЦИЯ КАК ИНСТРУМЕНТ АНТИКРИЗИС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оретические основы диверсифик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видов диверсифик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ыт диверсификации различных компан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ИАГНОСТИКА ФИНАНСОВОГО СОСТОЯНИЯ СПК "ЗВЕНИГОВСКИЙ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и основные технико-экономические показатели его работ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кспресс-диагностик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К "Звениговский"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рентабельности деятельности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деловой активности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ликвидности и платежеспособности предприят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финансовых коэффициентов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вероятности наступления несостоятельност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СТРАТЕГИИ УКРУПЛЕНИЯ ПОЗИЦИЙ СПК "ЗВЕНИГОВСКИЙ" НА РЫНК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среды окружения предприят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Управленческое обследование сильных и слабых сторон предприят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ыбор стратегии развития СПК "Звениговский"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, организация производства с различными формами собственности и хозяйствования требуют более тщательного и системного подхода к анализу состояния предприятия и необходимости разработки антикризисной стратегии. В условиях рыночных отношений, самостоятельности, ответственности предприятий за результаты своей деятельности возникает объективная необходимость определения тенденций ориентации в возможностях и перспективах, оценки финансового состояния других хозяйствующих субъектов. Предприятие нуждается в выработке внутренней стратегии на основе современных принципов антикризисн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ждом предприятии должна быть разработана система стратегического управления с ее центральной частью при руководстве и соответствующими группами в основных структурных единицах. Назначение системы - своевременно формулировать цели развития, ставить проблемы и задачи, находить способы и организовывать достижение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стратегии предприятия гарантируется при взаимоурав-новешивании теории и практики экономической стратегии; при соответствии стратегических целей реальным экономическим и финансовым возможностям через жесткую централизацию стратегического руководства и гибкость его методов по мере изменения финансово-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цесса выбора стратегического решения требует четкой технологии, предусматривающей изучение среды, разработку, принятие и реализацию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юбого предприятия необходима разработка стратегии (цели) его развития, что является достаточно сложной задачей для руководства. Процедура формирования целей включает в себя: постановку целей, которые определяют промежуточные этапы в достижении стратегической цели предприятия. При внутреннем использовании с помощью планирования персонал управления предприятия проводит выработку стратегии деятельности предприятия на действующем или новом рынках, а также определяет круг проблем и задач для достижения намеч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настоящее время формирование антикризисной стратегии предприятия в целом приобретает все большее значение. Это касается вопросов приоритетности решаемых проблем, определения структуры предприятия, обоснованности капиталовложений, координации и интеграции стратегий, разрабатываемых производственными отделениями. Источником стратегических идей является высший уровень управления, а также центральные службы и руководители производственных от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эффективной стратегии стабилизации деятельности и определение перспектив развит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работы является анализ деятельности предприятия на рынке, изучение среды окружения, анализ конкурентной среды и исследование внутреннего потенциал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объекта работы избран СПК "Звениговский", который является крупным специализированным животноводческим хозяйством Республики Марий Э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осуществляет следующие виды деятельности: производство сельскохозяйственной продукции; переработка сельскохозяйственной продукции; законченный цикл производства мяса: свиноводство и разведение КРС; производство мяса и мясных продуктов; производство готовых кормов для животных; комбик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ценки и анализа деятельности хозяйства использовались годовые отчеты предприятия СПК "Звениговский" за 2003-2005 гг., данные первичного бухгалтерского учета, специальная литература отечественных и зарубежных автор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и диагностика финансово-хозяйственной деятельности предприятия: Учеб. пособие для вузов / Под ред. П.П. Табурчака. - Ростов н/Д: Феникс, 2002. -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Учебник / Под ред. Э.М. Короткова. - М.: ИНФРА-М, 2004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яев В.К. Новое в управлении экономикой предприятия: Справ.-метод. пособие. - Иркутск.: Изд-во Иркут. ун-та, 2000. - 2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былева А.З. Финансовое оздоровление предприятий. Теория и практика/ А.З.Бобылева. - М.: Дело, 2004.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врилова В. Е. Банкротство в России. Вопросы истории, теории и практики/ В.Е. Гаврилова. - М.: Теиз, 2003.-2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удушаури Г.В., Литвак Б.Г. Управление современным пред-приятием. - М.: Ассоциация авторов и издателей "Тандем", 2000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рмолович Л.Л. Анализ финансово-хозяйственной деятельности предприятия Мн.: БГЭУ, 1999. - 4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итут банкротства: Становление, проблемы, направления реформирования. - М.: ИЭПП, 2005.-4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ндинская О. Стратегический маркетинг и финансовое планирование. // Маркетинг. - 2004. - №2. - с. 3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дратюков Н.П. Бухгалтерский учет и финансово-экономический анализ/ Н.П. Кондратюков- М.: Издательство "Дело", 2004. - 4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кина И. Г. Учет и анализ банкротства. - 2-е изд., испр./И.Г. Кукин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твак Б.Г. Управленческие решения - М.: Экмос, 2003. - 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азур И.И., Шапиро В.Д. Реструктуризация предприятий и компаний. Справочное пособие для специалистов и предпринимателей. - М.: Высшая школа, - 2000. - 5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идкашистый А. Технология оздоровления предприятий // Человек и труд. - 2003. -№7. - с. 15 -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авицкая Г.В. Анализ хозяйственной деятельности предприятий АПК. Учебник. - Мн.: ИП "Экоперспектива", 2004. - 59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мохвалов А.Ф. Стратегия инновационного развития // Экономист. - 2005. - №4. - с 1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менова В.М., Экономика предприятия: Учебник - 2-е изд., перераб. и доп.;- М.: Центр экономики и маркетинга, 2003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ория экономического анализа / М.И. Баканов, А.Д. Шеремет Учебник. - М.: Финансы и статистика, 2000. -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омин Я.А. Антикризисное управление фирмой - Московский госу-дарственный университет экономики, статистики и инф-ки, М., 2003. - 1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ан Д. Планирование и контроль: концепция контроллинга (перевод с немецкого). - М.: Финансы и статистика, 2000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Экономико-статистический анализ: Учеб. пособие для вузов/ Под ред. проф. С.Д.Ильенковой. - М.: ЮНИТИ-ДАНА, 2005. - 2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2:00Z</dcterms:created>
  <dc:creator>www.diplomrus.ru ®</dc:creator>
  <dc:description/>
  <cp:keywords/>
  <dc:language>en-US</dc:language>
  <cp:lastModifiedBy>Снетенчуки</cp:lastModifiedBy>
  <dcterms:modified xsi:type="dcterms:W3CDTF">2010-03-03T18:22:00Z</dcterms:modified>
  <cp:revision>2</cp:revision>
  <dc:subject/>
  <dc:title>www.diplomrus.ru ®</dc:title>
</cp:coreProperties>
</file>