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ИНАНСОВЫЕ АСПЕКТЫ АНТИКРИЗИСНОГО УПРАВЛЕНИЯ ПРЕДПРИЯТИЕМ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ОРГАНИЗАЦИИ И УПРАВЛЕНИЯ ФИНАНСАМИ НА ПРЕДПРИЯТ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ПОКАЗАТЕЛЕЙ ОЦЕНКИ И ДИАГНОСТИКИ КРИЗИСНОГО СОСТОЯНИЯ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КАПИТАЛА ОРГАНИЗА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ЭФФЕКТИВНОСТИ АНТИКРИЗИСНОГО УПРАВЛЕНИЯ ФИНАНСАМИ НА ПРЕДПРИЯТИИ (НА ПРИМЕРЕ ОАО ХК "ЭЛЕКТРОЗАВОД")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И АНАЛИЗ ФИНАНСОВОГО СОСТОЯНИЯ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ФИНАНСОВОЙ РАБОТЫ НА ПРЕДПРИЯТИ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ИВИДЕНДНОЙ И КРЕДИТНОЙ ПОЛИТИКИ ПРЕДПРИЯТИЯ, ЕГО ВЗАИМООТНОШЕНИЙ С БЮДЖЕТОМ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АНТИКРИЗИСНОЙ РАБОТЫ НА ПРЕДПРИЯТИИ В РАМКАХ ФИНАНСОВОЙ СТАБИЛИЗАЦИ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ОРГАНИЗАЦИОННОЙ СТРУКТУРЫ УПРАВЛЕНИЯ ФИНАНСАМ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КОМЕНДАЦИИ ПО ПОВЫШЕНИЮ ЛИКВИДНОСТИ И ПЛАТЕЖЕСПОСОБНОСТИ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онкурентоспособности предприятий и интеграции российской экономики в мировое хозяйство необходимы глубокие знания финансовых механизмов, принципов и методов организации и управления финансами. такие знания дает ряд экономических дисциплин, таких как финансы предприятия, финансовый менеджмент, финансовый анализ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выработала обширную систему финансовых методов предварительной диагностики и возможной защиты предприятия от банкротства, которая получила название "системы антикризисного управления финансами". Для реализации этой системы управления в странах с развитой рыночной экономикой готовятся особые специалисты - менеджеры по антикризисному финансовому управлению компанией. Суть этой системы управления состоит в том, что угроза кризиса диагностируется еще на ранних стадиях ее возникновения, что позволяет своевременно привести в действие специальные финансовые механизмы защиты или обосновать необходимость определенных реорганизационных процедур. Если эти механизмы и процедуры в силу несвоевременного или недостаточно эффективного их осуществления не привели к финансовому оздоровлению предприятия, оно стоит перед необходимостью в добровольном или принудительном порядке прекратить свою хозяйственную деятельность и начать ликвидацион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антикризисного финансового управления является быстрое возобновление платежеспособности и восстановление достаточного уровня финансовой устойчивости предприятия для избежания его банкротства. С учетом этой цели на предприятии разрабатывается специальная политика антикризисного финансового управления. Она может быть сформулирована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антикризисного финансового управления представляет собой часть общей финансовой стратегии предприятия, заключающейся в разработке и использовании системы методов предварительной диагностики кризиса и механизмов финансового оздоровления предприятия, обеспечивающих его защиту от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формирования оптимальной организации управления особенно актуальны в современных условиях, так как без должной организации невозможно достижение целей стратегии фирмы. Наилучшая организация антикризисного управления финансами предприятий – та, которая наилучшим образом позволяет организации эффективно взаимодействовать с внешней средой, продуктивно и целесообразно распределять и направлять средства и достигать своих целей с высокой эфф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целенаправленного антикризисного управления предприятием является существенным элементом управленческого комплекса и представляет собой направление хода, движения финанс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управление реализуются конечные коммерческие результаты, определяется эффективность деятельности всех звеньев предприятия и в конечном итоге грамотное управление предприятием обеспечивает запланированную прибыль, свидетельствует о его устойчивости и платеже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направленное антикризисное управление состоит в том, чтобы обеспечить достижение запланированных краткосрочных и долгосрочных целей и решение оперативных задач. Процесс организации и управления финансами предприятия является недостаточно разработанным и имеющим множество противоречий и пробелов (проблемы налогового планирования, кредитной и дивидендной политики, финансовой устойчивости и платежеспособност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е антикризисного финансового управления предприятием в переходной экономике посвящено множество научных работ и монографий известных российских и зарубежных ученых-экономистов: Дробозиной Л.А., Молякова Д.С., Балабанова И.Г., Алексашенко С., Ковалева А.П., Ван Хорна Дж., Веремеенко С., Дадашева А.З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проблемы в современной экономической действительности и обусловила выбор темы настоящей дипломной работы. Мы хотим предложить свой вариант улучшения организации антикризисного управления на примере предприятия ОАО "Электрозав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едлагаемой дипломной работы – раскрыть содержание финансовых аспектов антикризисного управления предприятием и предложить меры е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этих задач в работе использован статистический материал ОАО "Электрозавод" за период 1998-2002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составляют работы зарубежных и отечественных специалистов в области финансового менеджмента, финансов предприятия, экономического анализа, налогообложения, менеджмента, инвестиц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ение методологических основ антикризисного управления финансам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дение анализа финансового состояния предприятия, дивидендной, кредитной политики, его взаимоотношений с бюджетом и внебюджетными фондами, проведение анализа организации аппарата управления финансам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едложение мер по совершенствованию организации и управления финансами предприятия, повышения его ликвидности и платежеспособ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шенко С. Финансовая стабилизация и промышленный рост // Независимая газ. – 2002. - 23 окт. –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 М.Ю. Рынок ценных бумаг. - М.: Финансы и статистика. – 2002. –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финансово – хозяйственной деятельности предприятий (объединений): Учеб. По курсу "Анализ фин. – хоз. Деятельности предприятий (объединений)" для фин. И фин.-экон. техникумов/В.А.Раевский, Я.И. Цвейбах, Н.В.Фомичёва и др.; Под ред. В.А.Раевского. – 2-е изд., перераб. и доп. - М.: Финансы и статистика, 1998. –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финансово-экономической деятельности предприятия: Учеб. Пособие для вузов/Под ред. проф. Н.П.Любушина – М.: ЮНИТИ-ДАНА. – 2002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канов М.И., Шеремет А.Д. Теория экономического анализа. – М.: Финансы и статистика. – 2002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 И.Т. Анализ и планирование финансов хозяйствующего субъекта. – 2002. –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Основы финансового менеджмента. Как управлять капиталом? – М.: Финансы и статистика. – 2003. –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Финансовый менеджмент: Учеб. – М.: Финансы и статистика. – 2002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Учеб. / Под. ред. проф. Л.П.Кроливецкой. – М.: Финансы и статистика. – 2003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ротство. Стратегия и тактика выживания. Часть 1. Как избежать банкротства. – М.: СПМЛИ. – 2002. – 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дникова Т.Б. Акционерное общество на рынке ценных бумаг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рзон Н.И., Ковалёв А.П. Акционерное общество: капитал, правовая база, управление: практическое пособие для экономистов и менеджеров.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лдырев М. О современных методах финансового анализа // Бизнес и банки. – 2001. - №6.-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льшаков С.В. Проблемы укрепления финансов предприятий //Финансы. – 2002. –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луев С.А., Волкова В.Н., Градов А.П. и др. Системный анализ в экономике и организации производства: учебник для студентов, обучающихся по специальности "экономическая информатика и АСУ" //Под общ. ред. С.А.Валуева, В.И.Волковой – Л.: Политехника. – 1991. – 298 с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н Хорн Дж. К. Основы управления финансами: Пер. с англ. / Гл. ред. серии Я.В. Соколов. – М.: Финансы и статистика. – 2002. –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ащенко Т.П. Математика финансового менеджмента. – М.: Перспектива. – 2002. –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еремеенко С., Игудин Р. Как справиться с неплатежами //Экономика и жизнь. – 2002. – №6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тров А.А. Операционный аудит – анализ. – М.: Перспектива. – 2002. –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лкова К.А., Дежкина И.П., Казанова Ф.К., Сергеева И.А. Предприятие: стратегия, структура, положения об отделах и службах, должностные инструкции. //М.: Экономика. – Норма. – 2002 –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се налоги России. Достоверная информация. Разъяснения, комментарии. Ответы на вопросы. Документы. Практическое пособие //под общ. ред. В.В.Карпова, М.: Экономика и финансы. – 2002-2001. –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альперин В.М. и др. Микроэкономика в 2 т. Т.1 / В.М. Гальперин, С.М. Игнатьев, В.И.Моргунов; Общ. Ред. В.М. Гальперина. – СПб.: Экон. шк. – 2002. – 3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ехт Д. Инвестиции: американский взгляд на Россию // Деловой мир. – 2002. – 6 марта. – С.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ордон М.П., Карнаухов С.Б. Логистика товароведения, М.: Центр экономики и маркетинга. – 2001.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ордон М.П., Карнаухов С.Б. Логистика товародвижения. – М.: Центр экономики и маркетинга. – 2001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рейсон Дж. Мл., О'Делл К. Американский менеджмент на пороге XXI века: Пер. с англ. – М.: Экономика. – 1991. –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ригорьев В.В., Федотова М.А. Оценка предприятия: теория и практика: Учеб. Пособие – М.: ИНФРА-М. – 2002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уськова Н.Д., Макаркин Н.П., Шичкин П.В. Микроэкономика: Учеб. пособие. – Саранск: Изд-во Мордов. Ун-та. – 2002. –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адашев А.З., Черник Д.Г. Финансовая система России: Учеб. пособие. – М.: ИНФРА-М. – 2002. –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елягин М.Г. Экономика неплатежей: как и почему мы будем жить завтра 3-е изд., перераб. и доп. – М.: Оригинал. – 2002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ополнительные инструкции ОАО "Электро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робоздина Л.А., Ю.Н.Константинова, Л.П.Окунева и др. Общая теория финансов. Учебник //под ред. Л.А.Дробоздтной. – М.: Банки и биржи. – ЮНИТИ. – 2003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дронова В.Н., Мизиковский Е.А. Учёт и анализ финансовых активов. – М.: Финансы и статистика. – 2003. –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адорнов М.М. Оздоровление государственных финансов – важнейшая задача. // Финансы. – 2001. – №1. – с. 3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рпов П. Как восстановить платёжеспособность российских предприятий. //РЭЖ. – 2001. – №4. - с. 52 –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шин В.Н., Ионов В.Я. Хозяйственный механизм и эффективность промышленного производства. – М.: Наука. – 2002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овалёв А.И., Привалов В.П. Анализ финансового состояния предприятия – изд. 2-е, перераб. и доп. – М.: Центр экономики и маркетинга. – 2002. –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валёв В.В. Управление финансами: Учеб. Пособие. – М.: ФБК-ПРЕСС. – 2001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валёв В.В. Финансовый анализ: - изд. 2-е, перераб. и доп. – М.: Финансы и статистика. – 2001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гович Е. Финансовая математика. Теория и практика финансово – банковских расчётов. – М.: Финансы и статистика. – 2002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тлер Ф. Основы маркетинга. – М.: Прогресс. – 2002. – 7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рейшина М.А. Анализ финансового состояния и инвестиционной привлекательности акционерных обществ в промышленности, строительстве и торговле. – М.: ДИС, МВ-центр. – 2002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рейшина М.Н. Финансовое состояние предприятия. Методы оценки. – М.: ИКЦ "ДИС". – 2002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узьмин В. Денежные суррогаты для экономики – как игла для наркомана //Комс. правда. – 2001. – 15 апр. –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узьмищев В. Жизнь взаймы: /Неплатежи/ //Рос. газ. – 2001. – 10 июля. –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ульков В. Как развязать узел неплатежей // Бизнес. – 2001. - №1. – с. 10 –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Левчаев П.А., Шичкин П.В. Проблемы формирования финансовых ресурсов предприятий электротехнической промышленности региона // Регионология. – 2002. - №1. – с. 219 – 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Липатов А.С. Основы менеджмента: Учеб. пособие. Саранск. Изд-во Мордовского университета. – 2002. – 1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Липатов А.С. Основы менеджмента: учеб. пособие. Саранск.: изд-во Мордовского университета. – 2002 – 1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Лисициан П. Оборотные средства, процесс обращения стоимости капитала, неплатежи // Вопр. экономики. – 2002. - №9 – с. 44 –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Литвин М.И. О факторном методе планирования прибыли и рентабельности.// Финансы. – 2002. - №2. – с. 16 –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Литвин М.И., Коциб С.Е. Об инвестиционных вложениях в оборотные средства. // Финансы. – 2002. –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Лозовский Л.Ш. и др. Универсальный бизнес–словарь / Л.Ш. Лозовский, Б.А. Райзберг, А.А. Ратновский – М.: ИНФРА-М. – 2002. –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Люляков В.П. Актуальные проблемы финансов предприятий // Финансы – 2002. - №4. – с. 3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Лялин В.А., Воробьёв П.В. Финансовый менеджмент (управление финансами фирмы). – С.-Петербург: Юность, Петрополь. – 2002 – 1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аркетинг: пособие для практиков //сост. Г.Лайс, пер. с нем. - М.: Машиностроение. – 2002 – 88 с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Машина М.В. Экономическая азбука. – М.: МИРОС – Международные отношения. – 2003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Моляков Д.С. Финансы предприятий отраслей народного хозяйства: учеб. пособие для студентов экон. спец. вузов – М.: Финансы и статистика. – 2002. –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Обращение к акционерам (годовой отчет деятельности ОАО "Электрозавод" за 2002, 2003, 2002, 2002, 2001, 2002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Ольшаный А.И. Банковское кредитование: российский и зарубежный опыт //под ред. Е.Г.Ищенко , В.И.Алексеева. – М.: Русская Деловая Литература. – 2002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Распоряжение Федерального управления по делам о несостоятельности (банкротстве) от 12 августа 2002 г. №31-р (с изменениями от 12 сентябр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Родионова В.М., Федотова Н.А. Финансовая устойчивость предприятия в условиях инфляции // М.: Перспектива. – 2003. – 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Рындин А.Г., Шамаев Г.А. Организация финансового менеджмента на предприятии – М.: Русская Деловая Литература. – 2002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Сердюкова И.Д. Корпоративные финансы.: Учебное пособие для специализаций: БУиА, ФиК, МиМ (первое и второе высшее образование).- Брянск: Изд-во факультета дистанционного обучения, 2001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ердюкова И.Д. Корпоративные финансы: учебное пособие для специальностей БУиА, ФиК, МиМ (первое и второе высшее образование). – Брянск: изд-во факультета дистанционного обучения. – 2001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Смолкин А.М. Менеджмент: основы организации. М.: Инфра-М. – 2002. – 3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Справочник финансиста предприятия. М.: Инфра-М. – 2002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Фащевский М.Ц. О платежеспособности предприятий //Финансы. – 2002. – №3. – с.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Финансовый менеджмент: теория и практика: Учебник. Под ред. Е.С.Стояновой. – 2-е изд., перераб. и доп. – М.: Изд-во Перспектива. – 2002 –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Финансы предприятий: учеб. пособие под ред. Бородиной Е.И., Голикова Ю.С., Колчина И.В. и др. – М.: Банки и биржи, ЮНИТИ. – 2003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Шеремет А.И., Сайфулин Р.С. Финансы предприятий: учеб. пособие. – М.: ИНФРА-М. – 2001 – 34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6:00Z</dcterms:created>
  <dc:creator>www.diplomrus.ru ®</dc:creator>
  <dc:description/>
  <cp:keywords/>
  <dc:language>en-US</dc:language>
  <cp:lastModifiedBy>Снетенчуки</cp:lastModifiedBy>
  <dcterms:modified xsi:type="dcterms:W3CDTF">2010-03-03T18:16:00Z</dcterms:modified>
  <cp:revision>2</cp:revision>
  <dc:subject/>
  <dc:title>www.diplomrus.ru ®</dc:title>
</cp:coreProperties>
</file>