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ПРАВОВЫЕ ОСНОВЫ ИЗУЧЕНИЯ НЕСОСТОЯТЕЛЬНОСТИ И ОЗДОРОВЛЕНИЯ ФИНАНСОВОГО СОСТОЯНИЯ ХОЗЯЙСТВУЮЩИХ СУБЪЕК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оретические основы изучения несостоятельности и финансового оздоровления хозяйствующих субъек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ое обоснование несостоятельности и финансового оздоровления хозяйствующих субъек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КОНОМИКО-СОЦИАЛЬНАЯ ХАРАКТЕРИСТИКА ОАО "САНТЕХЛИТ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хнико-экономическая характеристика ОАО "Сантехлит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го состояния ОАО "Сантехлит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следование предрасположенности ОАО "Сантехлит" к банкротству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КОМЕНДУЕМЫЕ МЕРОПРИЯТИЯ ПО АНТИКРИЗИСНОМУ УПРАВЛЕНИЮ ОАО "САНТЕХЛИТ"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новой эффективной организационной структуры на ОАО "Сантехлит"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ры по снижению себестоимости продукции, реструктуризации задолженности и оптимизация товарно-сбытовой деятельности ОАО "Сантехлит"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Эффективность мероприятий по оздоровлению финансового состояния ОАО "Сантехлит"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атежеспособность и последующее банкротство предприятий все чаще становятся предметом рассмотрения в арбитражных судах. Менеджеры должны научиться предотвращать кризисные явления и обеспечивать финан-совую устойчивость сво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ногие российские компании принимают различные меры для экономического развития, в том числе привлекая отечественных и зарубеж-ных инвесторов. Эти инвесторы проявляют высокую требовательность к объ-ектам приложения своих капиталов, а значит, между предприятиями возни-кает необходимость зарабатывать себе хорошую репутацию. Сделать это можно путём грамотной, профессиональной хозяйственной деятельности, обеспечивающей высокую прибыль на вложенны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структуры промышленных предприятий оказываются неадекватными экономической ситуации, и руководство промышленных предприятий начинает, часто кустарными способами, с дорогостоящими опытами на людях, перестройку своих бизнес-процессов. Имеющиеся на предприятиях информационные системы, как правило, не в силах оказать действенную помощь в решении возникающих проблем, а также не могут быть быстро перенастроены для оказания информационной поддержки в но-вой организационной 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м процессом рыночной экономики, основанной на конку-ренции, является постоянный переток капиталов в наиболее доходные сферы, перераспределение собственности от неэффективных хозяйствующих субъ-ектов к эффективным. Осуществляется данное перераспределение в значи-тельной мере посредством процедуры банкротства. Поэтому в любой циви-лизованной стране с развитой экономической системой одним из основных элементов механизма государственного регулирования рыночных отношений является законодательство о несостоятельности (банкро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шей рыночной экономике присущи такие явления как низкий рост объемов промышленного производства, отсутствие инвести-рования ряда направлений хозяйственной деятельности, усиление контроля денежно-кредитных отношений со стороны государства, что может привести к несостоятельности хозяйствующих субъектов. Перед обществом встает во-прос: что же делать с такими предприятиями. Проблема антикризисного управления несостоятельным предприятием обусловлена природой проводи-мых в России экономических реформ. Использование института банкротства позволяет не только перестроить работу самого предприятия, но и улучшить финансово-экономический климат других хозяйствующих субъектов, сни-зить объем неплатежей. Банкротство неэффективно работающих и финансо-во слабых предприятий как инструмент санации экономики в целом является необходимым элементом структурной перестройки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ервых сигналов надвигающегося банкротства можно рас-сматривать задержки с предоставлением финансовой отчетности, свидетель-ствующие о работе финансовых служб, а также резкие изменения в структуре баланса и отчета о прибылях и убы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развитие - это управляемый процесс предотвращения или преодоления кризиса, отвечающий целям организации и соответствую-щий объективным тенденциям ее развития. Антикризисное управление - это управление, в котором поставлено определенным образом предвидение опас-ности кризиса, анализ его симптомов, мер по снижению отрицательных по-следствий кризиса и использования его факторов для последующего разви-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зучение динамики финан-сового состояния предприятия и разработка комплексных мероприятий по выводу его из кризис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в дипломной работе решаются сле-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дходы к проблеме антикризисного управления финансами предприятий в отечественн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рганизацию и правовой аспект процедуры бан-кротства, применяемой к предприятиям, находящимся в предкризис-ном или кризисном по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едостатки в организации и управлении предприятием в це-лом и по отдельным направлениям его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финансовое состояние предприятия и перспективы его улуч-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ать практические рекомендации по выводу предприятия из предкризис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дипломной работы является ОАО "Сантехлит". Предметом исследования является финансовое состояние ОАО "Сантехл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работы послуж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дательные и норматив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отечественных и зарубежных эконом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нансовая отчетность ОАО "Сантехл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оведен анализ финансовой деятельности ОАО "Сантехлит" за период 2003 - 2005 годы. Анализ проводился на основании бухгалтерской и финансовой отчетности, имеющейс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правовые и теоретические основы изучения несостоятельности и оздоровления финансового состояния хозяй-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дается оценка экономико-социальной характеристики ОАО "Сантехлит" как информационной базы антикризисного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определяются основные направления оптимизации фи-нансов ОАО "Сантехл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87 листах. В работе 15 таблиц, 3 рисунков и при-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 и вторая) от 26 января 1996 года № 14-ФЗ // Собрание законодательства РФ, №5, 1996. -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6 октября 2002 г. №127-ФЗ "О несостоятельно-сти (банкротстве)". Справочная правовая система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и Правительства от 28.10.2001 г. №498 "О некоторых ме-рах по реализации законодательства о несостоятельности (банкротстве) предприятия" и дополнениях к нему. Справочная правовая система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ФСФО РФ от 23 января 2001 г. №16 "Об утверждении методи-ческих указаний по проведению анализа финансового состояния орга-низаций". Справочная правовая система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указания по оценке финансового состояния предприятий и установлению неудовлетворительной структуры баланса (утв. Распо-ряжением Федерального управления по делам о несостоятельности (банкротстве) от 12 августа 1994 г. №31-р). Справочная правовая сис-тема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ютина М.С., Грачёв А.В. Анализ финансово-экономической дея-тельности предприятия: Учебн.-практич. пособие. - М.: Дело и сервис, 2002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икризисное управление. Учебник. / Под ред. Э.М. Короткова. - М.: ИНФРА-М, 2003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еменко В.Г., Беллендир М.В. Финансовый анализ. - М.: ДИС, 2002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ссель Г. Маркетинг: принципы и стратегия: Учеб. для вузов: пер. с англ. - 2-е изд. - М.: ИНФРА-М, 2001. - 8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аев А.С., Шнейдман Л.З. Учетная политика предприятия. - М.: Бух-галтерский учет, 2001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канов М.И., Шеремет А.Д. Теория экономического анализа - М.: Финансы и статистика, 2002. - 4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инов В.А. Антикризисное управление: Учеб. пособие. - М.: ИД ФБК - ПРЕСС, 2002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ляхман Л.С. Основы функционального и антикризисного менеджмен-та: Учеб. пособие. - СПб.: Изд-во Михайлова В.А., 2002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ханский О.С., Наумов А.И. Менеджмент: Учеб. для вузов. - М.: Высшая школа, 1999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натуров В.М. Экономический риск: сущность, методы измерения, пути снижения: Учеб. пособие. - М.: Дело и Сервис, 2003. - 1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игорьев В.В., Островкин И.М. Оценка предприятий: имущественный подход: Учебно-практическое пособие. - М.: Дело, 2002.-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узинов В.П., Грибов В.Д. Экономика предприятия: Учеб. пособие для вузов. - 2-е изд., доп. - М.: Финансы и статистика, 2001. - 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ж. К. ван Хорн. Основы управления финансами. - М.: Финансы и ста-тистика, 1996. -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гошин А.П. Управление персоналам: Учеб. пособие / Нижегород. Ин-т менеджмента и бизнеса. - 2-е изд. - Ниж. Новгород: изд-во НИМБ, 2002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фимова О.В. Финансовый анализ. - М.: Бухгалтерский учет, 2003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харьин В.Р. Акционерные общества в России. Словарь-справочник от А до Я. - М.: ДИС, 2003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 Финансовый анализ: управление капиталом, выбор инве-стиций, анализ отчетности. - М.: Финансы и статистика, 1998. -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троллинг как инструмент управления предприятием / Под ред. Н.Г. Данилочкиной. - М.: ЮНИТИ-ДАНА, 2003. -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шкин В.И. и др. Антикризисное управление: 17 - модульная про-грамма для менеджеров "Управление развитием организации". Модуль М "Антикризисное управление". - М.: ИНФРА - М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ейнина М.Н. Финансовый менеджмент: Учеб. пособие. - М.: Дело и сервис, 1998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рс общей экономической теории / под ред. А.И. Добрынина, Л.С. Тарасевича. - М.: Финансы и статистика, 2000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итвак Б.Г. Управленческие решения: Учебник. - М.: Тандем: ЭКМОС, 2003. -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унев В.П. Тактика и стратегия управления фирмой. Учеб. пособие. - М.: ДИС, 2002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юбушин Н.П. Анализ финансово-экономической деятельности пред-приятия: Учеб. пособие для вузов / Любушин Н.П., Лещева В.Б., Дья-кова В.Г.; под ред. Н.П. Любушина. - М.: ЮНИТИ, 2001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зур И.И., Шапиро В.Д. Реструктуризация предприятий и компаний: справ. пособие для специалистов и предпринимателей. - М.: Высшая школа, 2000. - 5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карьева В.И. Комментарий к Федеральному закону от 26 октября 2002 г. №127-ФЗ "О несостоятельности (банкротстве)" // Налоговый вестник: комментарии к нормативным документам для бухгалтеров. - 2003. - №1. - С. 33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кконел К., Брю С. Экономикс. - М.: Республика, 2002. -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ркетинг / Под ред. А.Н. Романова. - М.: ЮНИТИ, 2001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Маркетинг: Учебник / Под ред. Э.А. Уткина. - М.: Тандем: ЭКМОС, 2003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елкумов Я.С. Теоретическое и практическое пособие по финансовым вычислениям. - М.: Инфра-М, 1996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овосёлов Е.В. и др. Введение в специальность "Антикризисное управ-ление": Учеб. пособие. - М.: Дело, 2001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сновы маркетинга: Учебник. - М.: Финпресс, 1999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влова Л.Н. Финансовый менеджмент: управление денежным оборо-том предприятия: Учеб. для вузов. - М.: Банки и Биржи, ЮНИТИ, 1998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уока М.В. Финансовое планирование и контроль. - М.: Финансы и статистика, 1996. -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одионов Н.В. Антикризисный менеджмент: Учеб. пособие для вузов. - М.:ЮНИТИ - ДАНА, 2002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вит Ю. Восстановительные процедуры - способ предотвращения бан-кротства // Российская юстиция. - 2002. - №3. -С. 2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еория и практика антикризисного управления / под ред. С.Г. Беляева, В.И. Кошкина. - М.: ЮНИТИ, 2002. -3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правление персоналом организации: Учебник / Под ред. проф. Киба-нова А.Я. - М.: ИНФРА - М, 1997. -2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ткин Э.А. Антикризисное управление. - М.: ЭКМОС, 1997. 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ткин Э.А. Новые финансовые инструменты рынка. - М.: ЭКМОС, 1997. -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ткин Э.А. Планирование и организация предпринимательской дея-тельности. - М.: ЭКМОС, 1997. -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ткин Э.А. Финансовое управление. - М.: ЭКМОС, 1997. -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инансовый менеджмент: теория и практика: Учебник / Под ред. Е.С. Стояновой. - М.: Перспектива, 2003. - 60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Финансы предприятия / Под ред. Е.И. Бородиной. - М.: ЮНИТИ, 1998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ы предприятий: Учебник / Н.В. Колчина, Г.Б. Поляк, Л.П. Пав-лова и др.; Под ред. проф. Н.В. Колчиной. - М.: ЮНИТИ, 2000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ерняк В.З. Оценка бизнеса. - М.: Финансы и статистика, 1996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ишкова И.С. Законодательство о банкротстве: что же дальше. // Фи-нансовый директор. - 2004. - №2(20). - С. 51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Экономика предприятия: Учебник / Под ред. В.Я. Горфинкеля, Е.М. Купрякова. - М.: Банки и биржи, ЮНИТИ, 1996. -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Экономика предприятия: Учебник для вузов / Волкова О.И., Елизаров Ю.Ф., Тихомирова И.Л., Слепухин В.Г.; Под. ред. О.И. Волкова. 2-е изд., перераб. и доп. - М.: ИНФРА - М, 2000. - 5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Экономика предприятия: Учебник / Под ред. проф. О.И. Волкова. - 2-е изд., перераб. и доп. - М.: ИНФРА-М, 2001. - 5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3:00Z</dcterms:created>
  <dc:creator>www.diplomrus.ru ®</dc:creator>
  <dc:description/>
  <cp:keywords/>
  <dc:language>en-US</dc:language>
  <cp:lastModifiedBy>Снетенчуки</cp:lastModifiedBy>
  <dcterms:modified xsi:type="dcterms:W3CDTF">2010-03-03T18:23:00Z</dcterms:modified>
  <cp:revision>2</cp:revision>
  <dc:subject/>
  <dc:title>www.diplomrus.ru ®</dc:title>
</cp:coreProperties>
</file>