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ТУАЛЬНЫЕ ОСНОВЫ АНТИКРИЗИСНОГО УПРАВЛЕНИЯ ПРЕДПРИЯТИЕМ ПРИ СМЕНЕ СОБСТВЕННИ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ХАРАКТЕРИСТИКА СИСТЕМЫ АНТИКРИЗИСНОГО УПРАВЛЕНИЯ ПРЕДПРИЯТИЕ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РУБЕЖНЫЙ ОПЫТ АНТИКРИЗИСНОГО УПРАВЛ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ЕРАТИВНОЕ УПРАВЛЕНИЕ АКТИВАМИ КАК ИНСТРУМЕНТ АНТИКРИЗИСНОГО УПРАВЛЕНИЯ ПРЕДПРИЯТИЕМ ПРИ СМЕНЕ СОБСТВЕННИК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ДЕЯТЕЛЬНОСТИ КРИЗИСНОГО ПРЕДПРИЯТИЯ ПРИ СМЕНЕ СОБСТВЕННИКА (НА ПРИМЕРЕ ОАО "КХМЗ")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БЪЕК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ОВАНИЕ ПРИЧИН КРИЗИСНОГО СОСТОЯНИЯ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РАТЕГИЧЕСКИЙ АНАЛИЗ РЫНОЧНЫХ ПОЗИЦИЙ ОРГАНИЗАЦИИ ОАО "КХМЗ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ОСНОВАНИЕ СТРАТЕГИИ И ТАКТИКИ ВЫВОДА ПРЕДПРИЯТИЯ ИЗ КРИЗИСА ПРИ СМЕНЕ СОБСТВЕННИК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ИНВЕСТИЦИОННОЙ ПРОГРАММЫ РЕСТРУКТУРИЗАЦИИ ОАО "КХМЗ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 ФИНАНСОВЫХ ПОКАЗАТЕЛЕЙ РЕСТРУКТУРИЗАЦИИ КРИЗИСНОГО ПРЕДПРИЯТИЯ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ческая действительность заставляет руководителей предприятий принимать решения в условиях неопределенности. В условиях финансовой и политической нестабильности коммерческая деятельность чревата различными кризисными ситуациями, результатом которых может стать несостоятельность или банкро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существует множество реорганизационных процедур, применяемых при несостоятельности. Вместе с тем, имеет место также ряд смежных вопросов реструктуризации предприятия. Реорганизационные процедуры – это борьба за сохранение предприятия, находящегося на грани банкротства. К сожалению, необходимо признать, что огромный потенциал, заложенный в реорганизационных процедурах, до сих пор не используется практикой в полной мере. Более того, этот вопрос постоянно находится в тени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только применение комплекса методов антикризисного управления предприятием может дать тот необходимый экономический эффект и вывести организацию из кризис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 проблемам антикризисного управления предприятием посвящены работы российских и зарубежных ученых: Акоффа Р., Ансоффа И., Балабанова И., Друкера П., Ильенковой С., Уткина Э., Андреева C., Иванова Г., Панагушина В., Грязновой А., Короткова Э., Бляхмана Л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работ, посвященных реорганизации процесса управления предприятиями, находящимися в кризисном состоянии, в настоящее время очень мало. Отдельные публикации основное внимание уделяют кризису как таковому, другие публикации в основном касаются проблем описательно, без четких алгоритмов и расчетов. Практически отсутствуют источники, в которых находят отражение алгоритмы антикризисного управления предприятием при смене собственника с точки зрения систе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актуальность избранной темы дипломного исследования "Антикризисное управление предприятием при смене собственн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ит в разработке методических основ вывода предприятия из кризиса при смене соб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в работе цель обуслов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бобщить отечественный и зарубежный опыт применения методов стратегического и оперативного планирования, теории управления по применению различных методов стратегического и оперативного планирования, контроля функционирования предприятий в условиях внешнего и внутреннего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босновать направления применения системного подхода к антикризисному управлению пред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ать классификацию этапов антикризисного управления и методики обоснования управленческих решений на кажд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ть специфику внутреннего экономического кризис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ать последовательность антикризисных мер для исследуемого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ценить эффективность методики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предприятие ОАО "КХМЗ", находящееся в кризис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деятельность предприятия по выходу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структурно-функционального и статис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научные работы и монографии отечественных и зарубежных ученых-экономистов по данной теме, бухгалтерская и статистическая отчетность предприятия ОАО "КХМ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том, что предлагаемые в работе методики позволяют перейти от интуитивного к научному обоснованию принимаемых в процессе функционирования предприятия решений. Предприятия, находящиеся в кризисном или предкризисном состоянии, получают возможность применения комплекса мероприятий для постоянного контроля и оценки своей деятельности, а также набор методов, применяемых в случае обнаружения признаков внутреннего кризи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деев А.М., Павловец В.И. Экономические показатели инвестиционных проектов в условиях инфляции. //Экономика и коммерция. №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йказян А., Нисевич Е. В поисках совершенства управления. // Вопросы экономики, 2004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офф Р. Планирование будущего корпорации. – М: Прогресс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еев С.В. Несостоятельность (банкротство) предприятий. Проблемы и пути реформирования экономического кадрового потенциала: Учеб. пособ. – М.: РУЦ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софф И. Стратегическое управление. – М: Эконом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икризисное управление: от банкротства к финансовому оздоровлению / Под ред. Г. П. Иванова. М.: Закон и право,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икризисное управление: Учеб. пособие для технических вузов / В. Г. Крыжановский, В. И. Лапенков, В. И. Лютер и др.; под ред. Э. С. Минаева и В. П. Панагушина. – М.: "Издательство ПРИОР", 2004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икризисный менеджмент / Под редакцией проф. Грязновой А. Г. – М.: Ассоциация авторов и издателей "ТАНДЕМ". Издательство ЭКМОС, 2004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ризисное управление: Учебник / Под ред. Э. М. Короткова. – М.: ИНФРА-М, 2001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банов И. Т. Основы финансового менеджмента. Как управлять капиталом? – М.: Финансы и статистика, 2005. – 38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лабанов И.Т., Анализ и планирование финансов хозяйствующего субъекта. –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дурин А. В., Орехов С. А., Медведев С. Ю. Отдельные проблемы антикризисного управления предприятиями. – М.: Диалог-М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ротство предприятий / Сборник нормативных документов с комментариями. – М.: Бизнес-инфор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хатов А. П., Назарян Е. Н., Малыгина А. Н. Процедура банкротства: бухгалтерский учет. – М.: Маркетинг. – 2004 г. –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ляхман Л. С. Основы функционального и антикризисного менеджмента. Учебное пособие. – М.: Изд-во Михайлова В.А. – 2001. –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лущенко В. В., Глущенко И. И. Финансы. Финансовые политика, маркетинг, менеджмент. Финансовый риск-менеджмент. Ценные бумаги. Страхование. – г. Железнодорожный, Моск. обл.: ТОО НПЦ "Крылья", 2004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нчаров В.В. В поисках совершенства управления: Руководство для высшего управленческого персонала, в 2-х томах, М.: МНИИПУ, 2005, т.1 – 752 с., т.2 – 7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адов А. П., Кузин Б. И. Стратегия и тактика антикризисного управления фирмой. – М.: Специальная литература. – 2005. –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урков И., Авраамова Е. Стратегии выживания промышленных предприятий в новых условиях. "Вопросы экономики" №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лгов С. И., Перская В. В. Инвестиционное сотрудничество на территории России. – М.: Луч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льенкова С.Д., Кузнецов В.И. Основы менеджмента. – М.: МЭСИ, 2004,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нновационный менеджмент: Учебник для вузов / С. Д. Ильенкова, Л. М. Гохберг, С. Ю. Ягудин и др.; Под ред. С. Д. Ильенковой. – М.: Банки и биржи, ЮНИТИ, 2004. – 3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нформационно-аналитический обзор рынка кремния. // Черкасский НИИТЭХИ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ирсанов К. А. и др. Антикризисное управление. Учебное пособие. – М.: МАЭП, 2004. –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ирсанов К.А. и др. Инвестиции и антикризисное управление. Учебное пособие. – М.: МАЭП. – 2001. –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рпоративное управление: Владельцы, директора и наемные работники, акционерные общества / Под ред. Марека Хесселя. М.: Джон Уайли энд Санз, 2005. –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линина Г.В., Ковригин В.В. Анализ финансового состояния предприятия. // Консультант, 2005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Лимитовский М.А. Основы оценки инвестиционных и финансовых решений. - М.: Де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Лобанова Е.Н. и др. Финансовый менеджер. - М.: Де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обанова Е.Н. Развитие финансового менеджмента на российских предприятиях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утченко В., Соколов В. Кризисное состояние предприятия. Как преодолеть и не допустить его. В журнале "Содействие" №3-4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каров А., Мизиковский Е. Оценка баланса и несостоятельности предприятия. "Бухгалтерский учет" №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лахов С. Финансовое состояние и поведение российских предприятий. // Вопросы экономики, 2005,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ртынов А. С. и др. Россия: Стратегия инвестирования и кризисный период. – М.: ПАИМ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ескон М. Х., Альберт М., Хедоури Ф. Основы менеджмента. – М.: Дело, 2004,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тодические рекомендации по оценке эффективности инвестиционных проектов и их отбору для финансирования (официальное издание). – М.: НПКВЦ "Теринвест". –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Николаев А. Управление предприятием в кризисной ситуации (опыт работы). В журнале "Проблемы теории и практики управления" №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тчет Компании "Куперс энд Лайбранд" Европейской экспертной службы "Консультации по вопросам банкротства". Проект 1.303. Москва, декабр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омышленность России: Антикризисные стратегии предприятий / под ред. Сергеева Д.Н. – СПб.: Корв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йзберг Б. А., Лозовский Л. Ш., Стародубцева Е. Б. Современный экономический словарь. – 2-е изд., испр. – М.: ИНФРА-М, 2004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тепанов В. В. Несостоятельность (банкротство) в России, Франции, Англии, Германии. – М.: Статут. – 2004. –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ратегия и тактика антикризисного управления фирмой, под. ред. Градова А.П. – С-Пб.: Специальная литература, 2005. –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Теория и практика антикризисного управления: Учебник для вузов / Г. З. Базаров, С. Г. Беляев, Л. П. Белых и др.; Под ред. С. Г. Беляева и В. И. Кошкина. – М.: Закон и право, ЮНИТИ, 2005. –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ироль Ж. Рынки и рыночная власть: теория организации промышленности. – С.-Пб.: Экономическая школ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ткин Э.А. Антикризисное управление, М. Экмо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нансы: Учебник / В.М. Родионова, Ю.Я. Вавилов, Л.И. Гончаренко и др.; Под ред. В.М. Родионовой. – М.: Финансы и статистика, 2005. – 40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етыркин Е.М. Методы финансовых и коммерческих расчетов. – М.: "Дело", 2005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еремет А. Д., Сайфулин Р.С. Методика финансового анализа. –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Экономико-математические методы в анализе хозяйственной деятельности предприятий и объединений / Л. Б. Бутник-Сиверский, Р.С. Сайфуллин, Я. Р. Рейльян и др.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кономико-математические модели в системе управления предприятиями // под ред. Н. П. Федоренко, Н. П. Шубкиной. – М.: Наука, 2002. – 3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Bockenforde, B., Unternehmenssanierung, Schaffer Verlag f. Wirtschaft und Steuern, Stuttgart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Doyle P. Marketing Management and Strategy (2nd ed.), Prentice Hall Europe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Grenz T., Deminsionen U. Typen der Unternehmenskrise; Frankfurt/ Mai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Koreimann, D. Management / 5., erw. Auflage, Munchen, Wien, Oldenbourg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Kostenhandbuch I - II, Kurt Salmon Associates, Dusseldorf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Krumenacher, A., Krisenmanagement, Leitfaden zum Verhindern und Bewaltigen von Unternehmungskrisen, Verlag Ind. Organisation, Zurich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Neuberger O. Arbeit: Begriff-Gestattung-Motivation- Zufriedenheit, Stuttgard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Neuhold, H., Krise und Krisenmanagement in den internationalen Beziehungen; Stuttgart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Schimke, E., Krisenmanagement und Sanierungsstrategien; Landberg am Lach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Staehle, H. W. / Stol, E., Betriebswirtschaftslehre und okonomische Krise., Betriebswirt. Verlag Dr. Th. Gabler GmbH Wiesbaden, 198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www.diplomrus.ru ®</dc:creator>
  <dc:description/>
  <cp:keywords/>
  <dc:language>en-US</dc:language>
  <cp:lastModifiedBy>Снетенчуки</cp:lastModifiedBy>
  <dcterms:modified xsi:type="dcterms:W3CDTF">2010-03-03T18:17:00Z</dcterms:modified>
  <cp:revision>2</cp:revision>
  <dc:subject/>
  <dc:title>www.diplomrus.ru ®</dc:title>
</cp:coreProperties>
</file>