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ТЕОРЕТИЧЕСКИЕ АСПЕКТЫ БАНКРОТСТВА ПРЕДПРИЯТИ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, виды и факторы банкротства предприяти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ичины возникновения кризисных ситуаций на предприяти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оцедуры банкротства предприятий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Теория вероятности банкротств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Проблемы банкротства в РФ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ИАГНОСТИКА ВЕРОЯТНОСТИ БАНКРОТСТВА ООО «СПЕЦСТРОЙТЕХНИКА»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предприятия ООО «СпецСтройТехника»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финансового состояния ООО «СпецСтройТехника».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Диагностика вероятности банкротства ООО «СпецСтройТехника»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УТИ ПРЕДОТВРАЩЕНИЯ БАНКРОТСТВА ООО «СПЕЦСТРОЙТЕХНИКА»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Управление дебиторской задолженностью как фактор укрепления финансового состояния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Использование вексельной формы для ускорения расчетов 74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рганизация рекламной компании ООО «СпецСтройТехника»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9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данного исследования состоит в том, что, реформирование российской экономики, становление и развитие рыночных отношений предполагает существование адекватного механизма обратной связи, основанного на теоретических знаниях и практическом умении управлять капиталом и вести бизнес. Отсутствие же такой системы управления как экономикой в целом, так и каждым предприятием в отдельности с учетом его специфики приводят к нежелательным последств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ивная необходимость внедрения и совершенствования института банкротства связана прежде всего с тем, что он является неотъемлемой частью развитой рыночной экономики, к которой с переменным успехом движется наше госуд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ринимательская деятельность - по определению дело рискованное. Предприниматель, участвуя в хозяйственном обороте, как правило, одновременно выступает в качестве должника по отношению к другим субъектам (в том числе государству по обязательным платежам) и в качестве кредитора. Поэтому очевидно, что постоянно существует риск либо возникновения проблем с платежеспособностью твоих должников, либо потери собственной платежеспособ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том, и в другом случае предприниматель может оказаться вовлеченным в процедуру банкротства: либо как кредитор несостоятельного должника, либо как несостоятельный долж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анной работы: произвести диагностику вероятности банкротства ООО «СпецСтройТехника» и предложить пути укрепления финансового состоя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поставленной цели, необходимо решить ряд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понятие, виды и факторы банкротства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причины возникновения кризисных ситуаций на предприят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процедуры банкротства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проблемы банкротства в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финансовое состояние ООО «Спецстройтехника» за 2004-06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извести диагностику вероятности банкротства ООО «СпецСтройТех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пути укрепления финансового состояния ООО «СпецСтройТех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вленные цели определили последовательность и структуру дипломной работы. Она состоит из трех глав, одиннадцати параграфов, введения, заключения, библиографического списка и при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Общество с ограниченной ответственностью «СпецСтройТехника» основная деятельность которого заключается в продаже специализированной строительной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являются меры по предотвращению банкротства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применялись как общенаучные, так и специальные методы исследования: метод сравнения, метод группировки, прием детализации, горизонтальный анализ, вертикальный анализ, метод расчета финансовых коэффиц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писания дипломной работы использовались не только нормативная, научная и периодическая литература, но и данные годовых бухгалтерских отчетов ООО «СпецСтройТехника» за 2004-2006 гг., устав ООО «СпецСтройТехника» и положения учет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и теоретической основой исследования являлись труды ведущих российских ученых в области финансово-экономического анализа, таких как Савицкая Г. В. Шеремета А.Д., Ковалева В.В. и Стояновой Е.С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 Гражданский кодекс Российской Федерации (части первая, вторая и третья) (с изм. и доп. от 3 ноября 2006 г.). // Ч.1 – СЗ РФ 1994 г. N 32 ст. 3301, Ч.2 – СЗ РФ 1996 г. N 5 ст. 410, Ч.3 – СЗ РФ 2001 г. N 49 ст. 45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 Налоговый кодекс Российской Федерации часть первая от 31 июля 1998 г. N 146-ФЗ и часть вторая от 5 августа 2000 г. N 117-ФЗ (НК РФ) (с изменениями от 10 ноября 2006 г.) // Ч.1 - СЗ РФ от 3 августа 1998 г. N 31 ст. 3824, Ч.2 - СЗ РФ от 7 августа 2000 г. N 32 ст. 3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 Федеральный закон от 26 октября 2002 г. N 127-ФЗ "О несостоятельности (банкротстве)" (с изменениями от 18 июля 2007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 Амблер Т.А. Практический маркетинг. – СПб.: Питер, 2006. - 3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. Анализ хозяйственной деятельности предприятия: Учеб. Пособие / Под общ. ред. Л.Л. Ермолович. – М.: Экоперспектива, 2003. – 5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. Анализ хозяйственной деятельности в промышленности / Русак Н. А., Стражев В. И., Мигук О.Ф. и др.; Под общ. ред. В. И. Стражева. – 4-е изд., испр. и доп. – М.: Высш. шк.., 2005. – 3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. Балабанов И.Т.Анализ и планирование финансов хозяйствующего субъекта М.: Финансы и статистика, 2005 –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. Банкротство коммерческих организаций. Правовые аспекты: учеб. пособие / И.В. Зенкин, Г.К. Таль. – М.: Международные отношения, 2006. –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. Белолипецский В.Г. Финансы фирмы: Курс лекций / Под ред. И.П. Мерзлякова. - М.: ИНФРА-М, 2004. - 2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Большаков С.В Антикризисное управление: финансовый аспект. – СПб.: ГУП, 2005. – 1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. Бланк И.А. Основы финансового менеджмента. Т.2. – К.: Ника-Центр, 2003. – 51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. Бороненкова С.А. Экономический анализ в управлении предприятием // Экономический анализ. – 2005. - №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. Вахрин П.И. Финансовый анализ в коммерческих и не коммерческих организациях: Учеб. пособ.- М.: Маркетинг, 2005.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. Горемыкин В.А. Планирование на предприятии: Учеб. для ВУЗов/ Горемыкин В.А., Бугулов Э.Р., Богомолов А.Ю.-2-е изд., стер.- М.: Филинъ, 2006.- 3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. Грузинов В.П., Грибов В.Д. Экономика предприятия: Учеб. пособ.-2-е изд., и доп.- М.: Финансы и статистика, 2003.-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. Донцова Л.В., Никифорова Н.А. Анализ финансовой отчетности // Финансовый менеджмент. – 2005. - №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. Ефимова О.В. Финансовый анализ. – 4-е издание, перраб. и доп. – М.: Бухгалтерский учёт, 2005. –52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. Жиделеева В.В. Экономика предприятия: Учеб. пособ. для ВУЗов/ Жиделеева В.В., Каптейн Э.И.- 2-е изд., перераб. и доп.- М.: Инфра-М, 2004.- 13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. Зайцев Н.Л. Экономика промышленного предприятия, Учебник; 2-е изд., перераб. и доп. - М: ИНФРА-М, 2003. – 2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. Кейлер В.А. Экономика предприятия: Курс лекций.- М.: Инфра-М, 2005. - 1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. Ковалев В.В. Введение в финансовый менеджмент. – М.: Финансы и статистика, 2004. – 7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. Ковалев В.В. Финансовый анализ: Управление капиталом, Выбор инвестиций, Анализ отчетности – 2-е изд., перераб. и доп. – М.: Финансы и статистика, 2005. – 512 с.: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. Ковалев В.В., Волкова О.Н. Анализ хозяйственной деятельности предприятия: Учебник. – М.: Проспект, 2005. – 4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. Крейнина М.Н. Финансовое состояние предприятия. Методы оценки. - М.: Дис, 2003. – 26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. Любушкин Н.П. Анализ хозяйственной деятельности предприятия. – М.: ЮНИТИ, 2006. – 3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. Любушин Н.П., Лещев В.Б., Дьякова В.Г. Анализ финансово-экономической деятельности предприятия: Учеб. пособие для вузов / Под ред. проф. Любушина Н.П. – М.:ЮНИТИ-ДАНА, 2005. – 41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. Несостоятельность (банкротство) в России. Схемы / Под ред. М. В. Телюкина, В. Н. Ткачев. – М.: ЮНИТИ, 2006. – 1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. Павлова Л.К. Финансы предприятий: Учеб. для ВУЗов. - М.: ЮНИТИ, 2005.- 6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. Роберт Х.М. Антикризисное управление для руководителей и менеджеров. – М.: Лори, 2005. – 4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. Рысина Д.Ф. Банкротство предприятия. – М.: Приор, 2003. – 33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. Савицкая Г.В. Анализ хозяйственной деятельности предприятия: Учебник. – 2-е изд., испр. и доп. – М.: ИНФРА-М, 2004 – 3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. Самоукина Н.А. Антикризисное управление компанией. – СПб.: Питер, 2005. –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 . Стольников А.А. Половина банкротств в России "заказаны" конкурентами // Экономика. – 2007. - №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. Управление организаций: Учебник / Под ред .А.Г. Поршева, З.П. Румянцевой, Н.А. Саломатина. – 4-е изд., перераб. и доп. – М.: ИНФРА – М, 2007. – 7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. Феоктистов В.Е., Банкротство в России: Вопросы истории, теории и практики. М.: Теис, 2003 – 4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. Финансовый менеджмент: Учебник для вузов / Под ред. проф. Н.Ф. Самсонова. – 2-е изд., доп. – М.: ЮНИТИ – ДАНА, 2004. – 4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 . Финансовый менеджмент: Управление финансами предприятия: Учебник для вузов / Е.Ф. Тихомиров. – М.: Академия, 2006. – 38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. Финансовый менеджмент: Учебник для вузов / Под ред. акад. Г.Б. Поляка. – 2-е изд., доп. – М.:ЮНИТИ – ДАНА, 2004. – 5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 . Финансовый менеджмент: Теория и практика: Учебник / Под ред. Е.С. Стояновой. – 6-е изд. – М.: Перспектива, 2006. – 6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. Финансовый анализ. Управление финансами: Учебник для вузов / Под ред. Селезнева Н.Н. – 2-е изд. перераб. и доп. – М.: ЮНИТИ-ДАНА, 2006. – 6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 . Финансы предприятий: Учебник / Н.В. Колчина, Г.Б. Поляк, Л.П. Павлова и др.; Под ред. проф. Н.В. Колчиной. – М.: ЮНИТИ, 2003. – 41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 . Шеремет А.Д., Сайфеулин Р.С. Методика финансового анализа. – М.: ИНФРА-М, 2005 - 1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 . Шмелев А.В. Не боятся банкротства // Экономическая газета. – 2007. - №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 . Шуляк П.Н. Финансы предприятия: Учебник. – 5-е изд., перераб. и доп. – М.: Дашков и К0, 2005. – 7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. Экономический анализ: Учебник для вузов / Под ред. Л.Т. Гиляровской. – 2-е изд., доп. – М.: ЮНИТИ – ДАНА, 2003. – 6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 . Экономика организации (предприятия): Учебник / Под ред. Н.А. Сафронова. – 2-е изд., перераб. и доп. – М.: Экономистъ, 2004 – 6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 . Экономика предприятия: Учебник. – 3-е изд., перераб. и доп. / Семенов В.М., Баев С.А., Терехова С.А.. – М.: Центр экономики и маркетинга, 2006. – 3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 . Юн Г.Б. Методология антикризисного управления. – М.: Дело, 2004. – 432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21:00Z</dcterms:created>
  <dc:creator>www.diplomrus.ru ®</dc:creator>
  <dc:description/>
  <cp:keywords/>
  <dc:language>en-US</dc:language>
  <cp:lastModifiedBy>Снетенчуки</cp:lastModifiedBy>
  <dcterms:modified xsi:type="dcterms:W3CDTF">2010-03-03T18:21:00Z</dcterms:modified>
  <cp:revision>2</cp:revision>
  <dc:subject/>
  <dc:title>www.diplomrus.ru ®</dc:title>
</cp:coreProperties>
</file>