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КО-МЕТОДОЛОГИЧЕСКИЕ ОСНОВЫ НЕСОСТОЯТЕЛЬНО-СТИ ОРГАНИЗАЦИЙ АП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етеоретические основы экономики несостоятельности …………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держание и особенности развития института несосто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банкротства) в многоукладной экономике ………………………………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ология и критерии определения банкротства в предприят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ропромышленного комплекса ……..……………………………………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ВРЕМЕННОЕ СОСТОЯНИЕ ЭКОНОМИКИ И ПРАК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Я МЕХАНИЗМОВ БАНКРОСТВА В ОТРАСЛЯХ АП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а экономического состояния агропромышленных 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публики Марий Эл ……………………………………………………………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чины финансового кризиса агропромышленных предприятий…….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Государственное регулирование несостоятельности (банкрот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приятиях агропромышленного комплекса ……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СОВЕРШЕНСТВОАНИЯ И ПОВЫШЕНИЯ ЭФФЕ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А БАНКРОСТВА ПРЕДПРИЯТИЙ АП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инансово-экономические рычаги оздоровления АПК…………………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новные направления совершенствования механизма банкрот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фере АПК………………………………………………………………………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спользование механизмов банкротства в снижение уров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стоятельности в сельском хозяйстве………………………………………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10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банкротства является неотъемлемой частью, рыночного хо-зяйства, и представляет собой неизбежный и объективно обусловленный ре-зультат функционирования рыночных отношений. Он служит мощным сти-мулом эффективной работы предпринимательских структур, гарантируя одно-временно экономические интересы кредиторов, а также государства как общего регулятора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чном итоге основной целью банкротства, как экономико-правового института, является повышение эффективности o использования производственных ресурсов, что является приоритетной целью экономической политики государства. Очевидно, что сильные и жизнеспособные оте-чественные предприятия являются ключевой предпосылкой развития россий-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банкротства особенно остро стоит в сфере агропромышлен-ного комплекса страны, поскольку аграрный сектор наиболее подвержен нега-тивным последствиям различного рода факторов нестабильности. Общеэко-номический кризис в стране, неэквивалентный межотраслевой обмен, спад спроса, сокращение государственного финансирования агарного сектора, низкая инвестиционная активность и другие крайне неблагоприятные макроэкономи-ческие условия мешают значительной части сельскохозяйственных предпри-ятий адаптироваться к новым условиям хозяйствования. В результате многие сельхозпредприятия оказываются хронически неплатежеспособными и ут-ратившими перспективу своего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национальной безопасности и развития внутреннего рынка России настоятельно требуют ускорения экономических преобразований в аг-ропромышленном комплексе. В этом плане особую значимость приобретают как понимание реалий правоприменительной практики в условиях российского агарного сектора, таки и знание конкретных механизмов финансового оз-доровления сельхозтоваропроизводителей путем привлечения эффективных собственников последующим обеспечением их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егулирования несостоятельности (банкротства) привле-кает к себе внимание ученых и практиков, представляющих как правовые, так и экономические науки. Однако следует признать, что научное исследование механизма банкротства применительно к агропромышленному комплексу не нашло достаточного отражения в трудах учёных-экономистов. Практиче-ски отсутствую источники, в которых механизм несостоятельности в сфере АПК описывался бы с точки зрения систем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проблемы, посвященные различным аспектам несо-стоятельности, нашли отражение в работах Астахова В.П., Бапдина К.В., Качко-ва Н.С., Колесникова С.М.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указанные учёные позволили автору более чётко сфор-мулировать основные преимущества механизмов банкротства примени-тельно к предприятиям АПК, выделить основные рычаги финансово-экономического оздоровления сельхозтоваропроизводителей, обозначить направления совершенствования механизма банкротства на селе и разрабо-тать комплекс мер, направленных на снижение уровня несостоятельности в АПК республ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бот, посвященных вопросам несостоятельности (банкротст-ва) агропромышленного комплекса, позволяют сделать вывод о необходимо-сти дальнейшего исследования данной проблемы, решение которой сможет положительно повлиять на оздоровление экономического состояния отрасли и государ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использованы нормативно-правовые акты Россий-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экономические отношения, возни-кающие в процессе применения процедур несостоятельности на предприяти-ях АПК, методы, практика применения процедур банкротства и пути повы-шения их эффективности для стабилизации финансового состояния предпри-ятий в условиях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неплатежеспособные предприятия агропромышленного комплекса Республики Марий Эл, в отношении кото-рых внедрены процедуры управления несостоятельными предприятиями на базе института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и является изучение методологических форм и методов государственного регулирования несостоятельности, исследование проблем применения процедур банкротства и возможностей их расширения в сфере агропромышлен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в работе цель обусловила необходимость решения сле-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общетеоретических основ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е содержания и особенностей развития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тельности (банкротства) в многоукладн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анализа методологических основ и крите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банкротства на предприятиях агропромышлен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текущего экономического состояния агропромыш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Республики Марий Э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новных причин финансового кризиса в агропромышлен-ном секто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основных направлений государственного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тельности (банкротства) на предприятиях агропромышленного комплек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ыскание путей своевременного предотвращения банк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и методов их финансового оздоро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рекомендаций по совершенствованию мех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а применительно к предприятиям аграрного сектора эко-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проблем развития процедур банкротства в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й Эл и разработка путей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. Теоретической и методологической основой ди-пломной работы послужили работы классиков экономической науки, статисти-ки, теори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использованы материалы экономической и стати-стической литературы, тематических материалов периодических изданий, го-довые и квартальные отчеты агропромышленных предприятий республики, а также материалы, полученные в процессе практической работы. Для решения поставленных задач в работе применялись методы сравнительного анализа, мо-нографический, экономико-статистический, абстрактно-логический методы, а также методы теории управления: средние величины, графики, метод цепных подстановок, табличный мето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 - правов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итражный процессуальный кодекс РФ от 24.07.2002 №95-ФЗ // СПС Консультант Плюс: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ждетный кодекс РФ от 31.07.1998 №145 -ФЗ // СПС Консуль-тант Плюс: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просы применения Федерального закона "О несостоятельно-сти (банкротстве)" в судебной практике: информационное письмо Прези-диума ВАС от 06.08.1999 № 43 // СПС Консультант Плюс: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Ф от 14.11.2002 № 138 -ФЗ // СПС Консультант Плюс: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30 января 2003г. №52 "О реализации федерального закона "О финансовом оздоровлении сельскохо-зяйственных товаропроизводителей" // СПС Консультант Плюс: Законода-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ая целевая программа стабилизации и развития агро-промышленного производства в РФ на 1996-2000 годы / Собрание законода-тельства РФ. - 1996. - № 26. - С. 6337-6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ая целевая программа обеспечения устойчивого про-изводства и развития рынка зерна в РФ на 2002 - 2005гг. и на период до 2010г. (программа "Зерно"). - М., 2001. - С.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09 июля 2002г. № 83 - ФЗ "О финансовом оздоровление сельскохозяйственных товаропроизводителей" (ред. от 29.06.2004) // СПС Консультант Плюс: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, брошюры, 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BRD transition Reports, 1999-2003. EB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брышев А.Д. Пособие по разработке планов внешнего управ-ления несостоятельными предприятиями / А.Д. Бобрышев, А. Л. Кузенков. - М.: Гильдия специалистов по антикризисному управлению, центр делового консультирования, 1999.-1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былева А.З. Финансовое оздоровление предприятий. Теория и практика/ А.З.Бобылева. - М.: Дело, 2004.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асильев Е. А. Гражданское и торговое право зарубежных госу-дарств/ Е. А. Васильев, А.С. Комаров. - М.: Международные отношения, 2006.-55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врилова В. Е. Банкротство в России. Вопросы истории, теории и практики/ В.Е. Гаврилова. - М.: Теиз, 2003.-2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ститут банкротства: Становление, проблемы, направления ре-формирования. - М.: ИЭПП, 2005.-4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релина С.А. Правовое регулирование несостоятельности/ С. А. Карелина. - М.: Волтерс Клувер, 2006.-3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ударственное регулирование сельского хозяйства: Концеп-ции, механизмы, эффективность. - М.: РАСХН, Виа Пи им. А.А. Николаева, 2005.-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линиченко Е. А. Защита интересов неплатежеспособного должника при банкротстве. Сравнительно-правовой анализ/ Е. А. Калини-ченко. - М.: Стату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кина И. Г. Учет и анализ банкротства. - 2-е изд., испр./И.Г. Кукина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нуфриев Л. С. Антикризисное регулирование воспроизводст-венного процесса в РФ/Л.С. Онуфриев. - М.: ТК Велби,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пе Г. Институт несостоятельности: Общие проблемы и осо-бенности правового регулирования в Германии./Г. Папе. - М.: БЕ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пондопуло В.Ф. Конкурсное право. Правовое регулирование несостоятельности/ В.Ф. Попондопуло. - М.: Юристъ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дыгин А.Д. Экономико-правовые факторы и ограничения в становление моделей корпоративного управления/А. Д. Радыгин, А.Е. Гон-тмахер, И.В. Межераупс, М.Ю. Турунцева - М.: ИЭПП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елюкина М.В. Основы конкурсного права/М.В. Телюкина. - М.: Волтерс Клувер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улко О. Законодательство о банкротстве. / О. Булко // Хозяйство и право. - 1992.-№5.-С.42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итрянский В.В. Новое законодательство о несостоятельности (банкротстве)/ В.В. Витрянский // Хозяйство и право. - 1998.-№3.-С.54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убинчин А.А. институт несостоятельности и внеконкурсное удовлетворение требований к должнику - Юридическому лицу/ А.А. Дубин-чин// Хозяйство и право. - 1999.-№9.-С.63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линиченко Е. А. Защита должника при несостоятельности в Великобритании, США, Германии, Франции и России (сравнительный ана-лиз)/ Е.А. Калиниченко// Вестник ВАС РФ.- 2000.-№9.-С.115-117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ячков И.Т. Государственное регулирование АПК/И.Т. Кряч-ков//Земля и дело. - 2003.-№43.-С.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юбшин Н.П. Системы показателей анализа финансового со-стояния организаций и методы их расчета/Н.П. Любшин// Экономика сель-скохозяйственных и перерабатывающих предприятий.-2003.-№2.-С.33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дыгин А.Д. Институт банкротства в России/ А.Д. Радыгин// Российский журнал менеджмента. - 2005.-№2.-С.43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мирнов Е.В. Банкротства несостоятельности рознь/Е.В. Смир-нов// ЭКО. - 1993.-№9.-С.141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шачев И.Г. Проблемы устойчивого развития АПК России/И.Г. Ушачев// Экономика сельскохозяйственных и перерабатывающих предприятий. - 2005.-№9.-С.7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Эпштейн Д.Б. Рентабельность сельскохозяйственных предпри-ятий России/Д.Б. Эпштейн//АПК: Экономика и управление. - 2004.-№5.-С.53-6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1:00Z</dcterms:created>
  <dc:creator>www.diplomrus.ru ®</dc:creator>
  <dc:description/>
  <cp:keywords/>
  <dc:language>en-US</dc:language>
  <cp:lastModifiedBy>Снетенчуки</cp:lastModifiedBy>
  <dcterms:modified xsi:type="dcterms:W3CDTF">2010-03-03T18:21:00Z</dcterms:modified>
  <cp:revision>2</cp:revision>
  <dc:subject/>
  <dc:title>www.diplomrus.ru ®</dc:title>
</cp:coreProperties>
</file>